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 xml:space="preserve">proiectul de hotărâre </w:t>
      </w:r>
      <w:bookmarkStart w:id="1" w:name="_Hlk14360362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privind </w:t>
      </w:r>
      <w:bookmarkStart w:id="2" w:name="_Hlk14058070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aprobarea prețului de pornire la licitație și a modului de valorificare a unei cantități de 8,7 mc., masă lemnoasă provenită din fondul forestier proprietate publică a Municipiului Satu Mare, administrată de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adresa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105/10.08.2023 înregistrată la instituția noastră </w:t>
      </w:r>
      <w:r>
        <w:rPr>
          <w:rFonts w:cs="Times New Roman" w:ascii="Times New Roman" w:hAnsi="Times New Roman"/>
          <w:sz w:val="28"/>
          <w:szCs w:val="28"/>
        </w:rPr>
        <w:t xml:space="preserve">sub nr. 47860/10.08.2023 prin care solicită </w:t>
      </w:r>
      <w:bookmarkStart w:id="3" w:name="_Hlk138171838"/>
      <w:r>
        <w:rPr>
          <w:rFonts w:cs="Times New Roman" w:ascii="Times New Roman" w:hAnsi="Times New Roman"/>
          <w:sz w:val="28"/>
          <w:szCs w:val="28"/>
        </w:rPr>
        <w:t>aprobarea modului de valorificare și a prețului de pornire la licitație pentru masa lemnoasă provenită din partida 2300145400210 Acc I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 susținerea solicitării reprezentanții Ocolului Silvic Satu Mare au depus Prețurile de recepție propuse pentru partida nr. 2300145400210 înregistrată la instituția noastră sub nr. 47863 în data de 10.08.2023.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Prin Hotărârea Consiliului Local Satu Mare nr. 210/29.06.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-a aprobat recoltarea și valorificarea directă către populație a cantității de 27,96 mc. sortiment lemn de foc și C.R. masă lemnoasă din partida </w:t>
      </w:r>
      <w:r>
        <w:rPr>
          <w:rFonts w:cs="Times New Roman" w:ascii="Times New Roman" w:hAnsi="Times New Roman"/>
          <w:sz w:val="28"/>
          <w:szCs w:val="28"/>
        </w:rPr>
        <w:t>2300145400210 Acc I. În urma sortării materialului lemnos, din cantitatea totală de 27,96 mc., s-a constatat că o cantitate de 8,7 mc. masă lemnoasă este sortiment buștean gater  și se impune a fi valorificată prin licitație electronică. Drept urmare, se modifică poziția nr. 1 la Anexa nr. 1 din Hotărârea Consiliului Local Satu Mare în sensul că volumul masei lemnoase, sortiment lemn de foc și C.R., este de 19,26 mc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q), art. 4 alin. (1),  art. 12 lit. d) precum și ale art. 20 alin. (5) și (6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 să fie valorificată astfel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8,7 mc. sortiment buștean gater, specia stejar ca masă lemnoasă fasonată din lucrări de accidentală I, partida 2300145400210 Acc I cu preț de pornire la licitația electronică – 600 lei/mc. fără T.V.A.,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După confruntarea prețurilor propuse cu cele aprobate ca prețuri de referință prin Hotărârea Consiliului Local al Municipiului Satu Mare nr. 480/22.12.2022, s-a constatat că prețul propus este mai mare.         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în temeiul prevederilor art. 20 alin (5) și (6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ş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roiectul de hotărâre privind </w:t>
      </w:r>
      <w:bookmarkStart w:id="4" w:name="_Hlk51229828"/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aprobarea prețului de pornire la licitație și a modului de valorificare a unei cantități de 8,7 mc., masă lemnoasă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                    Şef Serviciu Agricol și Fond Funciar                                 </w:t>
        <w:tab/>
        <w:t xml:space="preserve"> Ursu Lucia </w:t>
        <w:tab/>
        <w:tab/>
        <w:tab/>
        <w:tab/>
        <w:tab/>
        <w:t xml:space="preserve">                   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Serviciul Fond Funciar 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49246/22.08.2023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7:00Z</dcterms:created>
  <dc:creator>Stefania Makray</dc:creator>
  <dc:description/>
  <cp:keywords/>
  <dc:language>en-US</dc:language>
  <cp:lastModifiedBy>Stefania Makray</cp:lastModifiedBy>
  <cp:lastPrinted>2023-08-23T10:00:00Z</cp:lastPrinted>
  <dcterms:modified xsi:type="dcterms:W3CDTF">2023-08-23T07:06:00Z</dcterms:modified>
  <cp:revision>2</cp:revision>
  <dc:subject/>
  <dc:title/>
</cp:coreProperties>
</file>