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țiativa în promovarea unui proiect de hotărâre având ca obiect ,, aprobarea prețului de pornire la licitație și a modului de valorificare a unei cantități de 8,7 mc., masă lemnoasă provenită din fondul forestier proprietate publică a Municipiului Satu Mare, administrată de </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w:t>
      </w:r>
      <w:r>
        <w:rPr>
          <w:rFonts w:eastAsia="Times New Roman" w:cs="Times New Roman" w:ascii="Times New Roman" w:hAnsi="Times New Roman"/>
          <w:sz w:val="28"/>
          <w:szCs w:val="28"/>
        </w:rPr>
        <w:t xml:space="preserve">4105/10.08.2023 înregistrată la instituția noastră </w:t>
      </w:r>
      <w:r>
        <w:rPr>
          <w:rFonts w:cs="Times New Roman" w:ascii="Times New Roman" w:hAnsi="Times New Roman"/>
          <w:sz w:val="28"/>
          <w:szCs w:val="28"/>
        </w:rPr>
        <w:t>sub nr. 47860/10.08.2023</w:t>
      </w:r>
      <w:r>
        <w:rPr>
          <w:rFonts w:eastAsia="Times New Roman" w:cs="Times New Roman" w:ascii="Times New Roman" w:hAnsi="Times New Roman"/>
          <w:sz w:val="28"/>
          <w:szCs w:val="28"/>
          <w:lang w:val="fr-FR"/>
        </w:rPr>
        <w:t xml:space="preserve">, privind </w:t>
      </w:r>
      <w:r>
        <w:rPr>
          <w:rFonts w:cs="Times New Roman" w:ascii="Times New Roman" w:hAnsi="Times New Roman"/>
          <w:sz w:val="28"/>
          <w:szCs w:val="28"/>
        </w:rPr>
        <w:t>aprobarea recoltării, modului de valorificare și a prețului pentru o cantitate totală de 8,7 mc., masă lemnoasă fasonată provenită din partida nr. 2300145400210 Acc I.</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1 lit. (q) potrivit căruia ,, preţ de pornire la licitaţie/negociere, denumit în continuare preţ de pornire - preţul stabilit de organizatorul licitaţiei/negocierii, în conformitate cu prevederile prezentului regulament; pentru masa lemnoasă, stabilirea acestui preţ se face pornind de la preţul de APV, exprimat în lei/mc, volum brut, fără TVA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art. 20 alin. (6) potrivit căruia pentru lemnul fasonat, preţul de pornire la licitaţie/negociere se stabileşte pe principiile economiei de piaţă, corelat cu condiţiile de livrare; în cazul sortimentelor de lemn rotund şi despicat de lucru, preţul de pornire se stabileşte atât pentru volumul net, cât şi pentru coaja acestuia, pentru fiecare lot, respectiv pentru fiecare piesă personalizată.</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prețului de pornire la licitație și a modului de valorificare a unei cantități de 8,7 mc.,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1440"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49225/22.08.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2:00Z</dcterms:created>
  <dc:creator>Doina Ziman</dc:creator>
  <dc:description/>
  <cp:keywords/>
  <dc:language>en-US</dc:language>
  <cp:lastModifiedBy>Stefania Makray</cp:lastModifiedBy>
  <cp:lastPrinted>2023-08-23T09:52:00Z</cp:lastPrinted>
  <dcterms:modified xsi:type="dcterms:W3CDTF">2023-08-23T06:53:00Z</dcterms:modified>
  <cp:revision>11</cp:revision>
  <dc:subject/>
  <dc:title/>
</cp:coreProperties>
</file>