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49022/21.08.2023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situat în                                           Municipiul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_Hlk103089821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Liviu Rebreanu nr. 129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9305043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Prin adresa înregistrată la Primăria municipiului Satu Mare sub                                  nr.</w:t>
      </w:r>
      <w:r>
        <w:rPr>
          <w:rFonts w:cs="Times New Roman" w:ascii="Times New Roman" w:hAnsi="Times New Roman"/>
          <w:sz w:val="28"/>
          <w:szCs w:val="28"/>
        </w:rPr>
        <w:t>12976/27.02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3" w:name="_Hlk89953756"/>
      <w:bookmarkStart w:id="4" w:name="_Hlk89953677"/>
      <w:r>
        <w:rPr>
          <w:rFonts w:cs="Times New Roman" w:ascii="Times New Roman" w:hAnsi="Times New Roman"/>
          <w:color w:val="000000"/>
          <w:sz w:val="28"/>
          <w:szCs w:val="28"/>
        </w:rPr>
        <w:t xml:space="preserve">domnul </w:t>
      </w:r>
      <w:r>
        <w:rPr>
          <w:rFonts w:cs="Times New Roman" w:ascii="Times New Roman" w:hAnsi="Times New Roman"/>
          <w:sz w:val="28"/>
          <w:szCs w:val="28"/>
        </w:rPr>
        <w:t>Papp József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suprafețe                de 83 mp teren, respectiv </w:t>
      </w:r>
      <w:r>
        <w:rPr>
          <w:rFonts w:cs="Times New Roman" w:ascii="Times New Roman" w:hAnsi="Times New Roman"/>
          <w:sz w:val="28"/>
          <w:szCs w:val="28"/>
        </w:rPr>
        <w:t xml:space="preserve">cota de 83/281 părți din terenul </w:t>
      </w:r>
      <w:r>
        <w:rPr>
          <w:rFonts w:cs="Times New Roman" w:ascii="Times New Roman" w:hAnsi="Times New Roman"/>
          <w:bCs/>
          <w:sz w:val="28"/>
          <w:szCs w:val="28"/>
        </w:rPr>
        <w:t>înscris în CF nr. 153713 Satu Mare (nr. CF vechi 15666 Satu Mare) sub nr. topografic 1958/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ferentă construcției situată </w:t>
      </w:r>
      <w:r>
        <w:rPr>
          <w:rFonts w:cs="Times New Roman" w:ascii="Times New Roman" w:hAnsi="Times New Roman"/>
          <w:bCs/>
          <w:sz w:val="28"/>
          <w:szCs w:val="28"/>
        </w:rPr>
        <w:t>în Satu Mare, str. Liviu Rebreanu nr. 12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5534246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</w:t>
      </w:r>
      <w:r>
        <w:rPr>
          <w:rFonts w:cs="Times New Roman" w:ascii="Times New Roman" w:hAnsi="Times New Roman"/>
          <w:sz w:val="28"/>
          <w:szCs w:val="28"/>
        </w:rPr>
        <w:t xml:space="preserve">denumită </w:t>
      </w:r>
      <w:bookmarkStart w:id="6" w:name="_Hlk485806501"/>
      <w:bookmarkStart w:id="7" w:name="_Hlk490912270"/>
      <w:r>
        <w:rPr>
          <w:rFonts w:cs="Times New Roman" w:ascii="Times New Roman" w:hAnsi="Times New Roman"/>
          <w:sz w:val="28"/>
          <w:szCs w:val="28"/>
        </w:rPr>
        <w:t xml:space="preserve">”Plan                 de situație”, </w:t>
      </w:r>
      <w:bookmarkEnd w:id="7"/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91160/29.11.2022, întocmită de P.F.A. Meszaros Ștefan,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terenul solicitat a fi cumpărat înscris în </w:t>
      </w:r>
      <w:r>
        <w:rPr>
          <w:rFonts w:cs="Times New Roman" w:ascii="Times New Roman" w:hAnsi="Times New Roman"/>
          <w:bCs/>
          <w:sz w:val="28"/>
          <w:szCs w:val="28"/>
        </w:rPr>
        <w:t>CF nr. 153713 Satu Mare sub nr. topografic 1958/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este edificată o construcție, respectiv casa de locuit – C1 de tip P și anexele extratabulare C2 și C3 de tip 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85534246"/>
      <w:bookmarkStart w:id="9" w:name="_Hlk139377901"/>
      <w:bookmarkStart w:id="10" w:name="_Hlk40435101"/>
      <w:bookmarkEnd w:id="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Meszaros Ștefan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faptul că terenul solicitat a fi cumpărat este împrejmuit în totalitate cu gard metalic și beton                     și zidul construcției, reprezentând o parte din curtea construcțiilor petentului  </w:t>
      </w:r>
      <w:r>
        <w:rPr>
          <w:rFonts w:cs="Times New Roman" w:ascii="Times New Roman" w:hAnsi="Times New Roman"/>
          <w:sz w:val="28"/>
          <w:szCs w:val="28"/>
        </w:rPr>
        <w:t>Papp Józse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11" w:name="_Hlk141347112"/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bookmarkStart w:id="12" w:name="_Hlk87963164"/>
      <w:r>
        <w:rPr>
          <w:rFonts w:cs="Times New Roman" w:ascii="Times New Roman" w:hAnsi="Times New Roman"/>
          <w:bCs/>
          <w:sz w:val="28"/>
          <w:szCs w:val="28"/>
        </w:rPr>
        <w:t>CF nr. 153713 Satu Mare (nr. CF vechi 15666 Satu Mare) sub nr. topografic 1958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conform înscrierilor de sub B7 și B8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faptul că imobilul – casă de locuit și o cotă de 198/281 părți </w:t>
      </w:r>
      <w:bookmarkStart w:id="13" w:name="_Hlk96505607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teren se află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proprietatea petentului </w:t>
      </w:r>
      <w:r>
        <w:rPr>
          <w:rFonts w:cs="Times New Roman" w:ascii="Times New Roman" w:hAnsi="Times New Roman"/>
          <w:sz w:val="28"/>
          <w:szCs w:val="28"/>
        </w:rPr>
        <w:t>Papp József</w:t>
      </w:r>
      <w:r>
        <w:rPr>
          <w:rFonts w:cs="Times New Roman" w:ascii="Times New Roman" w:hAnsi="Times New Roman"/>
          <w:color w:val="000000"/>
          <w:sz w:val="28"/>
          <w:szCs w:val="28"/>
        </w:rPr>
        <w:t>, iar conform înscrierilor de sub B2 diferența de teren în cotă de 83/281 părți se află în proprietatea privată a statului român/ unității administrativ - teritoriale.</w:t>
      </w:r>
      <w:bookmarkEnd w:id="9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93050438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cadastrală </w:t>
      </w:r>
      <w:r>
        <w:rPr>
          <w:rFonts w:cs="Times New Roman" w:ascii="Times New Roman" w:hAnsi="Times New Roman"/>
          <w:sz w:val="28"/>
          <w:szCs w:val="28"/>
        </w:rPr>
        <w:t>este realizată conform folosinței efective a  proprietarului construcției și conform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40435101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137195/22.02.2023,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tului și terenul care face obiectul vânzării sunt înregistrate în evidențele fiscale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în cauză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34644203"/>
      <w:bookmarkStart w:id="17" w:name="_Hlk34644027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, imobilul - teren, nu a făcut obiectul unor cereri de revendicare formulate în temeiul legilor proprietății și prin urmare poate face obiectul vânzării în baza prevederilor legal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 terenul se află în i</w:t>
      </w:r>
      <w:r>
        <w:rPr>
          <w:rFonts w:cs="Times New Roman" w:ascii="Times New Roman" w:hAnsi="Times New Roman"/>
          <w:sz w:val="28"/>
          <w:szCs w:val="28"/>
        </w:rPr>
        <w:t>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 Satu Mare.</w:t>
      </w:r>
      <w:bookmarkStart w:id="18" w:name="_Hlk88212581"/>
      <w:bookmarkEnd w:id="16"/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rmare a celor de mai sus, se </w:t>
      </w:r>
      <w:r>
        <w:rPr>
          <w:rFonts w:cs="Times New Roman" w:ascii="Times New Roman" w:hAnsi="Times New Roman"/>
          <w:sz w:val="28"/>
          <w:szCs w:val="28"/>
        </w:rPr>
        <w:t>propune vânzarea terenului în suprafață                     de 83 mp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în favo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tentului </w:t>
      </w:r>
      <w:r>
        <w:rPr>
          <w:rFonts w:cs="Times New Roman" w:ascii="Times New Roman" w:hAnsi="Times New Roman"/>
          <w:sz w:val="28"/>
          <w:szCs w:val="28"/>
        </w:rPr>
        <w:t>Papp József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9" w:name="_Hlk34643871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vânzării terenului în suprafață de 83 mp, este de 6.225 lei, calculat conform prețurilor prevăzute în raportul de evaluare terenuri cu categoria de folosință „curți-construcții”, </w:t>
      </w:r>
      <w:bookmarkStart w:id="20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str. </w:t>
      </w:r>
      <w:r>
        <w:rPr>
          <w:rFonts w:cs="Times New Roman" w:ascii="Times New Roman" w:hAnsi="Times New Roman"/>
          <w:color w:val="000000"/>
          <w:sz w:val="28"/>
          <w:szCs w:val="28"/>
        </w:rPr>
        <w:t>Liviu Rebrean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20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la Hotărârea Consiliului Local Satu Mare nr.155/28.04.2022</w:t>
      </w:r>
      <w:bookmarkEnd w:id="19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bookmarkEnd w:id="17"/>
      <w:bookmarkEnd w:id="18"/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având în vedere și prevederi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in Codul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dministrativ, cu modificările și completările ulterioare potrivit cărora consiliul local are atribuții în administrarea domeniului privat al Municipiului și hotărăște vânzarea bunurilor proprietate privată a acestuia</w:t>
      </w:r>
      <w:r>
        <w:rPr>
          <w:rFonts w:cs="Times New Roman" w:ascii="Times New Roman" w:hAnsi="Times New Roman"/>
          <w:color w:val="000000"/>
          <w:sz w:val="28"/>
          <w:szCs w:val="28"/>
        </w:rPr>
        <w:t>, înaintăm Consiliului local al municipiului Satu Mare prezentul proiect de hotărâre cu propunerea de aprobare.</w:t>
      </w:r>
    </w:p>
    <w:p>
      <w:pPr>
        <w:pStyle w:val="Normal"/>
        <w:spacing w:lineRule="auto" w:line="276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  <w:bookmarkStart w:id="21" w:name="_Hlk32997043"/>
      <w:bookmarkStart w:id="22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3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2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Faur Mihaela/2 ex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467" w:gutter="0" w:header="0" w:top="1418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3-07-21T11:34:00Z</cp:lastPrinted>
  <dcterms:modified xsi:type="dcterms:W3CDTF">2023-08-23T08:39:00Z</dcterms:modified>
  <cp:revision>86</cp:revision>
  <dc:subject/>
  <dc:title>Consiliul local al municipiului Satu Mare</dc:title>
</cp:coreProperties>
</file>