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49049/21.08.2023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ivind aprobarea vânzării unui imobil - teren situat în Satu Mare,                                     </w:t>
      </w:r>
      <w:bookmarkStart w:id="0" w:name="_Hlk134799428"/>
      <w:bookmarkStart w:id="1" w:name="_Hlk134795892"/>
      <w:bookmarkStart w:id="2" w:name="_Hlk134795987"/>
      <w:r>
        <w:rPr>
          <w:rFonts w:cs="Times New Roman" w:ascii="Times New Roman" w:hAnsi="Times New Roman"/>
          <w:bCs/>
          <w:sz w:val="28"/>
          <w:szCs w:val="28"/>
        </w:rPr>
        <w:t xml:space="preserve">str.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General Victor Popescu nr.1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  <w:bookmarkEnd w:id="2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30391319"/>
      <w:bookmarkStart w:id="4" w:name="_Hlk13038985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             al Municipiului Satu Mare, </w:t>
      </w:r>
      <w:r>
        <w:rPr>
          <w:rFonts w:cs="Times New Roman" w:ascii="Times New Roman" w:hAnsi="Times New Roman"/>
          <w:bCs/>
          <w:sz w:val="28"/>
          <w:szCs w:val="28"/>
        </w:rPr>
        <w:t xml:space="preserve">aprobarea vânzării terenului în suprafață de 45 mp, respectiv cota de 45/106 părți teren înscris în </w:t>
      </w:r>
      <w:bookmarkStart w:id="5" w:name="_Hlk134799589"/>
      <w:r>
        <w:rPr>
          <w:rFonts w:cs="Times New Roman" w:ascii="Times New Roman" w:hAnsi="Times New Roman"/>
          <w:bCs/>
          <w:sz w:val="28"/>
          <w:szCs w:val="28"/>
        </w:rPr>
        <w:t>CF nr. 177415 Satu Mare sub                     nr. cadastral 177415</w:t>
      </w:r>
      <w:r>
        <w:rPr>
          <w:rFonts w:cs="Times New Roman" w:ascii="Times New Roman" w:hAnsi="Times New Roman"/>
          <w:sz w:val="28"/>
          <w:szCs w:val="28"/>
        </w:rPr>
        <w:t xml:space="preserve">, aflat în intravilanul Municipiului Satu Mare, </w:t>
      </w:r>
      <w:r>
        <w:rPr>
          <w:rFonts w:cs="Times New Roman" w:ascii="Times New Roman" w:hAnsi="Times New Roman"/>
          <w:bCs/>
          <w:sz w:val="28"/>
          <w:szCs w:val="28"/>
        </w:rPr>
        <w:t xml:space="preserve">aferent                    casei situate pe str. General Victor Popescu nr.18,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olicitat de către</w:t>
      </w:r>
      <w:r>
        <w:rPr>
          <w:rFonts w:cs="Times New Roman" w:ascii="Times New Roman" w:hAnsi="Times New Roman"/>
          <w:sz w:val="28"/>
          <w:szCs w:val="28"/>
        </w:rPr>
        <w:t xml:space="preserve"> doamna                 Nagy Florentina, prin cererea înregistrată la Primăria Municipiului Satu Mare sub nr. 31956/18.05.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susținerea cererii s-a întocmit o documentație cadastrală denumită              ”Plan de amplasament și delimitare a imobilului”, vizată de O.C.P.I. Satu Mare sub  nr. 52406/21.06.2023, întocmită </w:t>
      </w:r>
      <w:bookmarkStart w:id="6" w:name="_Hlk137024934"/>
      <w:r>
        <w:rPr>
          <w:rFonts w:cs="Times New Roman" w:ascii="Times New Roman" w:hAnsi="Times New Roman"/>
          <w:sz w:val="28"/>
          <w:szCs w:val="28"/>
        </w:rPr>
        <w:t>P.F.A. ing. Soponar Radu Mihai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are s-a procedat la identificarea și localizarea imobilului, teren și construcții, după cum urmează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e parcela înscrisă în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bookmarkStart w:id="7" w:name="_Hlk134796678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CF nr. 156160 Satu Mare cu nr. </w:t>
      </w:r>
      <w:bookmarkEnd w:id="7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top 4729/15 </w:t>
      </w:r>
      <w:r>
        <w:rPr>
          <w:rFonts w:cs="Times New Roman" w:ascii="Times New Roman" w:hAnsi="Times New Roman"/>
          <w:sz w:val="28"/>
          <w:szCs w:val="28"/>
        </w:rPr>
        <w:t>în suprafață de 468 mp este edificată o casă de locuit (identificată cu nr. top 4729/15 - C1 conform înscrierilor de sub A1.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e parcela înscrisă în </w:t>
      </w:r>
      <w:bookmarkStart w:id="8" w:name="_Hlk134795958"/>
      <w:r>
        <w:rPr>
          <w:rFonts w:cs="Times New Roman" w:ascii="Times New Roman" w:hAnsi="Times New Roman"/>
          <w:bCs/>
          <w:sz w:val="28"/>
          <w:szCs w:val="28"/>
        </w:rPr>
        <w:t xml:space="preserve">CF nr. 177415 Satu Mare cu nr. cadastral 177415                             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în suprafață de 106 mp, este amplasată o anexă extratabulară – P cu suprafața construită  de 19,8 mp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_Hlk130391319"/>
      <w:bookmarkStart w:id="10" w:name="_Hlk134799854"/>
      <w:bookmarkStart w:id="11" w:name="_Hlk130391319"/>
      <w:bookmarkStart w:id="12" w:name="_Hlk134799854"/>
      <w:bookmarkEnd w:id="11"/>
      <w:bookmarkEnd w:id="12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56160 Satu Mare (nr. CF vechi 14492                   Satu Mare) cu nr. top 4729/15</w:t>
      </w:r>
      <w:r>
        <w:rPr>
          <w:rFonts w:cs="Times New Roman" w:ascii="Times New Roman" w:hAnsi="Times New Roman"/>
          <w:sz w:val="28"/>
          <w:szCs w:val="28"/>
        </w:rPr>
        <w:t xml:space="preserve">, reiese faptul că imobilul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 în </w:t>
      </w:r>
      <w:r>
        <w:rPr>
          <w:rFonts w:cs="Times New Roman" w:ascii="Times New Roman" w:hAnsi="Times New Roman"/>
          <w:sz w:val="28"/>
          <w:szCs w:val="28"/>
        </w:rPr>
        <w:t xml:space="preserve">suprafață              de 468 mp și </w:t>
      </w:r>
      <w:r>
        <w:rPr>
          <w:rFonts w:cs="Times New Roman" w:ascii="Times New Roman" w:hAnsi="Times New Roman"/>
          <w:color w:val="000000"/>
          <w:sz w:val="28"/>
          <w:szCs w:val="28"/>
        </w:rPr>
        <w:t>casa situată pe str. G-ral V. Popescu nr. 18, sunt în proprietatea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doamnei Nagy Florentina, dobândite prin donaț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CF </w:t>
      </w:r>
      <w:r>
        <w:rPr>
          <w:rFonts w:cs="Times New Roman" w:ascii="Times New Roman" w:hAnsi="Times New Roman"/>
          <w:bCs/>
          <w:sz w:val="28"/>
          <w:szCs w:val="28"/>
        </w:rPr>
        <w:t>nr. 177415 Satu Mare cu nr. cadastral 177415, o cotă de 61/106 părți din teren este în proprietatea petentei Nagy Florentina și a soțului Nagy Levente Zsolt, iar diferența de teren în cotă de 45/106 părți se află</w:t>
      </w:r>
      <w:r>
        <w:rPr>
          <w:rFonts w:cs="Times New Roman" w:ascii="Times New Roman" w:hAnsi="Times New Roman"/>
          <w:sz w:val="28"/>
          <w:szCs w:val="28"/>
        </w:rPr>
        <w:t xml:space="preserve"> în proprietatea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privată a statului/ unității administrativ - teritoriale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3" w:name="_Hlk130389854"/>
      <w:bookmarkStart w:id="14" w:name="_Hlk134799854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 xml:space="preserve"> și este realizată conform folosinței efective a proprietarei construcțiilor (casă de locuit și anexă) și a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iar în natură cele două parcele de teren </w:t>
      </w:r>
      <w:r>
        <w:rPr>
          <w:rFonts w:cs="Times New Roman" w:ascii="Times New Roman" w:hAnsi="Times New Roman"/>
          <w:sz w:val="28"/>
          <w:szCs w:val="28"/>
        </w:rPr>
        <w:t>formează un singur corp de proprietate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134799882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.F.A. ing. Soponar Radu Mihai, din care reiese faptul                 că terenul solicitat a fi cumpărat reprezintă curtea aferentă casei situată pe parcela cu nr. top 4729/15, din CF nr. 156160 Satu Mare. Pe cele două numere topografice 177415 și 4729/15 este edificată o construcție - C1 extratabulară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13479988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a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139274020"/>
      <w:bookmarkStart w:id="18" w:name="_Hlk124937074"/>
      <w:bookmarkStart w:id="19" w:name="_Hlk85539870"/>
      <w:bookmarkStart w:id="20" w:name="_Hlk503959860"/>
      <w:bookmarkStart w:id="21" w:name="_Hlk34644098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pentru persoane fizice emis de              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petenta figurează în evidențele fiscale cu o clădire rezidențială și alte clădiri - anexe, edificate în  anul 1962 și face dovada achitării impozitului pe aceste clădiri și plata taxei pe terenul care face obiectul vânzării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Hlk139274020"/>
      <w:bookmarkStart w:id="23" w:name="_Hlk124937074"/>
      <w:bookmarkStart w:id="24" w:name="_Hlk85539870"/>
      <w:bookmarkStart w:id="25" w:name="_Hlk503959860"/>
      <w:bookmarkStart w:id="26" w:name="_Hlk34644098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În urma verificării  din punct de vedere a legilor proprietății, s-a constatat faptul că imobilul în cauză nu a făcut obiectul unor cereri formulate în temeiul legilor proprietății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_Hlk137024625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, se propune </w:t>
      </w:r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ânzării terenului </w:t>
      </w:r>
      <w:r>
        <w:rPr>
          <w:rFonts w:cs="Times New Roman" w:ascii="Times New Roman" w:hAnsi="Times New Roman"/>
          <w:sz w:val="28"/>
          <w:szCs w:val="28"/>
        </w:rPr>
        <w:t>înscris în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CF nr. 177415 Satu Mare cu nr. cadastral 1774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prafață de 45 mp, respectiv a cotei de 45/106 părți teren, în favoarea petentei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8" w:name="_Hlk106366485"/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, terenul solicitat a fi cumpărat are atât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 cât și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urți construcții”, </w:t>
      </w:r>
      <w:r>
        <w:rPr>
          <w:rFonts w:cs="Times New Roman" w:ascii="Times New Roman" w:hAnsi="Times New Roman"/>
          <w:color w:val="000000"/>
          <w:sz w:val="28"/>
          <w:szCs w:val="28"/>
        </w:rPr>
        <w:t>în realitate acesta fiind ocupat de construcții, propunem ca vânzarea să se facă la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  <w:bookmarkEnd w:id="28"/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_Hlk137024625"/>
      <w:bookmarkStart w:id="30" w:name="_Hlk137024584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4.545 lei pentru terenul în suprafață                            de 45 mp propus spre vânzare, calculat conform prețurilor prevăzute în raportul               de evaluare a terenurilor cu categoria de folosință „curți construcții”, situate pe </w:t>
      </w:r>
      <w:r>
        <w:rPr>
          <w:rFonts w:cs="Times New Roman" w:ascii="Times New Roman" w:hAnsi="Times New Roman"/>
          <w:bCs/>
          <w:sz w:val="28"/>
          <w:szCs w:val="28"/>
        </w:rPr>
        <w:t xml:space="preserve">str. General Victor Popescu, </w:t>
      </w:r>
      <w:r>
        <w:rPr>
          <w:rFonts w:cs="Times New Roman" w:ascii="Times New Roman" w:hAnsi="Times New Roman"/>
          <w:color w:val="000000"/>
          <w:sz w:val="28"/>
          <w:szCs w:val="28"/>
        </w:rPr>
        <w:t>care constituie Anexa 1 la Hotărârea Consiliului Local Satu Mare nr.155/28.04.2022.</w:t>
      </w:r>
      <w:bookmarkEnd w:id="3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               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 prezentul proiect de hotărâre, cu propunerea              de aprobare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_Hlk32997043"/>
      <w:bookmarkStart w:id="32" w:name="_Hlk32997043"/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3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Faur Miha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467" w:gutter="0" w:header="0" w:top="1418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54:00Z</dcterms:created>
  <dc:creator>Mona</dc:creator>
  <dc:description/>
  <cp:keywords/>
  <dc:language>en-US</dc:language>
  <cp:lastModifiedBy>Loredana Giurgiu</cp:lastModifiedBy>
  <cp:lastPrinted>2023-08-23T11:08:00Z</cp:lastPrinted>
  <dcterms:modified xsi:type="dcterms:W3CDTF">2023-08-25T11:54:00Z</dcterms:modified>
  <cp:revision>2</cp:revision>
  <dc:subject/>
  <dc:title>Consiliul local al municipiului Satu Mare</dc:title>
</cp:coreProperties>
</file>