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bookmarkStart w:id="0" w:name="_Hlk121815550"/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9213/22.08.2023 </w:t>
      </w:r>
      <w:bookmarkEnd w:id="0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40434132"/>
      <w:r>
        <w:rPr>
          <w:rFonts w:cs="Times New Roman" w:ascii="Times New Roman" w:hAnsi="Times New Roman"/>
          <w:sz w:val="28"/>
          <w:szCs w:val="28"/>
        </w:rPr>
        <w:t xml:space="preserve">privind </w:t>
      </w:r>
      <w:bookmarkStart w:id="2" w:name="_Hlk121476886"/>
      <w:bookmarkEnd w:id="1"/>
      <w:r>
        <w:rPr>
          <w:rFonts w:cs="Times New Roman" w:ascii="Times New Roman" w:hAnsi="Times New Roman"/>
          <w:sz w:val="28"/>
          <w:szCs w:val="28"/>
        </w:rPr>
        <w:t xml:space="preserve">aprobarea vânzării unui imobil - teren situat în                                 Municipiul Satu Mare, </w:t>
      </w:r>
      <w:bookmarkStart w:id="3" w:name="_Hlk142042226"/>
      <w:r>
        <w:rPr>
          <w:rFonts w:cs="Times New Roman" w:ascii="Times New Roman" w:hAnsi="Times New Roman"/>
          <w:sz w:val="28"/>
          <w:szCs w:val="28"/>
        </w:rPr>
        <w:t xml:space="preserve">b-dul Unirii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nr. 70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8986982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al Municipiului Satu Mare, aprobarea vânzării </w:t>
      </w:r>
      <w:bookmarkStart w:id="5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în cotă de 251/381 părți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</w:t>
      </w:r>
      <w:bookmarkStart w:id="6" w:name="_Hlk124336204"/>
      <w:bookmarkStart w:id="7" w:name="_Hlk124338303"/>
      <w:bookmarkStart w:id="8" w:name="_Hlk121474124"/>
      <w:bookmarkStart w:id="9" w:name="_Hlk121142249"/>
      <w:r>
        <w:rPr>
          <w:rFonts w:cs="Times New Roman" w:ascii="Times New Roman" w:hAnsi="Times New Roman"/>
          <w:bCs/>
          <w:sz w:val="28"/>
          <w:szCs w:val="28"/>
        </w:rPr>
        <w:t>CF nr. 151282 Satu Mare sub nr. top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 2065/2 </w:t>
      </w:r>
      <w:bookmarkStart w:id="10" w:name="_Hlk119596003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aflat în proprietatea                    privată a Statului Român, aferent </w:t>
      </w:r>
      <w:r>
        <w:rPr>
          <w:rFonts w:cs="Times New Roman" w:ascii="Times New Roman" w:hAnsi="Times New Roman"/>
          <w:bCs/>
          <w:sz w:val="28"/>
          <w:szCs w:val="28"/>
        </w:rPr>
        <w:t xml:space="preserve">imobilului - construcție </w:t>
      </w:r>
      <w:bookmarkStart w:id="11" w:name="_Hlk116300918"/>
      <w:r>
        <w:rPr>
          <w:rFonts w:cs="Times New Roman" w:ascii="Times New Roman" w:hAnsi="Times New Roman"/>
          <w:bCs/>
          <w:sz w:val="28"/>
          <w:szCs w:val="28"/>
        </w:rPr>
        <w:t xml:space="preserve">situat în Satu Mare,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b-dul Unirii nr. 70, </w:t>
      </w:r>
      <w:bookmarkStart w:id="12" w:name="_Hlk66271910"/>
      <w:bookmarkEnd w:id="5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t de către </w:t>
      </w:r>
      <w:bookmarkStart w:id="13" w:name="_Hlk121469738"/>
      <w:bookmarkStart w:id="14" w:name="_Hlk124335428"/>
      <w:bookmarkStart w:id="15" w:name="_Hlk121474791"/>
      <w:bookmarkStart w:id="16" w:name="_Hlk121143705"/>
      <w:bookmarkStart w:id="17" w:name="_Hlk119595920"/>
      <w:bookmarkStart w:id="18" w:name="_Hlk115768159"/>
      <w:r>
        <w:rPr>
          <w:rFonts w:cs="Times New Roman" w:ascii="Times New Roman" w:hAnsi="Times New Roman"/>
          <w:color w:val="000000"/>
          <w:sz w:val="28"/>
          <w:szCs w:val="28"/>
        </w:rPr>
        <w:t xml:space="preserve">doamna </w:t>
      </w:r>
      <w:r>
        <w:rPr>
          <w:rFonts w:cs="Times New Roman" w:ascii="Times New Roman" w:hAnsi="Times New Roman"/>
          <w:sz w:val="28"/>
          <w:szCs w:val="28"/>
        </w:rPr>
        <w:t>Mihoc Tünde – Ilona căsătorită cu Mihoc Gabor</w:t>
      </w:r>
      <w:bookmarkEnd w:id="13"/>
      <w:bookmarkEnd w:id="14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End w:id="15"/>
      <w:r>
        <w:rPr>
          <w:rFonts w:cs="Times New Roman" w:ascii="Times New Roman" w:hAnsi="Times New Roman"/>
          <w:sz w:val="28"/>
          <w:szCs w:val="28"/>
        </w:rPr>
        <w:t>prin cererea înregistrată la Primăria Municipiului Satu Mare sub                   nr. 26985/09.05.2022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Hlk89869827"/>
      <w:bookmarkStart w:id="20" w:name="_Hlk142042924"/>
      <w:bookmarkStart w:id="21" w:name="_Hlk124338373"/>
      <w:bookmarkStart w:id="22" w:name="_Hlk121143866"/>
      <w:bookmarkStart w:id="23" w:name="_Hlk32997043"/>
      <w:bookmarkEnd w:id="19"/>
      <w:bookmarkEnd w:id="12"/>
      <w:bookmarkEnd w:id="17"/>
      <w:bookmarkEnd w:id="18"/>
      <w:bookmarkEnd w:id="20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24" w:name="_Hlk119596097"/>
      <w:r>
        <w:rPr>
          <w:rFonts w:cs="Times New Roman" w:ascii="Times New Roman" w:hAnsi="Times New Roman"/>
          <w:color w:val="000000"/>
          <w:sz w:val="28"/>
          <w:szCs w:val="28"/>
        </w:rPr>
        <w:t xml:space="preserve">denumită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”Plan de situație”, vizată de O.C.P.I. Satu Mare sub nr. 18065/04.03.2022, întocmită de </w:t>
      </w:r>
      <w:bookmarkStart w:id="25" w:name="_Hlk142043035"/>
      <w:r>
        <w:rPr>
          <w:rFonts w:cs="Times New Roman" w:ascii="Times New Roman" w:hAnsi="Times New Roman"/>
          <w:sz w:val="28"/>
          <w:szCs w:val="28"/>
        </w:rPr>
        <w:t>P.F.A. Pura Ioan - Dan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zultă că pe parcela de teren solicitată a fi cumpărată este edificată o casă de  locuit - C1de tip P, cu două unități individuale (apartamente).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_Hlk142042924"/>
      <w:bookmarkStart w:id="27" w:name="_Hlk142042957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imobilului, întocmit de</w:t>
      </w:r>
      <w:r>
        <w:rPr>
          <w:rFonts w:cs="Times New Roman" w:ascii="Times New Roman" w:hAnsi="Times New Roman"/>
          <w:sz w:val="28"/>
          <w:szCs w:val="28"/>
        </w:rPr>
        <w:t xml:space="preserve"> P.F.A. Pura Ioan - Dan</w:t>
      </w:r>
      <w:r>
        <w:rPr>
          <w:rFonts w:cs="Times New Roman" w:ascii="Times New Roman" w:hAnsi="Times New Roman"/>
          <w:color w:val="000000"/>
          <w:sz w:val="28"/>
          <w:szCs w:val="28"/>
        </w:rPr>
        <w:t>, din care rezultă faptul că parcela de teren pe care este edificată casa de locuit de tip P este parțial împrejmuită și reprezintă curtea acesteia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8" w:name="_Hlk124338373"/>
      <w:bookmarkStart w:id="29" w:name="_Hlk142042957"/>
      <w:bookmarkStart w:id="30" w:name="_Hlk124338501"/>
      <w:bookmarkStart w:id="31" w:name="_Hlk119596140"/>
      <w:bookmarkStart w:id="32" w:name="_Hlk119579944"/>
      <w:bookmarkEnd w:id="28"/>
      <w:bookmarkEnd w:id="24"/>
      <w:bookmarkEnd w:id="29"/>
      <w:bookmarkEnd w:id="30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</w:t>
      </w:r>
      <w:bookmarkStart w:id="33" w:name="_Hlk137812603"/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Cs/>
          <w:sz w:val="28"/>
          <w:szCs w:val="28"/>
        </w:rPr>
        <w:t xml:space="preserve"> CF nr. 151282 Satu Mare (nr. CF vechi 2303                            Satu Mare) sub nr. top 2065/2 </w:t>
      </w:r>
      <w:bookmarkEnd w:id="33"/>
      <w:r>
        <w:rPr>
          <w:rFonts w:cs="Times New Roman" w:ascii="Times New Roman" w:hAnsi="Times New Roman"/>
          <w:bCs/>
          <w:sz w:val="28"/>
          <w:szCs w:val="28"/>
        </w:rPr>
        <w:t xml:space="preserve">casa și </w:t>
      </w:r>
      <w:r>
        <w:rPr>
          <w:rFonts w:cs="Times New Roman" w:ascii="Times New Roman" w:hAnsi="Times New Roman"/>
          <w:color w:val="000000"/>
          <w:sz w:val="28"/>
          <w:szCs w:val="28"/>
        </w:rPr>
        <w:t>terenul în suprafață de 381 mp. se află în proprietatea privată a  statului român.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  <w:bookmarkStart w:id="34" w:name="_Hlk141862964"/>
      <w:bookmarkStart w:id="35" w:name="_Hlk124339135"/>
      <w:bookmarkStart w:id="36" w:name="_Hlk141862964"/>
      <w:bookmarkStart w:id="37" w:name="_Hlk124339135"/>
      <w:bookmarkEnd w:id="37"/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Prin contractul de vânzare – cumpărare a locuinței nr. 35/06.11.2007 încheiat cu COMCAS S.A. în temeiul legii nr. 112/1995 </w:t>
      </w:r>
      <w:bookmarkStart w:id="38" w:name="_Hlk142561362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și a legii nr. 10/2001</w:t>
      </w:r>
      <w:bookmarkEnd w:id="38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, petenții </w:t>
      </w:r>
      <w:bookmarkStart w:id="39" w:name="_Hlk142646506"/>
      <w:r>
        <w:rPr>
          <w:rFonts w:cs="Times New Roman" w:ascii="Times New Roman" w:hAnsi="Times New Roman"/>
          <w:sz w:val="28"/>
          <w:szCs w:val="28"/>
        </w:rPr>
        <w:t>Mihoc Tünde – Ilona și Mihoc Gabor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bookmarkEnd w:id="39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au dobândit în imobilul – construcție situat în Mun. Satu Mare, </w:t>
      </w:r>
      <w:r>
        <w:rPr>
          <w:rFonts w:cs="Times New Roman" w:ascii="Times New Roman" w:hAnsi="Times New Roman"/>
          <w:sz w:val="28"/>
          <w:szCs w:val="28"/>
        </w:rPr>
        <w:t>b-dul Unirii nr. 70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, un apartament cu suprafața utilă de 73,53 mp  și suprafața construită de 92,93 mp.</w:t>
      </w:r>
      <w:bookmarkEnd w:id="36"/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e asemenea prin contractul de vânzare – cumpărare a locuinței                                nr. 2/28.02.2014 încheiat cu COMCAS S.A. în temeiul Legii nr. 112/1995 și a legii nr. 10/2001, </w:t>
      </w:r>
      <w:bookmarkStart w:id="40" w:name="_Hlk142646572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omnul Scarlat Iozsef- Istvan </w:t>
      </w:r>
      <w:bookmarkEnd w:id="40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a dobândit în imobilul – construcție situat în Mun. Satu Mare,</w:t>
      </w:r>
      <w:r>
        <w:rPr>
          <w:rFonts w:eastAsia="SimSun;宋体"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-dul Unirii nr.70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, un apartament cu suprafața utilă de 38,29 mp și cu suprafața construită de 48,26 mp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_Hlk124339135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ții își dau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_Hlk124338501"/>
      <w:bookmarkStart w:id="43" w:name="_Hlk119579944"/>
      <w:bookmarkStart w:id="44" w:name="_Hlk133931147"/>
      <w:bookmarkEnd w:id="42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nr. 230445/28.07.2023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petenților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_Hlk121143866"/>
      <w:bookmarkStart w:id="46" w:name="_Hlk119596140"/>
      <w:bookmarkStart w:id="47" w:name="_Hlk133931147"/>
      <w:bookmarkEnd w:id="45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i  din punct de vedere a legilor proprietății, s-a constatat faptul că imobilul în cauză </w:t>
      </w:r>
      <w:bookmarkStart w:id="48" w:name="_Hlk137814709"/>
      <w:r>
        <w:rPr>
          <w:rFonts w:cs="Times New Roman" w:ascii="Times New Roman" w:hAnsi="Times New Roman"/>
          <w:color w:val="000000"/>
          <w:sz w:val="28"/>
          <w:szCs w:val="28"/>
        </w:rPr>
        <w:t>nu a fost revendicat în temeiul Legii nr. 10/2001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Totodată după verificarea bazei de date din cadrul instituției s-a constatat faptul că imobilul mai sus menționat nu a făcut obiectul legilor fondului funciar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_Hlk116375119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 documentația cadastrală                    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nformă cu realitatea și este întocmită cu respectarea legislației                  în vigoare</w:t>
      </w:r>
      <w:bookmarkStart w:id="50" w:name="_Hlk11958023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50"/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prafața unităților individual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re compun imobilul înscris î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F nr.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1282 Satu Mare sub nr. top 2065/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ituat în Satu 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-dul Unirii</w:t>
      </w:r>
      <w:r>
        <w:rPr>
          <w:rFonts w:cs="Times New Roman" w:ascii="Times New Roman" w:hAnsi="Times New Roman"/>
          <w:color w:val="000000"/>
          <w:sz w:val="28"/>
          <w:szCs w:val="28"/>
        </w:rPr>
        <w:t>, este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_Hlk14257402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I.1 =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73,53 mp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proprietatea numiților Mihoc Tünde – Ilona și Mihoc Gabor,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_Hlk142574020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I.2 =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38,29 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proprietatea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numitului Scarlat Iozsef- Istvan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culând indicele dintre suprafața terenului și suprafața totală a celor două unități individuale, rezultă un coeficient care înmulțit cu suprafața fiecărei unități individuale determină suprafața de teren ce i se cuvine fiecărui apartament.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calculului, apartamentului deținut în proprietatea familiei Mihoc, îi revine cota de 251/381 părți din terenul înscris în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</w:t>
      </w:r>
      <w:bookmarkStart w:id="53" w:name="_Hlk139270806"/>
      <w:bookmarkStart w:id="54" w:name="_Hlk137731753"/>
      <w:bookmarkStart w:id="55" w:name="_Hlk137728337"/>
      <w:bookmarkStart w:id="56" w:name="_Hlk121225568"/>
      <w:r>
        <w:rPr>
          <w:rFonts w:cs="Times New Roman" w:ascii="Times New Roman" w:hAnsi="Times New Roman"/>
          <w:bCs/>
          <w:sz w:val="28"/>
          <w:szCs w:val="28"/>
        </w:rPr>
        <w:t xml:space="preserve">CF nr. 151282  Satu Mare sub               nr. top 2065/2 </w:t>
      </w:r>
      <w:bookmarkEnd w:id="53"/>
      <w:bookmarkEnd w:id="5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cu categoria de folosință – curți construcți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_Hlk116375119"/>
      <w:r>
        <w:rPr>
          <w:rFonts w:cs="Times New Roman" w:ascii="Times New Roman" w:hAnsi="Times New Roman"/>
          <w:sz w:val="28"/>
          <w:szCs w:val="28"/>
        </w:rPr>
        <w:t xml:space="preserve">Astfel </w:t>
      </w:r>
      <w:bookmarkStart w:id="58" w:name="_Hlk103335496"/>
      <w:bookmarkStart w:id="59" w:name="_Hlk121144111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 xml:space="preserve">s-a stabilit prețul de 25.351 lei pentru terenul în suprafață                            de 251 mp propus spre vânzare, calculat conform prețurilor prevăzute în raportul de evaluare a terenurilor cu categoria de folosință „curți, construcții”, situate pe                </w:t>
      </w:r>
      <w:r>
        <w:rPr>
          <w:rFonts w:cs="Times New Roman" w:ascii="Times New Roman" w:hAnsi="Times New Roman"/>
          <w:sz w:val="28"/>
          <w:szCs w:val="28"/>
        </w:rPr>
        <w:t>b-dul Unirii</w:t>
      </w:r>
      <w:r>
        <w:rPr>
          <w:rFonts w:cs="Times New Roman" w:ascii="Times New Roman" w:hAnsi="Times New Roman"/>
          <w:color w:val="000000"/>
          <w:sz w:val="28"/>
          <w:szCs w:val="28"/>
        </w:rPr>
        <w:t>, care constituite Anexa 1 la Hotărârea Consiliului Local Satu Mare nr.155/28.04.2022</w:t>
      </w:r>
      <w:bookmarkEnd w:id="58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60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bCs/>
          <w:i/>
          <w:iCs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Faur Miha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325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Loredana Giurgiu</cp:lastModifiedBy>
  <cp:lastPrinted>2023-08-23T15:04:00Z</cp:lastPrinted>
  <dcterms:modified xsi:type="dcterms:W3CDTF">2023-08-28T06:27:00Z</dcterms:modified>
  <cp:revision>50</cp:revision>
  <dc:subject/>
  <dc:title>Consiliul local al municipiului Satu Mare</dc:title>
</cp:coreProperties>
</file>