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210/22.08.2023 </w:t>
      </w:r>
      <w:bookmarkEnd w:id="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</w:t>
      </w:r>
      <w:r>
        <w:rPr>
          <w:rFonts w:cs="Times New Roman" w:ascii="Times New Roman" w:hAnsi="Times New Roman"/>
          <w:sz w:val="20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teren situat în Municipiul Satu Mare, </w:t>
      </w:r>
      <w:bookmarkStart w:id="2" w:name="_Hlk142043594"/>
      <w:r>
        <w:rPr>
          <w:rFonts w:cs="Times New Roman" w:ascii="Times New Roman" w:hAnsi="Times New Roman"/>
          <w:bCs/>
          <w:sz w:val="28"/>
          <w:szCs w:val="28"/>
        </w:rPr>
        <w:t xml:space="preserve">b-dul Unirii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nr. 70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26985/09.05.2022, </w:t>
      </w:r>
      <w:bookmarkStart w:id="3" w:name="_Hlk121469738"/>
      <w:bookmarkStart w:id="4" w:name="_Hlk124335428"/>
      <w:bookmarkStart w:id="5" w:name="_Hlk121474791"/>
      <w:bookmarkStart w:id="6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r>
        <w:rPr>
          <w:rFonts w:cs="Times New Roman" w:ascii="Times New Roman" w:hAnsi="Times New Roman"/>
          <w:sz w:val="28"/>
          <w:szCs w:val="28"/>
        </w:rPr>
        <w:t>Mihoc Tünde – Ilona căsătorită cu Mihoc Gabor</w:t>
      </w:r>
      <w:bookmarkEnd w:id="3"/>
      <w:bookmarkEnd w:id="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</w:t>
      </w:r>
      <w:bookmarkStart w:id="7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>aflat în proprie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vată a statului român/ unității administrativ - teritoria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8" w:name="_Hlk124336204"/>
      <w:bookmarkStart w:id="9" w:name="_Hlk124338303"/>
      <w:bookmarkStart w:id="10" w:name="_Hlk121474124"/>
      <w:bookmarkStart w:id="11" w:name="_Hlk121142249"/>
      <w:r>
        <w:rPr>
          <w:rFonts w:cs="Times New Roman" w:ascii="Times New Roman" w:hAnsi="Times New Roman"/>
          <w:bCs/>
          <w:sz w:val="28"/>
          <w:szCs w:val="28"/>
        </w:rPr>
        <w:t>CF nr. 151282 Satu Mare sub nr. top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2065/2</w:t>
      </w:r>
      <w:bookmarkStart w:id="12" w:name="_Hlk119596003"/>
      <w:bookmarkEnd w:id="9"/>
      <w:bookmarkEnd w:id="10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</w:t>
      </w:r>
      <w:r>
        <w:rPr>
          <w:rFonts w:cs="Times New Roman" w:ascii="Times New Roman" w:hAnsi="Times New Roman"/>
          <w:color w:val="000000"/>
          <w:sz w:val="28"/>
          <w:szCs w:val="28"/>
        </w:rPr>
        <w:t>suprafață de 381 mp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sz w:val="28"/>
          <w:szCs w:val="28"/>
        </w:rPr>
        <w:t>imobilul - construcție situat în Satu Mare, b-dul Unirii nr.70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>, jud. Satu Mar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21143866"/>
      <w:bookmarkEnd w:id="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”Plan de situație”, vizată de O.C.P.I. Satu Mare sub nr. 18065/04.03.2022, întocmită de P.F.A. Pura Ioan - D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de  locuit - C1de tip P cu două apartamente.. </w:t>
      </w:r>
      <w:bookmarkStart w:id="14" w:name="_Hlk119596097"/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957994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completarea cererii s-a depus un memoriu tehnic privind situația imobilului, întocmit de </w:t>
      </w:r>
      <w:r>
        <w:rPr>
          <w:rFonts w:cs="Times New Roman" w:ascii="Times New Roman" w:hAnsi="Times New Roman"/>
          <w:sz w:val="28"/>
          <w:szCs w:val="28"/>
        </w:rPr>
        <w:t>P.F.A. Pura Ioan - Dan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iese faptul că terenul în cauză reprezintă curtea construcției amplasată pe această parcelă de teren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6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1282 Satu Mare (nr. CF vechi 2303                            Satu Mare) sub nr. top 2065/2 </w:t>
      </w: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rezultă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în suprafață de 381 mp. și casa se află în proprietatea </w:t>
      </w:r>
      <w:bookmarkStart w:id="17" w:name="_Hlk142043720"/>
      <w:r>
        <w:rPr>
          <w:rFonts w:cs="Times New Roman" w:ascii="Times New Roman" w:hAnsi="Times New Roman"/>
          <w:color w:val="000000"/>
          <w:sz w:val="28"/>
          <w:szCs w:val="28"/>
        </w:rPr>
        <w:t>privată a statului român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41862964"/>
      <w:bookmarkStart w:id="19" w:name="_Hlk124339135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Petenții </w:t>
      </w:r>
      <w:r>
        <w:rPr>
          <w:rFonts w:cs="Times New Roman" w:ascii="Times New Roman" w:hAnsi="Times New Roman"/>
          <w:sz w:val="28"/>
          <w:szCs w:val="28"/>
        </w:rPr>
        <w:t>Mihoc Tünde – Ilona și Mihoc Gabor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au dobândit prin   contractul de vânzare – cumpărare a locuinței nr. 35/06.11.2007 încheiat cu COMCAS S.A. în temeiul Legii nr. 112/1995, în imobilul – construcție, situat Mun. Satu Mare b-dul Unirii nr. 70, un apartament </w:t>
      </w:r>
      <w:r>
        <w:rPr>
          <w:rFonts w:cs="Times New Roman" w:ascii="Times New Roman" w:hAnsi="Times New Roman"/>
          <w:color w:val="000000"/>
          <w:sz w:val="28"/>
          <w:szCs w:val="28"/>
        </w:rPr>
        <w:t>cu suprafața utilă                             de 73,53 mp</w:t>
      </w:r>
      <w:bookmarkEnd w:id="18"/>
      <w:bookmarkEnd w:id="19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19579944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e asemenea prin contractul de vânzare – cumpărare a locuinței                                nr. 2/28.02.2014 încheiat cu COMCAS S.A. în temeiul Legii nr. 112/1995                    și a legii nr. 10/2001, domnul Scarlat Iozsef - Istvan a dobândit în                     imobilul – construcție, situat  Mun. Satu Mare, b-dul Unirii nr. 70, un cu suprafața utilă de 38,29 mp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_Hlk121143866"/>
      <w:bookmarkStart w:id="22" w:name="_Hlk121143866"/>
      <w:bookmarkEnd w:id="22"/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în favoarea                          doamnei </w:t>
      </w:r>
      <w:r>
        <w:rPr>
          <w:rFonts w:cs="Times New Roman" w:ascii="Times New Roman" w:hAnsi="Times New Roman"/>
          <w:sz w:val="28"/>
          <w:szCs w:val="28"/>
        </w:rPr>
        <w:t>Mihoc Tünde – Ilona căsătorită cu Mihoc Gab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 în suprafață de  251 mp</w:t>
      </w:r>
      <w:bookmarkStart w:id="23" w:name="_Hlk115944893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de 251 mp este de 25.351 lei  stabilit conform prețurilor prevăzute în raportul de evaluare a terenurilor                   cu categoria de folosință „curți construcții”, situate în Satu Mare pe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b-dul Unirii, </w:t>
      </w:r>
      <w:r>
        <w:rPr>
          <w:rFonts w:cs="Times New Roman" w:ascii="Times New Roman" w:hAnsi="Times New Roman"/>
          <w:color w:val="000000"/>
          <w:sz w:val="28"/>
          <w:szCs w:val="28"/>
        </w:rPr>
        <w:t>care constituie Anexa 1 la Hotărârea Consiliului Local al Municipiului Satu Mare nr.155/28.04.2022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8821893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25" w:name="_Hlk88218935"/>
      <w:bookmarkEnd w:id="25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6" w:name="_Hlk66800241"/>
      <w:bookmarkStart w:id="27" w:name="_Hlk66800241"/>
      <w:bookmarkEnd w:id="27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/>
      </w:pPr>
      <w:bookmarkStart w:id="28" w:name="_Hlk66800241"/>
      <w:bookmarkEnd w:id="28"/>
      <w:r>
        <w:rPr>
          <w:rFonts w:cs="Times New Roman" w:ascii="Times New Roman" w:hAnsi="Times New Roman"/>
          <w:i/>
          <w:iCs/>
          <w:sz w:val="20"/>
          <w:lang w:val="en-US" w:eastAsia="en-US"/>
        </w:rPr>
        <w:t>Faur Mihaela</w:t>
      </w:r>
    </w:p>
    <w:sectPr>
      <w:footerReference w:type="default" r:id="rId2"/>
      <w:type w:val="nextPage"/>
      <w:pgSz w:w="11906" w:h="16838"/>
      <w:pgMar w:left="1560" w:right="1416" w:gutter="0" w:header="0" w:top="1276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Loredana Giurgiu</cp:lastModifiedBy>
  <cp:lastPrinted>2023-06-23T13:26:00Z</cp:lastPrinted>
  <dcterms:modified xsi:type="dcterms:W3CDTF">2023-08-28T06:27:00Z</dcterms:modified>
  <cp:revision>35</cp:revision>
  <dc:subject/>
  <dc:title>Consiliul local al municipiului Satu Mare</dc:title>
</cp:coreProperties>
</file>