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075/21.08.2023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ind w:left="-426" w:right="28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_Hlk103332846"/>
      <w:bookmarkStart w:id="1" w:name="_Hlk40434132"/>
      <w:bookmarkEnd w:id="0"/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privind aprobarea vânzării unui imobil - teren situat în Satu Mare,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Start w:id="2" w:name="_Hlk141428498"/>
      <w:r>
        <w:rPr>
          <w:rFonts w:cs="Times New Roman" w:ascii="Times New Roman" w:hAnsi="Times New Roman"/>
          <w:color w:val="000000"/>
          <w:sz w:val="28"/>
          <w:szCs w:val="28"/>
        </w:rPr>
        <w:t xml:space="preserve">Nicolae Iorga 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nr. 25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  <w:bookmarkStart w:id="3" w:name="_Hlk103332846"/>
      <w:bookmarkStart w:id="4" w:name="_Hlk40434132"/>
      <w:bookmarkStart w:id="5" w:name="_Hlk103332846"/>
      <w:bookmarkStart w:id="6" w:name="_Hlk40434132"/>
      <w:bookmarkEnd w:id="5"/>
      <w:bookmarkEnd w:id="6"/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89869827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al Municipiului Satu Mare, aprobarea vânzării terenului </w:t>
      </w:r>
      <w:bookmarkStart w:id="8" w:name="_Hlk95295788"/>
      <w:r>
        <w:rPr>
          <w:rFonts w:cs="Times New Roman" w:ascii="Times New Roman" w:hAnsi="Times New Roman"/>
          <w:color w:val="000000"/>
          <w:sz w:val="28"/>
          <w:szCs w:val="28"/>
        </w:rPr>
        <w:t>în suprafață</w:t>
      </w:r>
      <w:bookmarkStart w:id="9" w:name="_Hlk85449667"/>
      <w:r>
        <w:rPr>
          <w:rFonts w:cs="Times New Roman" w:ascii="Times New Roman" w:hAnsi="Times New Roman"/>
          <w:color w:val="000000"/>
          <w:sz w:val="28"/>
          <w:szCs w:val="28"/>
        </w:rPr>
        <w:t xml:space="preserve"> de 593 mp înscris în CF nr. 155898 Satu Mare cu </w:t>
      </w:r>
      <w:bookmarkStart w:id="10" w:name="_Hlk101873712"/>
      <w:r>
        <w:rPr>
          <w:rFonts w:cs="Times New Roman" w:ascii="Times New Roman" w:hAnsi="Times New Roman"/>
          <w:color w:val="000000"/>
          <w:sz w:val="28"/>
          <w:szCs w:val="28"/>
        </w:rPr>
        <w:t>nr. top 2590</w:t>
      </w:r>
      <w:bookmarkStart w:id="11" w:name="_Hlk99966562"/>
      <w:bookmarkStart w:id="12" w:name="_Hlk85534095"/>
      <w:bookmarkStart w:id="13" w:name="_Hlk40429154"/>
      <w:bookmarkEnd w:id="9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, aferent construcției                      situată pe str. Nicolae Iorga nr. 25</w:t>
      </w:r>
      <w:bookmarkStart w:id="14" w:name="_Hlk66271910"/>
      <w:bookmarkEnd w:id="11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at de către doamna </w:t>
      </w:r>
      <w:r>
        <w:rPr>
          <w:rFonts w:cs="Times New Roman" w:ascii="Times New Roman" w:hAnsi="Times New Roman"/>
          <w:sz w:val="28"/>
          <w:szCs w:val="28"/>
        </w:rPr>
        <w:t>Schneider                   Orsolya – Csilla, prin cererea înregistrată la Primăria municipiului Satu Mare sub nr. 45272/16.09.2019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_Hlk89869827"/>
      <w:bookmarkStart w:id="16" w:name="_Hlk32997043"/>
      <w:bookmarkEnd w:id="15"/>
      <w:bookmarkEnd w:id="1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denumită </w:t>
      </w:r>
      <w:bookmarkStart w:id="17" w:name="_Hlk95226586"/>
      <w:r>
        <w:rPr>
          <w:rFonts w:cs="Times New Roman" w:ascii="Times New Roman" w:hAnsi="Times New Roman"/>
          <w:color w:val="000000"/>
          <w:sz w:val="28"/>
          <w:szCs w:val="28"/>
        </w:rPr>
        <w:t>”Plan  de situați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”, </w:t>
      </w:r>
      <w:r>
        <w:rPr>
          <w:rFonts w:cs="Times New Roman" w:ascii="Times New Roman" w:hAnsi="Times New Roman"/>
          <w:color w:val="000000"/>
          <w:sz w:val="28"/>
          <w:szCs w:val="28"/>
        </w:rPr>
        <w:t>vizată de O.C.P.I. Satu Mare sub nr. 30033/20.05.2019, executată de P.F.A. ing. Soponar Radu</w:t>
      </w:r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, prin care s-a procedat la identificarea și localizarea imobilului, teren și construcții, după cum urmează: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parcela de teren înscrisă în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bookmarkStart w:id="18" w:name="_Hlk134796678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CF nr. 151574 Satu Mare cu nr. </w:t>
      </w:r>
      <w:bookmarkEnd w:id="18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top 2589 </w:t>
      </w:r>
      <w:r>
        <w:rPr>
          <w:rFonts w:cs="Times New Roman" w:ascii="Times New Roman" w:hAnsi="Times New Roman"/>
          <w:sz w:val="28"/>
          <w:szCs w:val="28"/>
        </w:rPr>
        <w:t>în  suprafață de 629 mp pe care este edificată o construcție de tip P+M cu două apartamente (apartamentul 1 înscris în CF nr. 151574–C1-U2 Satu Mare sub                nr. top 2589/I aflat în proprietatea doamnei Schneider Orsolya – Csilla căsătorită cu Codreanu Ioan și apartamentul  2 înscris în CF nr. 151574–C1-U1 Satu Mare sub nr. top 2590/2 aflat în proprietatea numitei Schneider Orsolya – Csilla) și alte anexe extratabulare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arcela de teren înscrisă în </w:t>
      </w:r>
      <w:bookmarkStart w:id="19" w:name="_Hlk134795958"/>
      <w:r>
        <w:rPr>
          <w:rFonts w:cs="Times New Roman" w:ascii="Times New Roman" w:hAnsi="Times New Roman"/>
          <w:bCs/>
          <w:sz w:val="28"/>
          <w:szCs w:val="28"/>
        </w:rPr>
        <w:t xml:space="preserve">CF nr. 155898 Satu Mare cu nr. </w:t>
      </w:r>
      <w:bookmarkEnd w:id="19"/>
      <w:r>
        <w:rPr>
          <w:rFonts w:cs="Times New Roman" w:ascii="Times New Roman" w:hAnsi="Times New Roman"/>
          <w:bCs/>
          <w:sz w:val="28"/>
          <w:szCs w:val="28"/>
        </w:rPr>
        <w:t xml:space="preserve">top 2590 </w:t>
      </w:r>
      <w:r>
        <w:rPr>
          <w:rFonts w:cs="Times New Roman" w:ascii="Times New Roman" w:hAnsi="Times New Roman"/>
          <w:sz w:val="28"/>
          <w:szCs w:val="28"/>
        </w:rPr>
        <w:t>în suprafață de 593 mp, reprezintă grădina casei deținută în proprietatea petentei Schneider Orsolya – Csill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141437207"/>
      <w:bookmarkStart w:id="21" w:name="_Hlk13479988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22" w:name="_Hlk103335250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51574 Satu Mare </w:t>
      </w:r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(nr. CF vechi 21345 Satu Mare) cu nr. top 2589 rezultă faptul că imobilul – construcție și terenul sunt în proprietatea petentei Schneider Orsolya - Csilla și a soțului Codreanu Ioan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conform extrasului de CF nr. 155898 Satu Mare (nr. CF                    vechi 1938 Satu Mare) cu nr. top 2590, rezultă faptul că terenul în suprafață                  de 593 mp, </w:t>
      </w:r>
      <w:r>
        <w:rPr>
          <w:rFonts w:cs="Times New Roman" w:ascii="Times New Roman" w:hAnsi="Times New Roman"/>
          <w:bCs/>
          <w:sz w:val="28"/>
          <w:szCs w:val="28"/>
        </w:rPr>
        <w:t>se află</w:t>
      </w:r>
      <w:r>
        <w:rPr>
          <w:rFonts w:cs="Times New Roman" w:ascii="Times New Roman" w:hAnsi="Times New Roman"/>
          <w:sz w:val="28"/>
          <w:szCs w:val="28"/>
        </w:rPr>
        <w:t xml:space="preserve"> în proprietatea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privată statului român</w:t>
      </w:r>
      <w:bookmarkEnd w:id="20"/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memoriul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.F.A. ing. Soponar Radu Mihai, reiese faptul că parcela de teren solicitată a fi cumpărată înscrisă în CF nr. 155898 Satu Mare sub nr. top 2590, se află în continuarea curții aferente celor două apartamente din imobilul – construcție de                       tip P amplasat pe parcela de tere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scrisă în CF nr.151574 Satu Mare sub                    nr. top 2589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ului de nomenclatură stradală și adresă emis de biroul GIS sub nr. 39018/27.06.2023, imobilul cuprins în </w:t>
      </w:r>
      <w:r>
        <w:rPr>
          <w:rFonts w:cs="Times New Roman" w:ascii="Times New Roman" w:hAnsi="Times New Roman"/>
          <w:sz w:val="28"/>
          <w:szCs w:val="28"/>
        </w:rPr>
        <w:t xml:space="preserve">CF nr. 151574-C1-U2                Satu Mare (nr. CF vechi 22596 Indiv. Satu Mare sub) nr. top 2589/I este                    situat în Satu Mare str. Nicolae Iorga nr. 25, ap. 1, iar imobilul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prins în                   </w:t>
      </w:r>
      <w:r>
        <w:rPr>
          <w:rFonts w:cs="Times New Roman" w:ascii="Times New Roman" w:hAnsi="Times New Roman"/>
          <w:sz w:val="28"/>
          <w:szCs w:val="28"/>
        </w:rPr>
        <w:t>CF nr. 151574-C1-U1 Satu Mare (nr. CF vechi 22597 Indiv. Satu Mare sub)                nr. top 2590/2 este situat în Satu Mare, str. Nicolae Iorga nr. 25, ap.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Hlk34644203"/>
      <w:r>
        <w:rPr>
          <w:rFonts w:cs="Times New Roman" w:ascii="Times New Roman" w:hAnsi="Times New Roman"/>
          <w:color w:val="000000"/>
          <w:sz w:val="28"/>
          <w:szCs w:val="28"/>
        </w:rPr>
        <w:t>În conformitate cu Certificatul privind destinația terenului, înregistrat sub   nr. 29684/23.05.2022 emis de biroul GIS, terenul înscris în CF nr. 155898                  Satu Mare cu nr. top 2590 în suprafață de 593 mp se află în intravilanul municipiului Satu Mare.</w:t>
      </w:r>
      <w:bookmarkEnd w:id="23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Hlk13479988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ab/>
        <w:t>În urma verificărilor topografice rezultă faptul că, documentația cadastrală este întocmită cu respectarea legislației în vigoare</w:t>
      </w:r>
      <w:r>
        <w:rPr>
          <w:rFonts w:cs="Times New Roman" w:ascii="Times New Roman" w:hAnsi="Times New Roman"/>
          <w:sz w:val="28"/>
          <w:szCs w:val="28"/>
        </w:rPr>
        <w:t xml:space="preserve"> și este conformă cu realitat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și în natură cele două parcele de teren </w:t>
      </w:r>
      <w:r>
        <w:rPr>
          <w:rFonts w:cs="Times New Roman" w:ascii="Times New Roman" w:hAnsi="Times New Roman"/>
          <w:sz w:val="28"/>
          <w:szCs w:val="28"/>
        </w:rPr>
        <w:t xml:space="preserve">formează un singur corp de proprietate, iar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ccesul la parcela solicitată a fi cumpărată se poate face doar pe terenul deținut în proprietatea petenților </w:t>
      </w:r>
      <w:r>
        <w:rPr>
          <w:rFonts w:cs="Times New Roman" w:ascii="Times New Roman" w:hAnsi="Times New Roman"/>
          <w:sz w:val="28"/>
          <w:szCs w:val="28"/>
        </w:rPr>
        <w:t>situat în  Satu Mare 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tr. Nicolae Iorga nr. 2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ferența dintre suprafața din act de 593 mp și cea rezultă în urma măsurătorilor de 542 mp a terenului înscris </w:t>
      </w:r>
      <w:r>
        <w:rPr>
          <w:rFonts w:cs="Times New Roman" w:ascii="Times New Roman" w:hAnsi="Times New Roman"/>
          <w:bCs/>
          <w:sz w:val="28"/>
          <w:szCs w:val="28"/>
        </w:rPr>
        <w:t>CF nr. 155898 Satu Mare cu                        nr. top 2590</w:t>
      </w:r>
      <w:r>
        <w:rPr>
          <w:rFonts w:cs="Times New Roman" w:ascii="Times New Roman" w:hAnsi="Times New Roman"/>
          <w:color w:val="000000"/>
          <w:sz w:val="28"/>
          <w:szCs w:val="28"/>
        </w:rPr>
        <w:t>, este dată de mijloacele folosite pentru măsurători cadastrale utilizate de-a lungul timpului, motiv pentru care suntem îndreptățiți să vindem suprafața din ac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41437546"/>
      <w:bookmarkStart w:id="26" w:name="_Hlk139274020"/>
      <w:bookmarkStart w:id="27" w:name="_Hlk124937074"/>
      <w:bookmarkStart w:id="28" w:name="_Hlk85539870"/>
      <w:bookmarkStart w:id="29" w:name="_Hlk503959860"/>
      <w:bookmarkStart w:id="30" w:name="_Hlk34644098"/>
      <w:bookmarkEnd w:id="26"/>
      <w:bookmarkEnd w:id="27"/>
      <w:bookmarkEnd w:id="28"/>
      <w:bookmarkEnd w:id="29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recția de Impozite și Taxe Locale 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etenții figurează în evidențele fiscale cu două clădiri rezidențiale (apartamente) și               alte clădiri - anexe, edificate în anul 1903 și 1930, cu terenul deținut în proprietate în suprafață de 629 mp cât și cu terenul care face obiectul vânzării în suprafață de 593 mp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1" w:name="_Hlk141437546"/>
      <w:bookmarkStart w:id="32" w:name="_Hlk139274020"/>
      <w:bookmarkStart w:id="33" w:name="_Hlk124937074"/>
      <w:bookmarkStart w:id="34" w:name="_Hlk85539870"/>
      <w:bookmarkStart w:id="35" w:name="_Hlk503959860"/>
      <w:bookmarkStart w:id="36" w:name="_Hlk34644098"/>
      <w:bookmarkEnd w:id="32"/>
      <w:bookmarkEnd w:id="33"/>
      <w:bookmarkEnd w:id="34"/>
      <w:bookmarkEnd w:id="35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juridic, nu s-a identificat existența vreunui litigiu               pe rolul instanțelor judecătorești pentru parcela de teren care face obiectul </w:t>
      </w:r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7" w:name="_Hlk141437756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>După verificarea evidențelor din punct de vedere a legilor proprietății, s-a constatat faptul că, imobilul în cauză nu a făcut obiectul unor cereri formulate în temeiul legilor proprietății și prin urmare poate face obiectul vânzării în baza prevederilor legal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593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 doamnei Schneider Orsolya – Csilla căsătorită cu Codreanu Ioan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8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593 mp, este de 59.893 lei, calculat conform prețurilor prevăzute în raportul de evaluare terenuri cu categoria de folosință „curți construcții”, </w:t>
      </w:r>
      <w:bookmarkStart w:id="39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Nicolae Iorga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39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38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bookmarkStart w:id="40" w:name="_Hlk141437756"/>
      <w:bookmarkStart w:id="41" w:name="_Hlk141437756"/>
      <w:bookmarkEnd w:id="41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, prezentul proiect de hotărâre, cu propunerea              de aprobare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  <w:tab/>
        <w:tab/>
        <w:tab/>
        <w:tab/>
        <w:t xml:space="preserve">                          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Red. /Tehn.: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 w:eastAsia="en-US"/>
        </w:rPr>
        <w:t>Faur Mihael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8"/>
        </w:rPr>
      </w:r>
      <w:bookmarkStart w:id="42" w:name="_Hlk32997043"/>
      <w:bookmarkStart w:id="43" w:name="_Hlk32997043"/>
      <w:bookmarkEnd w:id="43"/>
    </w:p>
    <w:sectPr>
      <w:footerReference w:type="default" r:id="rId2"/>
      <w:type w:val="nextPage"/>
      <w:pgSz w:w="11906" w:h="16838"/>
      <w:pgMar w:left="1418" w:right="141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3-08-24T11:17:00Z</cp:lastPrinted>
  <dcterms:modified xsi:type="dcterms:W3CDTF">2023-08-25T12:41:00Z</dcterms:modified>
  <cp:revision>69</cp:revision>
  <dc:subject/>
  <dc:title>Consiliul local al municipiului Satu Mare</dc:title>
</cp:coreProperties>
</file>