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sz w:val="28"/>
          <w:szCs w:val="28"/>
          <w:lang w:val="ro-RO"/>
        </w:rPr>
        <w:t>Nr.50128 /25.08.2023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bookmarkStart w:id="0" w:name="_Hlk8221437"/>
      <w:bookmarkEnd w:id="0"/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31.08.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1" w:name="_Hlk8221437"/>
      <w:bookmarkEnd w:id="1"/>
      <w:r>
        <w:rPr>
          <w:b/>
          <w:bCs/>
          <w:sz w:val="28"/>
          <w:szCs w:val="28"/>
          <w:lang w:val="ro-RO"/>
        </w:rPr>
        <w:t xml:space="preserve">pentru aprobarea Organigramei, a Statului de funcții și a Regulamentului de Organizare și Funcționare ale Transurban SA Satu Mare 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 xml:space="preserve">Consiliul Local al Municipiului Satu M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…… /………………, referatul de aprobare al Primarului Municipiului Satu Mare, înregistrat cu nr. 50129 /25.08.2023, în calitate de inițiator, raportul de specialitate al Serviciului Managementul Resurselor Umane înregistrat sub nr. 50130/25.08.2023, avizele comisiilor de specialitate ale Consiliului Local Satu Mare;</w:t>
      </w:r>
    </w:p>
    <w:p>
      <w:pPr>
        <w:pStyle w:val="Normal"/>
        <w:ind w:right="2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documentația înaintată executivului de către directorul general al Transurban SA Satu Mare cu nr. 1936/25.08.2023 înregistrată la sediul instituției cu nr. 50118/25.08.2023, Raportul nr. 1916/23.08.2023 </w:t>
      </w:r>
      <w:bookmarkStart w:id="2" w:name="_Hlk144107990"/>
      <w:r>
        <w:rPr>
          <w:sz w:val="28"/>
          <w:szCs w:val="28"/>
          <w:lang w:val="ro-RO"/>
        </w:rPr>
        <w:t xml:space="preserve">privind modificarea Organigramei Statului de funcții și a Regulamentului de Organizare și Funcționare </w:t>
      </w:r>
      <w:bookmarkEnd w:id="2"/>
      <w:r>
        <w:rPr>
          <w:sz w:val="28"/>
          <w:szCs w:val="28"/>
          <w:lang w:val="ro-RO"/>
        </w:rPr>
        <w:t xml:space="preserve">ale societății Transurban S.A, Satu Mare precum și Hotărârea Consiliului de Administrație Transurban SA Satu Mare nr. 19/25.08.2023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Prevederile art. 382 lit. g), art. 405, art. 538, art. 539 lit. a) și lit. b), art. 540, art. 541 alin.(1), art. 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17 şi art. 29 alin.(1) lit. q) din Actul constitutiv al Transurban S.A. Satu Mare aprobat prin H.C.L. Satu Mare nr.109/25.04.2013, modificată prin H.C.L. Satu Mare nr. </w:t>
      </w:r>
      <w:r>
        <w:rPr>
          <w:bCs/>
          <w:sz w:val="28"/>
          <w:szCs w:val="28"/>
          <w:lang w:val="ro-RO"/>
        </w:rPr>
        <w:t>123/25.05.2017 privind modificarea şi completarea Actului Constitutiv al Transurban SA Satu Mare</w:t>
      </w:r>
      <w:r>
        <w:rPr>
          <w:sz w:val="28"/>
          <w:szCs w:val="28"/>
          <w:lang w:val="ro-RO"/>
        </w:rPr>
        <w:t xml:space="preserve"> coroborate cu prevederile Legii nr. 31/1990 a societăților comerciale, republicată, cu modificările şi completările ulterioare și ale O.U.G. nr.109/2011 privind guvernanta corporativă a întreprinderilor publice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Dispoziției nr. 328/28.04.2021 privind delegarea domnului Masculic Csaba, în calitate de reprezentant al Municipiului Satu Mare, în Adunarea general a Acționarilor la Transurban S.A. Satu Mare;</w:t>
      </w:r>
    </w:p>
    <w:p>
      <w:pPr>
        <w:pStyle w:val="TextBody"/>
        <w:ind w:firstLine="720"/>
        <w:rPr>
          <w:sz w:val="28"/>
          <w:szCs w:val="28"/>
          <w:lang w:val="ro-RO"/>
        </w:rPr>
      </w:pPr>
      <w:bookmarkStart w:id="3" w:name="_Hlk144108012"/>
      <w:r>
        <w:rPr>
          <w:sz w:val="28"/>
          <w:szCs w:val="28"/>
          <w:lang w:val="ro-RO"/>
        </w:rPr>
        <w:t>Constatând necesitatea modificării Hotărârii Consiliului Local Satu Mare nr. 183/29.09.2016 privind modificarea Organigramei şi a Regulamentului de Organizare şi Funcţionare ale Societăţii Transurban S.A Satu Mare</w:t>
      </w:r>
      <w:bookmarkEnd w:id="3"/>
      <w:r>
        <w:rPr>
          <w:sz w:val="28"/>
          <w:szCs w:val="28"/>
          <w:lang w:val="ro-RO"/>
        </w:rPr>
        <w:t xml:space="preserve">;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129 alin. (1) alin.(2) lit. a) alin. (3) lit. c) din O.U.G. nr. 57/2019 privind Codul Administrativ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139 alin.(1) şi art.196 alin. (1) lit. a) </w:t>
      </w:r>
      <w:bookmarkStart w:id="4" w:name="_Hlk17278369"/>
      <w:r>
        <w:rPr>
          <w:sz w:val="28"/>
          <w:szCs w:val="28"/>
          <w:lang w:val="ro-RO"/>
        </w:rPr>
        <w:t>din O.U.G. nr. 57/2019 privind Codul Administrativ</w:t>
      </w:r>
      <w:bookmarkEnd w:id="4"/>
      <w:r>
        <w:rPr>
          <w:sz w:val="28"/>
          <w:szCs w:val="28"/>
          <w:lang w:val="ro-RO"/>
        </w:rPr>
        <w:t xml:space="preserve">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 xml:space="preserve">Se aprobă numărul maxim de 180 posturi bugetate ale </w:t>
      </w:r>
      <w:r>
        <w:rPr>
          <w:sz w:val="28"/>
          <w:szCs w:val="28"/>
          <w:lang w:val="ro-RO"/>
        </w:rPr>
        <w:t>societății Transurban S.A. Satu Mare</w:t>
      </w:r>
      <w:r>
        <w:rPr>
          <w:sz w:val="28"/>
          <w:szCs w:val="28"/>
        </w:rPr>
        <w:t>, de natură contractuală, pe durată nedeterminat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Organigrama societății Transurban S.A. Satu Mare, conform Anexei nr.1,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Se aprobă Statul de funcții a societății Transurban S.A. Satu Mare, conform Anexei nr.2,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>. Se aprobă Regulamentul de Organizare și Funcționare a societății Transurban S.A. Satu Mare, conform Anexei nr.3,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>. Prezenta hotărâre va fi susținută de domnul Masculic Csaba, reprezentantul Municipiului Satu Mare în Adunarea Generală a Acționarilor societă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Prezenta hotărâre intră în vigoare după aprobarea acesteia,  în Adunarea generală a Acționarilor societății Transurban S.A. Satu Mare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7.</w:t>
      </w:r>
      <w:r>
        <w:rPr>
          <w:sz w:val="28"/>
          <w:szCs w:val="28"/>
          <w:lang w:val="ro-RO"/>
        </w:rPr>
        <w:t xml:space="preserve"> Începând cu data intrării în vigoare a prezentei hotărâri își încetează aplicabilitatea prevederile Hotărârii Consiliului Local Satu Mare nr. 183/29.09.2016 privind modificarea Organigramei şi a Regulamentului de Organizare și Funcționare ale Societății Transurban S.A Satu Mare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8.</w:t>
      </w:r>
      <w:r>
        <w:rPr>
          <w:sz w:val="28"/>
          <w:szCs w:val="28"/>
          <w:lang w:val="ro-RO"/>
        </w:rPr>
        <w:t xml:space="preserve"> Cu ducerea la îndeplinire a prevederilor prezentei hotărâri se încredințează Primarul Municipiului Satu Mare prin intermediul Serviciului  Managementul Resurselor Umane din cadrul Primăriei Municipiului Satu Mare și   Transurban S.A.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9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țul Satu Mare, Transurban S.A. Satu Mare, domnului  Masculic Csaba și Serviciului Managementul Resurselor Uman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left="72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</w:t>
      </w: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ro-RO"/>
        </w:rPr>
        <w:t>Ulici Renata/2 ex.</w:t>
      </w:r>
    </w:p>
    <w:sectPr>
      <w:headerReference w:type="default" r:id="rId3"/>
      <w:footerReference w:type="default" r:id="rId4"/>
      <w:type w:val="nextPage"/>
      <w:pgSz w:w="12240" w:h="15840"/>
      <w:pgMar w:left="1418" w:right="1077" w:gutter="0" w:header="720" w:top="851" w:footer="1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3" w:hAnsi="Wingdings 3" w:cs="Wingdings 3"/>
      <w:color w:val="FFC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9:00Z</dcterms:created>
  <dc:creator>Secretariat</dc:creator>
  <dc:description/>
  <cp:keywords/>
  <dc:language>en-US</dc:language>
  <cp:lastModifiedBy>Mariana Husar</cp:lastModifiedBy>
  <cp:lastPrinted>2023-08-28T09:42:00Z</cp:lastPrinted>
  <dcterms:modified xsi:type="dcterms:W3CDTF">2023-08-29T11:45:00Z</dcterms:modified>
  <cp:revision>149</cp:revision>
  <dc:subject/>
  <dc:title>ROMÂNIA</dc:title>
</cp:coreProperties>
</file>