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Nr. 38998/27.06.2023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APORT DE SPECIALITATE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</w:t>
      </w:r>
      <w:r>
        <w:rPr>
          <w:color w:val="000000"/>
          <w:lang w:val="ro-RO"/>
        </w:rPr>
        <w:t>la proiectul de hotărâre  privind  aprobarea documentatiei  P.U.Z. – Imobil de locuit P+2, Amplasament: Satu Mare,  str. Cardinal Iuliu Hossu nr. 42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ro-RO"/>
        </w:rPr>
        <w:t>&lt;LLNK810003263070000001&gt;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lang w:val="ro-RO"/>
        </w:rPr>
        <w:t>S.C. Kira Stone S.R.L. prin Kira Beniamin</w:t>
      </w:r>
      <w:bookmarkEnd w:id="0"/>
      <w:r>
        <w:rPr>
          <w:color w:val="000000"/>
          <w:lang w:val="ro-RO"/>
        </w:rPr>
        <w:t xml:space="preserve">,  înregistrată la sediul instituției sub nr. 19035/30.03.2022 și completată prin adresa cu nr. 15495/08.03.2023 , prin care solicită aprobarea documentației de urbanism </w:t>
      </w:r>
      <w:r>
        <w:rPr>
          <w:b/>
          <w:bCs/>
          <w:color w:val="000000"/>
          <w:lang w:val="ro-RO"/>
        </w:rPr>
        <w:t>PUZ – Imobil de locuit P+2, Satu Mare, str. Cardinal Iuliu Hossu nr. 42</w:t>
      </w:r>
      <w:r>
        <w:rPr>
          <w:color w:val="000000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Conform extrasului CF terenul este situat în intravilanul municipiului Satu Mare și are categoria de folosință curți construcții și arabil. Se propun indicatorii urbanistici: POT max. 35% , CUT max. 1,2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erenul este în suprafață totală de 738 m² conform extrasului C.F. nr. 174392 Satu Mare, nr. Cad. 174392, proprietate privată a S.C. Kira Stone S.R.L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Se dorește construirea unui imobil de locuit cu regim de înălțime P+2 și 8 apartamente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Accesul auto și pietonal la parcelă se va face din str. Cardinal Iuliu Hossu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Utilizări permis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ă de locui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zonă circulații rutiere, pietonale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arcări-1,5 locuri parcare/unitate locativă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ă echipări tehnico-edilitar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e verz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loc de joacă pentru copi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platforme gospodărești cu 5 fracții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egimul de înălțime propus este: P+2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Hmax atic 11,30 m  Hmax inclusiv accesul pe acoperiș 12,50 m                                                     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Imobilul se va racorda la rețelele edilitare existente în zonă. Indicatorii de urbanism propuși sunt POT max. 35%, CUT max. 1,2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Edificarea se va realiza astfel încât sa respecte RGU si Codul Civil  cu privire la retragerile minime obligatorii: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- la frontul str. Cardinal Iuliu Hossu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- cu respectarea Codului Civil față de celelalte limite de proprietate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a obținut toate avizele solicitate prin avizul de oportunita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7045</wp:posOffset>
                </wp:positionH>
                <wp:positionV relativeFrom="paragraph">
                  <wp:posOffset>177800</wp:posOffset>
                </wp:positionV>
                <wp:extent cx="38100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9pt;mso-wrap-distance-right:9pt;mso-wrap-distance-top:0pt;mso-wrap-distance-bottom:0pt;margin-top:14pt;mso-position-vertical-relative:text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lang w:val="ro-RO"/>
                        </w:rPr>
                      </w:pPr>
                      <w:r>
                        <w:rPr>
                          <w:color w:val="000000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de urbanism a fost supusă dezbaterii publice după cum urmează:</w:t>
      </w:r>
    </w:p>
    <w:p>
      <w:pPr>
        <w:pStyle w:val="Normal"/>
        <w:numPr>
          <w:ilvl w:val="2"/>
          <w:numId w:val="1"/>
        </w:numPr>
        <w:jc w:val="both"/>
        <w:rPr>
          <w:lang w:val="it-IT" w:eastAsia="ro-RO"/>
        </w:rPr>
      </w:pPr>
      <w:r>
        <w:rPr>
          <w:lang w:val="it-IT" w:eastAsia="ro-RO"/>
        </w:rPr>
        <w:t>etapa pregătitoare la data de 15.11.2022</w:t>
      </w:r>
    </w:p>
    <w:p>
      <w:pPr>
        <w:pStyle w:val="Normal"/>
        <w:numPr>
          <w:ilvl w:val="2"/>
          <w:numId w:val="1"/>
        </w:numPr>
        <w:jc w:val="both"/>
        <w:rPr>
          <w:lang w:val="it-IT" w:eastAsia="ro-RO"/>
        </w:rPr>
      </w:pPr>
      <w:r>
        <w:rPr>
          <w:lang w:val="it-IT" w:eastAsia="ro-RO"/>
        </w:rPr>
        <w:t>etapa elaborării propunerilor la data de 12.12.2022</w:t>
      </w:r>
    </w:p>
    <w:p>
      <w:pPr>
        <w:pStyle w:val="Normal"/>
        <w:ind w:firstLine="720"/>
        <w:jc w:val="both"/>
        <w:rPr>
          <w:lang w:val="it-IT" w:eastAsia="ro-RO"/>
        </w:rPr>
      </w:pPr>
      <w:r>
        <w:rPr>
          <w:lang w:val="it-IT" w:eastAsia="ro-RO"/>
        </w:rPr>
        <w:t>Documentaţia cuprinde Raportul informării şi consultării publicului nr. 30251/11.05.2023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lang w:val="it-IT" w:eastAsia="ro-RO"/>
        </w:rPr>
        <w:t>Pe perioada dezbaterii publice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a fost analizată de Comisia Tehnică de Amenajare a Teritoriului și Urbanism la data de 22.05.2023, și a obținut avizul favorabil al Arhitectului Șef nr. 20/22.05.2023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iectul de hotărâre privind aprobarea documentației PUZ – Imobil de locuit P+2, amplasament: Satu Mare, str. Cardinal Iuliu Hossu nr. 42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>Arh. Burgye Ştefan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A.C./2ex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;Yu Gothic" w:hAnsi="Arial Unicode MS;Yu Gothic" w:eastAsia="Arial Unicode MS;Yu Gothic" w:cs="Arial Unicode MS;Yu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4:00Z</dcterms:created>
  <dc:creator>Utilizator</dc:creator>
  <dc:description/>
  <cp:keywords/>
  <dc:language>en-US</dc:language>
  <cp:lastModifiedBy>Crina Ardelean</cp:lastModifiedBy>
  <cp:lastPrinted>2023-06-28T14:02:00Z</cp:lastPrinted>
  <dcterms:modified xsi:type="dcterms:W3CDTF">2023-06-28T11:06:00Z</dcterms:modified>
  <cp:revision>5</cp:revision>
  <dc:subject/>
  <dc:title>SERVICIUL DE URBANISM ŞI AMENAJARE A TERITORIULUI</dc:title>
</cp:coreProperties>
</file>