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pt-BR"/>
        </w:rPr>
      </w:pPr>
      <w:bookmarkStart w:id="0" w:name="_Hlk141098684"/>
      <w:bookmarkEnd w:id="0"/>
      <w:r>
        <w:rPr>
          <w:rFonts w:cs="Times New Roman" w:ascii="Times New Roman" w:hAnsi="Times New Roman"/>
          <w:b/>
          <w:lang w:val="pt-BR"/>
        </w:rPr>
        <w:t>RAPORT DE SPECIALITATE</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privind „Programul de investiţii” al municipiului Satu Mare propus pe anul 2024</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t>în cadrul BVC al Municipiului Satu Mare</w:t>
      </w:r>
    </w:p>
    <w:p>
      <w:pPr>
        <w:pStyle w:val="Normal"/>
        <w:spacing w:lineRule="auto" w:line="240" w:before="0" w:after="0"/>
        <w:jc w:val="center"/>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r>
    </w:p>
    <w:p>
      <w:pPr>
        <w:pStyle w:val="Normal"/>
        <w:spacing w:lineRule="auto" w:line="240" w:before="0" w:after="0"/>
        <w:jc w:val="both"/>
        <w:rPr>
          <w:rFonts w:ascii="Times New Roman" w:hAnsi="Times New Roman" w:cs="Times New Roman"/>
          <w:lang w:val="pt-BR"/>
        </w:rPr>
      </w:pPr>
      <w:bookmarkStart w:id="1" w:name="_Hlk141098684"/>
      <w:bookmarkStart w:id="2" w:name="_Hlk116984138"/>
      <w:bookmarkEnd w:id="1"/>
      <w:bookmarkEnd w:id="2"/>
      <w:r>
        <w:rPr>
          <w:rFonts w:cs="Times New Roman" w:ascii="Times New Roman" w:hAnsi="Times New Roman"/>
          <w:lang w:val="pt-BR"/>
        </w:rPr>
        <w:t>Înconformitate cu prevederilelegale, Lista obiectivelor de investiţii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4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4</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2 – Lista obiectivelor de investiţii pe anul 2024</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2A – Lista obiectivelor de investiţii pe anul 2024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2B - Lista proiectelor cu finanțare din sumele reprezentând asistența financiară nerambursabilă aferentă PNRR pe anul 2024</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3A – Lista studiilor de fezabilitate, documentaţiilor tehnico-economice şi de urbanism ce se achiziţionează în anul 2024 finanţat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3B - Lista studiilor de fezabilitate, documentaţiilor tehnico-economice şi de urbanism pe anul 2024 finanțate din sume reprezentând asistența financiară nerambursabilă aferentă PNR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4 – Lista proiectelor tehnic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4A – Lista proiectelor tehnice se achiziţionează în anul 2024 finanţat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4 - Lista proiectelor tehnice pe anul 2024 finanțate din sume reprezentând asistența financiară nerambursabilă aferentă PNRR</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ab/>
        <w:t>ANEXA 5 – Lista dotărilor independente</w:t>
      </w:r>
    </w:p>
    <w:p>
      <w:pPr>
        <w:pStyle w:val="Normal"/>
        <w:spacing w:lineRule="auto" w:line="240" w:before="0" w:after="0"/>
        <w:ind w:firstLine="720"/>
        <w:jc w:val="both"/>
        <w:rPr>
          <w:rFonts w:ascii="Times New Roman" w:hAnsi="Times New Roman" w:cs="Times New Roman"/>
          <w:lang w:val="pt-BR"/>
        </w:rPr>
      </w:pPr>
      <w:r>
        <w:rPr>
          <w:rFonts w:cs="Times New Roman" w:ascii="Times New Roman" w:hAnsi="Times New Roman"/>
          <w:lang w:val="pt-BR"/>
        </w:rPr>
        <w:t>ANEXA 5.1 – Lista mobilierului urban ce se achiziţionează în anul2024</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5A – Lista dotărilor independente ce se achiziţionează în anul 2024 finanţat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5B - Lista dotărilor independente pe anul 2024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6 – Lista lucrări de foraj, cartarea terenului, fotogrammetrie, determinari seismologice, consultanta, asistenta tehnica si alte cheltuieli assimilate investitiilor pe anul 2024</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6A– Lista lucrări de foraj, cartarea terenului, fotogrammetrie, determinari seismologice, consultanta, asistenta tehnica si alte cheltuieli assimilate investitiilor pe anul 2024 finanţate din FEN (fonduri externe nerambursabile)</w:t>
      </w:r>
    </w:p>
    <w:p>
      <w:pPr>
        <w:pStyle w:val="Normal"/>
        <w:spacing w:lineRule="auto" w:line="240" w:before="0" w:after="0"/>
        <w:ind w:left="720" w:hanging="0"/>
        <w:jc w:val="both"/>
        <w:rPr>
          <w:rFonts w:ascii="Times New Roman" w:hAnsi="Times New Roman" w:cs="Times New Roman"/>
          <w:lang w:val="pt-BR"/>
        </w:rPr>
      </w:pPr>
      <w:r>
        <w:rPr>
          <w:rFonts w:cs="Times New Roman" w:ascii="Times New Roman" w:hAnsi="Times New Roman"/>
          <w:lang w:val="pt-BR"/>
        </w:rPr>
        <w:t>ANEXA 6B – Lista lucră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lang w:val="pt-BR"/>
        </w:rPr>
        <w:t>ANEXA 10 – Lista achizi</w:t>
      </w:r>
      <w:r>
        <w:rPr>
          <w:rFonts w:cs="Times New Roman" w:ascii="Times New Roman" w:hAnsi="Times New Roman"/>
          <w:lang w:val="ro-RO"/>
        </w:rPr>
        <w:t>țiilor de imobile pe anul 2024</w:t>
      </w:r>
    </w:p>
    <w:p>
      <w:pPr>
        <w:pStyle w:val="Normal"/>
        <w:spacing w:lineRule="auto" w:line="240" w:before="0" w:after="0"/>
        <w:ind w:left="709" w:firstLine="11"/>
        <w:jc w:val="both"/>
        <w:rPr>
          <w:rFonts w:ascii="Times New Roman" w:hAnsi="Times New Roman" w:cs="Times New Roman"/>
          <w:lang w:val="pt-BR"/>
        </w:rPr>
      </w:pPr>
      <w:bookmarkStart w:id="3" w:name="_Hlk103327416"/>
      <w:bookmarkEnd w:id="3"/>
      <w:r>
        <w:rPr>
          <w:rFonts w:cs="Times New Roman" w:ascii="Times New Roman" w:hAnsi="Times New Roman"/>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lang w:val="pt-BR"/>
        </w:rPr>
      </w:pPr>
      <w:bookmarkStart w:id="4" w:name="_Hlk103327416"/>
      <w:bookmarkStart w:id="5" w:name="_Hlk109378128"/>
      <w:bookmarkEnd w:id="4"/>
      <w:bookmarkEnd w:id="5"/>
      <w:r>
        <w:rPr>
          <w:rFonts w:cs="Times New Roman" w:ascii="Times New Roman" w:hAnsi="Times New Roman"/>
          <w:lang w:val="pt-BR"/>
        </w:rPr>
        <w:t>ANEXA 8 - Programul de investiţii publice</w:t>
      </w:r>
    </w:p>
    <w:p>
      <w:pPr>
        <w:pStyle w:val="Normal"/>
        <w:spacing w:lineRule="auto" w:line="240" w:before="0" w:after="0"/>
        <w:ind w:left="57" w:hanging="0"/>
        <w:jc w:val="both"/>
        <w:rPr>
          <w:rFonts w:ascii="Times New Roman" w:hAnsi="Times New Roman" w:cs="Times New Roman"/>
          <w:lang w:val="pt-BR"/>
        </w:rPr>
      </w:pPr>
      <w:bookmarkStart w:id="6" w:name="_Hlk109378128"/>
      <w:bookmarkEnd w:id="6"/>
      <w:r>
        <w:rPr>
          <w:rFonts w:cs="Times New Roman" w:ascii="Times New Roman" w:hAnsi="Times New Roman"/>
          <w:lang w:val="pt-BR"/>
        </w:rPr>
        <w:t>În ceea ce priveşte fondurile prognozate a fi alocate pentru susţinerea financiară a Programului de investiţii pe anul 2024 şi sursele de finanţare, situaţia se prezintă astfel:</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bookmarkStart w:id="7" w:name="_Hlk144987156"/>
      <w:bookmarkStart w:id="8" w:name="_Hlk131152748"/>
      <w:bookmarkStart w:id="9" w:name="_Hlk116983824"/>
      <w:bookmarkStart w:id="10" w:name="_Hlk144987156"/>
      <w:bookmarkStart w:id="11" w:name="_Hlk131152748"/>
      <w:bookmarkStart w:id="12" w:name="_Hlk116983824"/>
      <w:bookmarkEnd w:id="10"/>
      <w:bookmarkEnd w:id="11"/>
      <w:bookmarkEnd w:id="12"/>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TOTAL FONDURI DE FINANŢARE:</w:t>
        <w:tab/>
        <w:tab/>
        <w:tab/>
        <w:tab/>
        <w:t>274.646.917</w:t>
      </w:r>
      <w:r>
        <w:rPr>
          <w:rFonts w:cs="Times New Roman" w:ascii="Times New Roman" w:hAnsi="Times New Roman"/>
          <w:b/>
          <w:lang w:val="ro-RO"/>
        </w:rPr>
        <w:t xml:space="preserve"> </w:t>
      </w:r>
      <w:r>
        <w:rPr>
          <w:rFonts w:cs="Times New Roman" w:ascii="Times New Roman" w:hAnsi="Times New Roman"/>
          <w:b/>
          <w:lang w:val="pt-BR"/>
        </w:rPr>
        <w:t>lei</w:t>
      </w:r>
    </w:p>
    <w:p>
      <w:pPr>
        <w:pStyle w:val="Normal"/>
        <w:spacing w:lineRule="auto" w:line="240" w:before="0" w:after="0"/>
        <w:jc w:val="both"/>
        <w:rPr>
          <w:rFonts w:ascii="Times New Roman" w:hAnsi="Times New Roman" w:cs="Times New Roman"/>
          <w:lang w:val="pt-BR"/>
        </w:rPr>
      </w:pPr>
      <w:r>
        <w:rPr>
          <w:rFonts w:cs="Times New Roman" w:ascii="Times New Roman" w:hAnsi="Times New Roman"/>
          <w:lang w:val="pt-BR"/>
        </w:rPr>
        <w:t>din care structurate pe surse de finanţare, astfel:</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lang w:val="pt-BR"/>
        </w:rPr>
        <w:tab/>
      </w:r>
      <w:r>
        <w:rPr>
          <w:rFonts w:cs="Times New Roman" w:ascii="Times New Roman" w:hAnsi="Times New Roman"/>
          <w:b/>
          <w:lang w:val="pt-BR"/>
        </w:rPr>
        <w:t>- BUGET LOCAL</w:t>
        <w:tab/>
        <w:t xml:space="preserve">  </w:t>
        <w:tab/>
        <w:tab/>
        <w:tab/>
        <w:tab/>
        <w:tab/>
      </w:r>
      <w:r>
        <w:rPr>
          <w:rFonts w:cs="Times New Roman" w:ascii="Times New Roman" w:hAnsi="Times New Roman"/>
          <w:b/>
          <w:bCs/>
          <w:lang w:val="ro-RO" w:eastAsia="ro-RO"/>
        </w:rPr>
        <w:t xml:space="preserve">119.161.955 </w:t>
      </w:r>
      <w:r>
        <w:rPr>
          <w:rFonts w:cs="Times New Roman" w:ascii="Times New Roman" w:hAnsi="Times New Roman"/>
          <w:b/>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b/>
        <w:t xml:space="preserve">- FONDURI EUROPENE NERAMBURSABILE </w:t>
        <w:tab/>
        <w:tab/>
        <w:t xml:space="preserve">  15.925.2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b/>
        <w:t xml:space="preserve">- PNRR </w:t>
        <w:tab/>
        <w:tab/>
        <w:tab/>
        <w:tab/>
        <w:tab/>
        <w:tab/>
        <w:tab/>
        <w:t xml:space="preserve"> 139.559.762 lei</w:t>
        <w:tab/>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b/>
        <w:t>- ALTE SURSE:</w:t>
        <w:tab/>
        <w:tab/>
        <w:tab/>
        <w:tab/>
        <w:tab/>
        <w:tab/>
        <w:t xml:space="preserve">                  0 lei</w:t>
      </w:r>
    </w:p>
    <w:p>
      <w:pPr>
        <w:pStyle w:val="Normal"/>
        <w:spacing w:lineRule="auto" w:line="240" w:before="0" w:after="0"/>
        <w:ind w:left="-57" w:firstLine="417"/>
        <w:jc w:val="both"/>
        <w:rPr>
          <w:rFonts w:ascii="Times New Roman" w:hAnsi="Times New Roman" w:cs="Times New Roman"/>
          <w:lang w:val="pt-BR"/>
        </w:rPr>
      </w:pPr>
      <w:bookmarkStart w:id="13" w:name="_Hlk116983824"/>
      <w:bookmarkEnd w:id="13"/>
      <w:r>
        <w:rPr>
          <w:rFonts w:cs="Times New Roman" w:ascii="Times New Roman" w:hAnsi="Times New Roman"/>
          <w:lang w:val="pt-BR"/>
        </w:rPr>
        <w:t>Privind necesitatea şi oportunitatea unor obiective de investiţii, respectiv a dotărilor ce s-au prevăzut pentru anul 2024 în cadrul rectificării de buget, considerăm a fi necesare din următoarele motive:</w:t>
      </w:r>
    </w:p>
    <w:p>
      <w:pPr>
        <w:pStyle w:val="Normal"/>
        <w:spacing w:lineRule="auto" w:line="240" w:before="0" w:after="0"/>
        <w:ind w:left="-57" w:firstLine="417"/>
        <w:jc w:val="both"/>
        <w:rPr>
          <w:rFonts w:ascii="Times New Roman" w:hAnsi="Times New Roman" w:cs="Times New Roman"/>
          <w:lang w:val="pt-BR"/>
        </w:rPr>
      </w:pPr>
      <w:r>
        <w:rPr>
          <w:rFonts w:cs="Times New Roman" w:ascii="Times New Roman" w:hAnsi="Times New Roman"/>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bookmarkStart w:id="14" w:name="_Hlk121837151"/>
      <w:bookmarkStart w:id="15" w:name="_Hlk119573910"/>
      <w:bookmarkEnd w:id="14"/>
      <w:bookmarkEnd w:id="15"/>
      <w:r>
        <w:rPr>
          <w:rFonts w:cs="Times New Roman" w:ascii="Times New Roman" w:hAnsi="Times New Roman"/>
          <w:b/>
          <w:sz w:val="26"/>
          <w:szCs w:val="26"/>
          <w:u w:val="single"/>
          <w:lang w:val="pt-BR"/>
        </w:rPr>
        <w:t>ANEXA 2 – Lista obiectivelor de investiţii pe anul 2024</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465.000 lei iar pentru anul 2025 a sumei de 3.500.000 lei.  În acest sens se alocă suma de 2.465.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eabilitarea clădirii unităţii de învăţământ situată pe strada Wolfenbuttel nr. 6-8</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 a S.I.G.Î în vederea finalizării lucrărilor propune alocarea pentru anul 2024  a sumei de 53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53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eabilitare și extindere pe verticală Corp ”B” D+P+2 (parțial) la școala Gimnazială ”Constantin Brâncovean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lucrărilor propune alocarea pentru anul 2024  a sumei de 4.0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0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pt-BR"/>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21/12.12.2023 a Serviciului Investiții-Gospodărire-Întreținere, având în vedere faptul că Primăria Muncipiului Satu Mare dorește demararea lucrărilor pentru obiectivul menționat propunem introducerea pentru anul 2024 a sumei de 1.000 lei iar pentru anul 2025  a valorii de 7.100.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500.000 lei, iar pentru anul 2025 suma de  4.150.000 lei . </w:t>
      </w:r>
      <w:r>
        <w:rPr>
          <w:rFonts w:cs="Times New Roman" w:ascii="Times New Roman" w:hAnsi="Times New Roman"/>
          <w:bCs/>
          <w:sz w:val="20"/>
          <w:szCs w:val="20"/>
          <w:lang w:val="pt-BR"/>
        </w:rPr>
        <w:t>În acest sens se alocă suma de 1.5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24.250.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1.000 lei, pentru anul 2025 a sumei de  12.150.500 lei, iar pentru anul 2026 a valorii de 7.290.9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ire-Întreținere, având în vedere faptul că Primăria Muncipiului Satu Mare dorește începerea lucrărilor în vederea construirii unei parcări etajate, propunem introducerea pentru anul 2024 a sumei de 1.000 lei, pentru anul 2025 a sumei de 20.237.750 lei, iar pentru anul 2026 a valorii de 12.143.25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ire-Întreținere, având în vedere faptul că Primăria Muncipiului Satu Mare dorește începerea lucrărilor începerea lucrărilor în vederea construirii unei parcări etajate, propunem introducerea pentru anul 2024 a sumei de 2.736.000 lei, pentru anul 2025 a sumei de 10.944.000 lei, iar pentru anul 2026 a valorii de 8.208.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73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275.000 lei. </w:t>
      </w:r>
      <w:r>
        <w:rPr>
          <w:rFonts w:cs="Times New Roman" w:ascii="Times New Roman" w:hAnsi="Times New Roman"/>
          <w:bCs/>
          <w:sz w:val="20"/>
          <w:szCs w:val="20"/>
          <w:lang w:val="pt-BR"/>
        </w:rPr>
        <w:t>În acest sens se alocă suma de 27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51.000 lei. </w:t>
      </w:r>
      <w:r>
        <w:rPr>
          <w:rFonts w:cs="Times New Roman" w:ascii="Times New Roman" w:hAnsi="Times New Roman"/>
          <w:bCs/>
          <w:sz w:val="20"/>
          <w:szCs w:val="20"/>
          <w:lang w:val="pt-BR"/>
        </w:rPr>
        <w:t>În acest sens se alocă suma de 15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luminat ornamental pentru lăcașurile de cult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340.000 lei, iar pentru anul 2025 suma de 810.000 lei. </w:t>
      </w:r>
      <w:r>
        <w:rPr>
          <w:rFonts w:cs="Times New Roman" w:ascii="Times New Roman" w:hAnsi="Times New Roman"/>
          <w:bCs/>
          <w:sz w:val="20"/>
          <w:szCs w:val="20"/>
          <w:lang w:val="pt-BR"/>
        </w:rPr>
        <w:t>În acest sens se alocă suma de 34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a iluminatului public în parcările adiacente zonelor Aleea Timișului, nr.4, bloc 27 și b-dul Cloșca nr.1, bloc 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274.000 lei. </w:t>
      </w:r>
      <w:r>
        <w:rPr>
          <w:rFonts w:cs="Times New Roman" w:ascii="Times New Roman" w:hAnsi="Times New Roman"/>
          <w:bCs/>
          <w:sz w:val="20"/>
          <w:szCs w:val="20"/>
          <w:lang w:val="pt-BR"/>
        </w:rPr>
        <w:t>În acest sens se alocă suma de 274.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 iluminat public în cvartalul delimitat de str.Oituz, str. Prahovei și Aleea Milcov</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830.000 lei. </w:t>
      </w:r>
      <w:r>
        <w:rPr>
          <w:rFonts w:cs="Times New Roman" w:ascii="Times New Roman" w:hAnsi="Times New Roman"/>
          <w:bCs/>
          <w:sz w:val="20"/>
          <w:szCs w:val="20"/>
          <w:lang w:val="pt-BR"/>
        </w:rPr>
        <w:t>În acest sens se alocă suma de 83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limentarea cu energie electrică a unor stații de încărcare situate pe b-dul Transilvani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831.000 lei. </w:t>
      </w:r>
      <w:r>
        <w:rPr>
          <w:rFonts w:cs="Times New Roman" w:ascii="Times New Roman" w:hAnsi="Times New Roman"/>
          <w:bCs/>
          <w:sz w:val="20"/>
          <w:szCs w:val="20"/>
          <w:lang w:val="pt-BR"/>
        </w:rPr>
        <w:t>În acest sens se alocă suma de 83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realizării lucrărilor propunem alocarea pentru anul 2024 a sumei de 6.140.000 lei. În acest sens se alocă suma de 6.14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limentare cont II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Apaserv se propune pentru anul 2024 alocarea sumei de 26.545.000 lei. În acest sens se alocă suma de 26.54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 rețea electrică de distribuție în loc.Satu Mare, cartier Sătmărel, zona Ferma Sătmărel, jud.Satu Mare - restituiri sume cetăț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In vederea restituirii sumelor de drept cetățenilor pentru obiectivul mai sus menționat, propunem pentru anul 2024 alocare sumei de 16.500 lei. În acest sens se alocă suma de 16.500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lizării propunem introducerea pentru anul 2024 a sumei de 27.5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9.74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relungirea străzii Sălci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33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3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5.309.000 lei.  </w:t>
      </w:r>
      <w:r>
        <w:rPr>
          <w:rFonts w:cs="Times New Roman" w:ascii="Times New Roman" w:hAnsi="Times New Roman"/>
          <w:bCs/>
          <w:sz w:val="20"/>
          <w:szCs w:val="20"/>
          <w:lang w:val="pt-BR"/>
        </w:rPr>
        <w:t>În acest sens se alocă suma de 5.</w:t>
      </w:r>
      <w:r>
        <w:rPr>
          <w:rFonts w:cs="Times New Roman" w:ascii="Times New Roman" w:hAnsi="Times New Roman"/>
          <w:bCs/>
          <w:sz w:val="20"/>
          <w:szCs w:val="20"/>
          <w:lang w:val="ro-RO"/>
        </w:rPr>
        <w:t xml:space="preserve">30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2.222.000 lei iar pentru anul 2025 suma de 1.300.000 lei. </w:t>
      </w:r>
      <w:r>
        <w:rPr>
          <w:rFonts w:cs="Times New Roman" w:ascii="Times New Roman" w:hAnsi="Times New Roman"/>
          <w:bCs/>
          <w:sz w:val="20"/>
          <w:szCs w:val="20"/>
          <w:lang w:val="pt-BR"/>
        </w:rPr>
        <w:t>În acest sens se alocă suma de 12.22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2.294.860 lei. </w:t>
      </w:r>
      <w:r>
        <w:rPr>
          <w:rFonts w:cs="Times New Roman" w:ascii="Times New Roman" w:hAnsi="Times New Roman"/>
          <w:bCs/>
          <w:sz w:val="20"/>
          <w:szCs w:val="20"/>
          <w:lang w:val="pt-BR"/>
        </w:rPr>
        <w:t>În acest sens se alocă suma de 2.294.86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16" w:name="_Hlk146801875"/>
      <w:bookmarkEnd w:id="16"/>
      <w:r>
        <w:rPr>
          <w:rFonts w:cs="Times New Roman" w:ascii="Times New Roman" w:hAnsi="Times New Roman"/>
          <w:b/>
          <w:sz w:val="26"/>
          <w:szCs w:val="26"/>
          <w:u w:val="single"/>
          <w:lang w:val="pt-BR"/>
        </w:rPr>
        <w:t>ANEXA 2A – Lista obiectivelor de investiţii pe anul 2024 aferente lucrărilor pentru care au fost semnate contracte de finanţare din FEN (fonduri externe nerambursabile)</w:t>
      </w:r>
      <w:r>
        <w:rPr>
          <w:rFonts w:eastAsia="Times New Roman" w:cs="Times New Roman" w:ascii="Times New Roman" w:hAnsi="Times New Roman"/>
          <w:b/>
          <w:bCs/>
          <w:lang w:val="ro-RO" w:eastAsia="ro-RO"/>
        </w:rPr>
        <w:t xml:space="preserve"> Cap. 65 Învăţământ</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7.123.300 lei. </w:t>
      </w:r>
      <w:r>
        <w:rPr>
          <w:rFonts w:cs="Times New Roman" w:ascii="Times New Roman" w:hAnsi="Times New Roman"/>
          <w:bCs/>
          <w:sz w:val="20"/>
          <w:szCs w:val="20"/>
          <w:lang w:val="pt-BR"/>
        </w:rPr>
        <w:t>În acest sens se alocă suma de 7.123.3</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clădiri rezidențiale Satu Mare 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946/05.12.2023 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427.000 lei.  În acest sens se alocă suma de 42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3.500.000 lei.  În acest sens se alocă suma de 3.50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3.000.000 lei.  În acest sens se alocă suma de 3.0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zvoltarea infrastructurii de transport public în municipiul Satu Mare – Crearea unui sistem de management al traficului inclusiv sistem monitorizare video</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2430/12.12.2023 a Serviciului Scriere, Implementare și Monitorizare Proiecte, având în vedere faptul că Primăria Muncipiului Satu Mare este beneficiarul contractului de finanțare SMIS 124108,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100.000 lei.  În acest sens se alocă suma de 1.100.0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2B - Lista proiectelor cu finanțare din sumele reprezentând asistența financiară nerambursabilă aferentă PNRR pe anul 2024</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nr. 141047/13.12.2022 pentru realizarea proiectului propunem pentru anul 2024 alocarea sumei de 2.824.500 lei iar pentru anul 2025 suma de 941.500 lei. În acest sens se alocă suma de 2.824.5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11.719.000 lei. În acest sens se alocă suma de 1.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6.300.000 lei iar pentru anul 2025 suma de 3.200.000 lei. În acest sens se alocă suma de 6.30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nr. 69041/27.11.2023 a Serviciului Scriere, Implementare și Monitorizare Proiecte, </w:t>
      </w:r>
      <w:bookmarkStart w:id="17" w:name="_Hlk149029836"/>
      <w:r>
        <w:rPr>
          <w:rFonts w:cs="Times New Roman" w:ascii="Times New Roman" w:hAnsi="Times New Roman"/>
          <w:bCs/>
          <w:sz w:val="20"/>
          <w:szCs w:val="20"/>
          <w:lang w:val="pt-BR"/>
        </w:rPr>
        <w:t>având în vedere faptul că Primăria Muncipiului Satu Mare a devenit beneficiarul contractului de finanțare 140110/12.12.2022 pentru realizarea proiectului propunem pentru anul 2024 alocarea sumei de 3.800.000 lei iar pentru anul 2025 suma de 3.800.000 lei. În acest sens se alocă suma de 3.80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w:t>
      </w:r>
      <w:bookmarkEnd w:id="17"/>
      <w:r>
        <w:rPr>
          <w:rFonts w:cs="Times New Roman" w:ascii="Times New Roman" w:hAnsi="Times New Roman"/>
          <w:bCs/>
          <w:sz w:val="20"/>
          <w:szCs w:val="20"/>
          <w:lang w:val="pt-BR"/>
        </w:rPr>
        <w:t xml:space="preserve"> având în vedere faptul că Primăria Muncipiului Satu Mare a devenit beneficiarul contractului de finanțare, pentru realizarea proiectului propunem pentru anul 2024 alocarea sumei de 10.000.000 lei iar pentru anul 2025 suma de 18.500.000 lei. În acest sens se alocă suma de 10.00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500.000 lei iar pentru anul 2025 suma de 500.000 lei. În acest sens se alocă suma de 5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000.000 lei iar pentru anul 2025 suma de 300.000 lei. În acest sens se alocă suma de 2.0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950.000 lei iar pentru anul 2025 suma de 1.950.000 lei. În acest sens se alocă suma de 1.9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9/05.12.2023 a Serviciului Scriere, Implementare și Monitorizare Proiecte, având în vedere faptul că Primăria Muncipiului Satu Mare a devenit beneficiarul contractului de finanțare nr. 141044/13.12.2022, pentru realizarea proiectului propunem pentru anul 2024 alocarea sumei de 2.840.000 lei iar pentru anul 2025 suma de 1.035.000 lei. În acest sens se alocă suma de 2.84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700.000 lei iar pentru anul 2025 suma de 1.200.000 lei. În acest sens se alocă suma de 2.70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500.000 lei iar pentru anul 2025 suma de 670.000 lei. În acest sens se alocă suma de 2.500.000 lei.</w:t>
      </w:r>
    </w:p>
    <w:p>
      <w:pPr>
        <w:pStyle w:val="Normal"/>
        <w:shd w:fill="FFFFFF" w:val="clear"/>
        <w:spacing w:lineRule="auto" w:line="240" w:before="0" w:after="0"/>
        <w:jc w:val="both"/>
        <w:rPr>
          <w:rFonts w:ascii="Times New Roman" w:hAnsi="Times New Roman" w:cs="Times New Roman"/>
          <w:b/>
          <w:b/>
          <w:lang w:val="pt-BR"/>
        </w:rPr>
      </w:pPr>
      <w:bookmarkStart w:id="18" w:name="_Hlk146801875"/>
      <w:bookmarkEnd w:id="18"/>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30.000 lei iar pentru anul 2025 suma de 508.000 lei. În acest sens se alocă suma de 1.53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1.040.000 lei iar pentru anul 2025 suma de 3.103.000 lei. În acest sens se alocă suma de 1.04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1.784.600 lei iar pentru anul 2025 suma de 1.559.400 lei. În acest sens se alocă suma de 1.784.6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2.702.000 lei iar pentru anul 2025 suma de 3.304.000 lei. În acest sens se alocă suma de 2.702.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160.000 lei iar pentru anul 2025 suma de 1.395.000 lei. În acest sens se alocă suma de 1.160.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557.000 lei iar pentru anul 2025 suma de 1.095.500 lei. În acest sens se alocă suma de 2.557.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12.000.00 lei. În acest sens se alocă suma de 1.000 lei.</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3 – Lista studiilor de fezabilitate, documentaţiilor tehnico-economice şi de urbanism</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tindere corp clădire compus din 6 săli de clasă P+2 (parțial) Școala Gimnazială ”Grigore Moisi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reabilitarea unităților de învățământ propunem alocarea pentru anul 2024 a sumei de 8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Modernizare corp C2 al Liceului Tehnologic ”Constantin Brâncuș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reabilitarea unităților de învățământ propunem alocarea pentru anul 2024 a sumei de 166.000 lei. </w:t>
      </w:r>
      <w:r>
        <w:rPr>
          <w:rFonts w:cs="Times New Roman" w:ascii="Times New Roman" w:hAnsi="Times New Roman"/>
          <w:bCs/>
          <w:sz w:val="20"/>
          <w:szCs w:val="20"/>
          <w:lang w:val="pt-BR"/>
        </w:rPr>
        <w:t>În acest sens se alocă suma de 16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Reabilitare clădire situată pe Bdul Vasile Lucaciu nr.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reabilitarea unităților de învățământ propunem alocarea pentru anul 2024 a sumei de 201.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0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onstruire Sală de Sport la colegiul Economic Gheorghe Dragoș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dezvoltarea unităților de învățământ propunem alocarea pentru anul 2024 a sumei de 16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6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 Extindere corp B și C în imobil cu funcțiuni multiple P+E+Er. Str. Stefan cel Mare nr. 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dezvoltarea unităților de învățământ propunem alocarea pentru anul 2024 a sumei de 153.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3.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Reabilitare clădire Str. Ceahlăului, nr.1</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reabilatare clădirii propunem alocarea pentru anul 2024 a sumei de 14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4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tindere școala Lucian Blaga</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extinderea unității de învățământ propunem alocarea pentru anul 2024 a sumei de 15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0.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ctualizare Registrul local al spațiilor verz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Având în vedere necesitatea actualizării anuale a registrului local al spațiilor verzi, propunem pentru anul 2024 alocacerea sumei de 9.520 lei. În acest sens se alocă suma de 9.52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onstruire Bază Sportivă pe strada Vasile Lup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70.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onstruire Sală Polivalentă (PUZ + SF)</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5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menajare parc în zona Noroi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ista de biciclete pe coronamentul digului mal drept al râului Someș din dreptul străzii Fântânii spre comuna Odore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5.000 lei. </w:t>
      </w:r>
      <w:r>
        <w:rPr>
          <w:rFonts w:cs="Times New Roman" w:ascii="Times New Roman" w:hAnsi="Times New Roman"/>
          <w:bCs/>
          <w:sz w:val="20"/>
          <w:szCs w:val="20"/>
          <w:lang w:val="pt-BR"/>
        </w:rPr>
        <w:t>În acest sens se alocă suma de 8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A URBANA MICRO 1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A URBANA MICRO 1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00.000 lei. </w:t>
      </w:r>
      <w:r>
        <w:rPr>
          <w:rFonts w:cs="Times New Roman" w:ascii="Times New Roman" w:hAnsi="Times New Roman"/>
          <w:bCs/>
          <w:sz w:val="20"/>
          <w:szCs w:val="20"/>
          <w:lang w:val="pt-BR"/>
        </w:rPr>
        <w:t>În acest sens se alocă suma de 3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A URBANA MICRO 1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Regenerare ZONA URBANA SOLIDARITĂȚII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Piaţeta Turnul Pompierilo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conversia și refuncționalizarea terenurilor degradate și neutilizate situate pe malurile Someș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65.200 lei. </w:t>
      </w:r>
      <w:r>
        <w:rPr>
          <w:rFonts w:cs="Times New Roman" w:ascii="Times New Roman" w:hAnsi="Times New Roman"/>
          <w:bCs/>
          <w:sz w:val="20"/>
          <w:szCs w:val="20"/>
          <w:lang w:val="pt-BR"/>
        </w:rPr>
        <w:t>În acest sens se alocă suma de 265</w:t>
      </w:r>
      <w:r>
        <w:rPr>
          <w:rFonts w:cs="Times New Roman" w:ascii="Times New Roman" w:hAnsi="Times New Roman"/>
          <w:bCs/>
          <w:sz w:val="20"/>
          <w:szCs w:val="20"/>
          <w:lang w:val="ro-RO"/>
        </w:rPr>
        <w:t xml:space="preserve">.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Parc Urban Vasile Lucaci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11.000 lei. </w:t>
      </w:r>
      <w:r>
        <w:rPr>
          <w:rFonts w:cs="Times New Roman" w:ascii="Times New Roman" w:hAnsi="Times New Roman"/>
          <w:bCs/>
          <w:sz w:val="20"/>
          <w:szCs w:val="20"/>
          <w:lang w:val="pt-BR"/>
        </w:rPr>
        <w:t>În acest sens se alocă suma de 11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laborare PUZ zona Noroi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Modernizare Stadion Olimpia</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Modernizare stadion str. Zef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laborare PUZ Str. Zef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bloc de locuințe sociale pe strada Ostrovului nr.2/C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fn a Serviciului </w:t>
      </w:r>
      <w:r>
        <w:rPr>
          <w:rFonts w:cs="Times New Roman" w:ascii="Times New Roman" w:hAnsi="Times New Roman"/>
          <w:bCs/>
          <w:sz w:val="20"/>
          <w:szCs w:val="20"/>
          <w:lang w:val="ro-RO"/>
        </w:rPr>
        <w:t>Investiții-Gospodărire-Întreținere</w:t>
      </w:r>
      <w:r>
        <w:rPr>
          <w:rFonts w:cs="Times New Roman" w:ascii="Times New Roman" w:hAnsi="Times New Roman"/>
          <w:bCs/>
          <w:sz w:val="20"/>
          <w:szCs w:val="20"/>
          <w:lang w:val="pt-BR"/>
        </w:rPr>
        <w:t xml:space="preserve"> în vederea realizării studiului, propune pentru anul 2024 alocarea sumei de  271.000 lei. În acest sens se alocă suma de 271.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entru multifuncțional social Curtuiuș</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4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ap. 70 Locuinţe, servicii şi dezvoltare publică</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Extinderea iluminatului public în cvartalul b-dul Lucian Blaga - Al.Russo - Fântânele - Ambud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95.2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5.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Sighișoara, nr. 35C</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8.5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8.56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Tiberiu Bredicean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8.5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8.56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Ulm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8.080 lei. </w:t>
      </w:r>
      <w:r>
        <w:rPr>
          <w:rFonts w:cs="Times New Roman" w:ascii="Times New Roman" w:hAnsi="Times New Roman"/>
          <w:bCs/>
          <w:sz w:val="20"/>
          <w:szCs w:val="20"/>
          <w:lang w:val="pt-BR"/>
        </w:rPr>
        <w:t>În acest sens se alocă suma de 3</w:t>
      </w:r>
      <w:r>
        <w:rPr>
          <w:rFonts w:cs="Times New Roman" w:ascii="Times New Roman" w:hAnsi="Times New Roman"/>
          <w:bCs/>
          <w:sz w:val="20"/>
          <w:szCs w:val="20"/>
          <w:lang w:val="ro-RO"/>
        </w:rPr>
        <w:t xml:space="preserve">8.08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ervicii conceptual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conceptuale în anul 2024 se propune alocarea sumei de 316.000 lei. </w:t>
      </w:r>
      <w:r>
        <w:rPr>
          <w:rFonts w:cs="Times New Roman" w:ascii="Times New Roman" w:hAnsi="Times New Roman"/>
          <w:bCs/>
          <w:sz w:val="20"/>
          <w:szCs w:val="20"/>
          <w:lang w:val="pt-BR"/>
        </w:rPr>
        <w:t>În acest sens se alocă suma de 316.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Servicii de consultanță de specialitate pentru accesarea de fonduri nerambursabile și managementul contractului de finanțare și al proiectului pentru „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finalizarea studiilor privind creșterea eficenței energetica astfel propunem în anul 2024 alocarea sumei de 160.700 lei. </w:t>
      </w:r>
      <w:r>
        <w:rPr>
          <w:rFonts w:cs="Times New Roman" w:ascii="Times New Roman" w:hAnsi="Times New Roman"/>
          <w:bCs/>
          <w:sz w:val="20"/>
          <w:szCs w:val="20"/>
          <w:lang w:val="pt-BR"/>
        </w:rPr>
        <w:t>În acest sens se alocă suma de 160.7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Servicii de consultanță de specialitate pentru accesarea de fonduri nerambursabile și managementul contractului de finanțare și al proiectului pentru „Creșterea eficienței energetice și a gestionării Inteligente a energiei în infrastructura de iluminat public în municipiul Satu Mare, zona de SUD,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finalizarea studiilor privind creșterea eficenței energetica astfel propunem în anul 2024 alocarea sumei de 160.700 lei. </w:t>
      </w:r>
      <w:r>
        <w:rPr>
          <w:rFonts w:cs="Times New Roman" w:ascii="Times New Roman" w:hAnsi="Times New Roman"/>
          <w:bCs/>
          <w:sz w:val="20"/>
          <w:szCs w:val="20"/>
          <w:lang w:val="pt-BR"/>
        </w:rPr>
        <w:t>În acest sens se alocă suma de 160.7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abilitare conductă de aducțiune apă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38.5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8.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
          <w:sz w:val="24"/>
          <w:szCs w:val="24"/>
          <w:lang w:val="pt-BR"/>
        </w:rPr>
        <w:t>Servicii de expertizare tehnică la rezistență pentru Casa Meșteșugarilor</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68164/22.11.2023 a Serviciului de Comunicare și Coordonare Instituții Subordonate în vederea demarării studiilor în anul 2024 se propune alocarea sumei de 23.8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8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Rândunelelor nr.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7.500 lei. </w:t>
      </w:r>
      <w:r>
        <w:rPr>
          <w:rFonts w:cs="Times New Roman" w:ascii="Times New Roman" w:hAnsi="Times New Roman"/>
          <w:bCs/>
          <w:sz w:val="20"/>
          <w:szCs w:val="20"/>
          <w:lang w:val="pt-BR"/>
        </w:rPr>
        <w:t>În acest sens se alocă suma de 7</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Prahova, nr.20, bl.C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5.000 lei. </w:t>
      </w:r>
      <w:r>
        <w:rPr>
          <w:rFonts w:cs="Times New Roman" w:ascii="Times New Roman" w:hAnsi="Times New Roman"/>
          <w:bCs/>
          <w:sz w:val="20"/>
          <w:szCs w:val="20"/>
          <w:lang w:val="pt-BR"/>
        </w:rPr>
        <w:t>În acest sens se alocă suma de 4</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 xml:space="preserve">DALI pentru blocul de locuințe situat pe str.Mal Stâng Someș T2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4.000 lei. </w:t>
      </w:r>
      <w:r>
        <w:rPr>
          <w:rFonts w:cs="Times New Roman" w:ascii="Times New Roman" w:hAnsi="Times New Roman"/>
          <w:bCs/>
          <w:sz w:val="20"/>
          <w:szCs w:val="20"/>
          <w:lang w:val="pt-BR"/>
        </w:rPr>
        <w:t>În acest sens se alocă suma de 4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Belșugului, bl.UB1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5.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b-dul Lucian Blaga CU 46, 48, 50, 52</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93.000 lei. </w:t>
      </w:r>
      <w:r>
        <w:rPr>
          <w:rFonts w:cs="Times New Roman" w:ascii="Times New Roman" w:hAnsi="Times New Roman"/>
          <w:bCs/>
          <w:sz w:val="20"/>
          <w:szCs w:val="20"/>
          <w:lang w:val="pt-BR"/>
        </w:rPr>
        <w:t>În acest sens se alocă suma de 9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Ady Endre, nr.3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21.000 lei. </w:t>
      </w:r>
      <w:r>
        <w:rPr>
          <w:rFonts w:cs="Times New Roman" w:ascii="Times New Roman" w:hAnsi="Times New Roman"/>
          <w:bCs/>
          <w:sz w:val="20"/>
          <w:szCs w:val="20"/>
          <w:lang w:val="pt-BR"/>
        </w:rPr>
        <w:t>În acest sens se alocă suma de 2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Lalelei R1-R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1.000 lei. </w:t>
      </w:r>
      <w:r>
        <w:rPr>
          <w:rFonts w:cs="Times New Roman" w:ascii="Times New Roman" w:hAnsi="Times New Roman"/>
          <w:bCs/>
          <w:sz w:val="20"/>
          <w:szCs w:val="20"/>
          <w:lang w:val="pt-BR"/>
        </w:rPr>
        <w:t>În acest sens se alocă suma de 4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Petru Bran, nr.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7.500 lei. </w:t>
      </w:r>
      <w:r>
        <w:rPr>
          <w:rFonts w:cs="Times New Roman" w:ascii="Times New Roman" w:hAnsi="Times New Roman"/>
          <w:bCs/>
          <w:sz w:val="20"/>
          <w:szCs w:val="20"/>
          <w:lang w:val="pt-BR"/>
        </w:rPr>
        <w:t>În acest sens se alocă suma de 7</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Ganea, bl.CG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2.000 lei. </w:t>
      </w:r>
      <w:r>
        <w:rPr>
          <w:rFonts w:cs="Times New Roman" w:ascii="Times New Roman" w:hAnsi="Times New Roman"/>
          <w:bCs/>
          <w:sz w:val="20"/>
          <w:szCs w:val="20"/>
          <w:lang w:val="pt-BR"/>
        </w:rPr>
        <w:t>În acest sens se alocă suma de 1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b-dul Cloșca, nr.1, bl.T17</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5.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ada Careiului, bl.C1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26.000 lei. </w:t>
      </w:r>
      <w:r>
        <w:rPr>
          <w:rFonts w:cs="Times New Roman" w:ascii="Times New Roman" w:hAnsi="Times New Roman"/>
          <w:bCs/>
          <w:sz w:val="20"/>
          <w:szCs w:val="20"/>
          <w:lang w:val="pt-BR"/>
        </w:rPr>
        <w:t>În acest sens se alocă suma de 2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Marsilia, nr.1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11 - CD1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32.000 lei. </w:t>
      </w:r>
      <w:r>
        <w:rPr>
          <w:rFonts w:cs="Times New Roman" w:ascii="Times New Roman" w:hAnsi="Times New Roman"/>
          <w:bCs/>
          <w:sz w:val="20"/>
          <w:szCs w:val="20"/>
          <w:lang w:val="pt-BR"/>
        </w:rPr>
        <w:t>În acest sens se alocă suma de 3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10</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0 lei. </w:t>
      </w:r>
      <w:r>
        <w:rPr>
          <w:rFonts w:cs="Times New Roman" w:ascii="Times New Roman" w:hAnsi="Times New Roman"/>
          <w:bCs/>
          <w:sz w:val="20"/>
          <w:szCs w:val="20"/>
          <w:lang w:val="pt-BR"/>
        </w:rPr>
        <w:t>În acest sens se alocă suma de 1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trategie Integrată de Dezvoltare Urbană 2021-203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60.000 lei. </w:t>
      </w:r>
      <w:r>
        <w:rPr>
          <w:rFonts w:cs="Times New Roman" w:ascii="Times New Roman" w:hAnsi="Times New Roman"/>
          <w:bCs/>
          <w:sz w:val="20"/>
          <w:szCs w:val="20"/>
          <w:lang w:val="pt-BR"/>
        </w:rPr>
        <w:t>În acest sens se alocă suma de 16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laborare PUZ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5.000 lei. </w:t>
      </w:r>
      <w:r>
        <w:rPr>
          <w:rFonts w:cs="Times New Roman" w:ascii="Times New Roman" w:hAnsi="Times New Roman"/>
          <w:bCs/>
          <w:sz w:val="20"/>
          <w:szCs w:val="20"/>
          <w:lang w:val="pt-BR"/>
        </w:rPr>
        <w:t>În acest sens se alocă suma de 8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 Parc Industrial Su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65.000 lei. </w:t>
      </w:r>
      <w:r>
        <w:rPr>
          <w:rFonts w:cs="Times New Roman" w:ascii="Times New Roman" w:hAnsi="Times New Roman"/>
          <w:bCs/>
          <w:sz w:val="20"/>
          <w:szCs w:val="20"/>
          <w:lang w:val="pt-BR"/>
        </w:rPr>
        <w:t>În acest sens se alocă suma de 6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entru multifuncțional de servicii publice strada Porumbeilor nr.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73.000 lei. </w:t>
      </w:r>
      <w:r>
        <w:rPr>
          <w:rFonts w:cs="Times New Roman" w:ascii="Times New Roman" w:hAnsi="Times New Roman"/>
          <w:bCs/>
          <w:sz w:val="20"/>
          <w:szCs w:val="20"/>
          <w:lang w:val="pt-BR"/>
        </w:rPr>
        <w:t>În acest sens se alocă suma de 7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actualizarea hărților de zgomot</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finalizarea studiilor în anul 2024 se propune alocarea sumei de 129.000 lei. </w:t>
      </w:r>
      <w:r>
        <w:rPr>
          <w:rFonts w:cs="Times New Roman" w:ascii="Times New Roman" w:hAnsi="Times New Roman"/>
          <w:bCs/>
          <w:sz w:val="20"/>
          <w:szCs w:val="20"/>
          <w:lang w:val="pt-BR"/>
        </w:rPr>
        <w:t>În acest sens se alocă suma de 129</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Branșament electric pentru teren de minifotbal situat pe strada Fabrici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000 lei. </w:t>
      </w:r>
      <w:r>
        <w:rPr>
          <w:rFonts w:cs="Times New Roman" w:ascii="Times New Roman" w:hAnsi="Times New Roman"/>
          <w:bCs/>
          <w:sz w:val="20"/>
          <w:szCs w:val="20"/>
          <w:lang w:val="pt-BR"/>
        </w:rPr>
        <w:t>În acest sens se alocă suma de 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Actualizare Plan urbanistic zonal Centrul Vechi - P-ța Libertății, Municipiul Satu Mare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43.000 lei. </w:t>
      </w:r>
      <w:r>
        <w:rPr>
          <w:rFonts w:cs="Times New Roman" w:ascii="Times New Roman" w:hAnsi="Times New Roman"/>
          <w:bCs/>
          <w:sz w:val="20"/>
          <w:szCs w:val="20"/>
          <w:lang w:val="pt-BR"/>
        </w:rPr>
        <w:t>În acest sens se alocă suma de 14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organizarea circulației în zona strada Gheorghe Doja</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20.000 lei. </w:t>
      </w:r>
      <w:r>
        <w:rPr>
          <w:rFonts w:cs="Times New Roman" w:ascii="Times New Roman" w:hAnsi="Times New Roman"/>
          <w:bCs/>
          <w:sz w:val="20"/>
          <w:szCs w:val="20"/>
          <w:lang w:val="pt-BR"/>
        </w:rPr>
        <w:t>În acest sens se alocă suma de 32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asarelă pietonala și velo peste râul Someș, cartierul funcționarilor-Micro1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ctualizare D.A.L.I.- Reparații capitale Pod Deceba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207.060 lei. </w:t>
      </w:r>
      <w:r>
        <w:rPr>
          <w:rFonts w:cs="Times New Roman" w:ascii="Times New Roman" w:hAnsi="Times New Roman"/>
          <w:bCs/>
          <w:sz w:val="20"/>
          <w:szCs w:val="20"/>
          <w:lang w:val="pt-BR"/>
        </w:rPr>
        <w:t>În acest sens se alocă suma de 270.06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asarelă pietonală şi velo intersecţia Burdea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1.000 lei. </w:t>
      </w:r>
      <w:r>
        <w:rPr>
          <w:rFonts w:cs="Times New Roman" w:ascii="Times New Roman" w:hAnsi="Times New Roman"/>
          <w:bCs/>
          <w:sz w:val="20"/>
          <w:szCs w:val="20"/>
          <w:lang w:val="pt-BR"/>
        </w:rPr>
        <w:t>În acest sens se alocă suma de 8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tudiu de opotunitate digitalizare parcări Municipiul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49.000 lei. </w:t>
      </w:r>
      <w:r>
        <w:rPr>
          <w:rFonts w:cs="Times New Roman" w:ascii="Times New Roman" w:hAnsi="Times New Roman"/>
          <w:bCs/>
          <w:sz w:val="20"/>
          <w:szCs w:val="20"/>
          <w:lang w:val="pt-BR"/>
        </w:rPr>
        <w:t>În acest sens se alocă suma de 14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ctualizare DALI “Modernizarea pistei de biciclete POD GOLESCU şi construirea unui pasaj suprateran pentru pietoni şi biciclişti în intersecţia Crinul”</w:t>
      </w:r>
    </w:p>
    <w:p>
      <w:pPr>
        <w:pStyle w:val="Normal"/>
        <w:spacing w:lineRule="auto" w:line="240" w:before="0" w:after="0"/>
        <w:jc w:val="both"/>
        <w:rPr/>
      </w:pPr>
      <w:r>
        <w:rPr>
          <w:rFonts w:cs="Times New Roman" w:ascii="Times New Roman" w:hAnsi="Times New Roman"/>
          <w:bCs/>
          <w:sz w:val="20"/>
          <w:szCs w:val="20"/>
          <w:lang w:val="ro-RO"/>
        </w:rPr>
        <w:t xml:space="preserve">Având în vedere că dorește realizarea documentațiilor în anul 2024 se propune alocarea sumei de 157.000 lei. </w:t>
      </w:r>
      <w:r>
        <w:rPr>
          <w:rFonts w:cs="Times New Roman" w:ascii="Times New Roman" w:hAnsi="Times New Roman"/>
          <w:bCs/>
          <w:sz w:val="20"/>
          <w:szCs w:val="20"/>
          <w:lang w:val="pt-BR"/>
        </w:rPr>
        <w:t>În acest sens se alocă suma de 157.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ezvoltarea infrastructurii de transport integrat și de mediu - Staţie intermodală Drumul Careiului- Str. Oituz</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28.000 lei. </w:t>
      </w:r>
      <w:r>
        <w:rPr>
          <w:rFonts w:cs="Times New Roman" w:ascii="Times New Roman" w:hAnsi="Times New Roman"/>
          <w:bCs/>
          <w:sz w:val="20"/>
          <w:szCs w:val="20"/>
          <w:lang w:val="pt-BR"/>
        </w:rPr>
        <w:t>În acest sens se alocă suma de 228.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DJ 194 în Sătmăre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străzi zona de Su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strada Vasile Scurt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50.000 lei. </w:t>
      </w:r>
      <w:r>
        <w:rPr>
          <w:rFonts w:cs="Times New Roman" w:ascii="Times New Roman" w:hAnsi="Times New Roman"/>
          <w:bCs/>
          <w:sz w:val="20"/>
          <w:szCs w:val="20"/>
          <w:lang w:val="pt-BR"/>
        </w:rPr>
        <w:t>În acest sens se alocă suma de 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strada Ulm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50.000 lei. </w:t>
      </w:r>
      <w:r>
        <w:rPr>
          <w:rFonts w:cs="Times New Roman" w:ascii="Times New Roman" w:hAnsi="Times New Roman"/>
          <w:bCs/>
          <w:sz w:val="20"/>
          <w:szCs w:val="20"/>
          <w:lang w:val="pt-BR"/>
        </w:rPr>
        <w:t>În acest sens se alocă suma de 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Construire Pasaj Subteran Calea Traian - strada Cimit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321.3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Kaffka Margit, tronson 1 și strada Krudy Gyula, Tronson 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4/11.12.2023 a Serviciului Investiții-Gospodărire-Întreținere, având în vedere faptul că Primăria Muncipiului Satu Mare dorește dorește realizarea studiilor în vederea modernizării străzii, astfel propunem introducerea pentru anul 2024 a sumei de 6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0.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3B – Lista studiilor de fezabilitate, documentaţiilor tehnico-economice şi de urbanism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laborarea Planului Urbanistic General al Municipiului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5/23.11.2023 a Serviciului Scriere, Implementare și Monitorizare Proiecte, propunem introducerea pentru anul 2024 a sumei de 64.220.000 lei, În acest sens se alocă suma de 64.22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Eficientiz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81.000 lei. În acest sens se alocă suma de 81.000 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 – Lista proiectelor tehnic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30.000 lei iar pentru anul 2025 a sumei de 4.800 lei.  În acest sens se alocă suma de 230.000 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Extindere unitate de învățământ corp P+2 (parțial) Școala Gimnazială Grigore Moisil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4547/22.01.2024 a Serviciului Investiții-Gospodărâre-Întreținere în vederea demarării proiectării privind extinderea unităților de învățământ propunem alocarea pentru anul 2024 a sumei de 57.800 lei </w:t>
      </w:r>
      <w:r>
        <w:rPr>
          <w:rFonts w:cs="Times New Roman" w:ascii="Times New Roman" w:hAnsi="Times New Roman"/>
          <w:bCs/>
          <w:sz w:val="20"/>
          <w:szCs w:val="20"/>
          <w:lang w:val="pt-BR"/>
        </w:rPr>
        <w:t>iar pentru anul 2025 a sumei de 4.200 le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57.8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Reconversia și refuncționalizarea terenurilor degradate și neutilizate situate pe malurile Someșului- MAL DREPT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Reconversia și refuncționalizarea terenurilor degradate și neutilizate situate pe malurile Someșului- MAL DREPT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Modernizare Parc Urban Vasile Lucaci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2421/12.12.2023 a Serviciului Investiții-Gospodărire-Întreținere, având în vedere faptul că Primăria Muncipiului Satu Mare dorește demararea lucrărilor pentru obiectivul menționat propunem introducerea pentru anul 2024 a sumei de 237.000 lei. În acest sens se alocă suma de 237.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350.000 lei. </w:t>
      </w:r>
      <w:r>
        <w:rPr>
          <w:rFonts w:cs="Times New Roman" w:ascii="Times New Roman" w:hAnsi="Times New Roman"/>
          <w:bCs/>
          <w:sz w:val="20"/>
          <w:szCs w:val="20"/>
          <w:lang w:val="pt-BR"/>
        </w:rPr>
        <w:t>În acest sens se alocă suma de 35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372.900 lei iar pentru anul 2025 suma de 19.700 lei. </w:t>
      </w:r>
      <w:r>
        <w:rPr>
          <w:rFonts w:cs="Times New Roman" w:ascii="Times New Roman" w:hAnsi="Times New Roman"/>
          <w:bCs/>
          <w:sz w:val="20"/>
          <w:szCs w:val="20"/>
          <w:lang w:val="pt-BR"/>
        </w:rPr>
        <w:t>În acest sens se alocă suma de 372.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istem de închiriere de biciclet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propunem introducerea poziției cu suma de 92.000 lei pentru anul 2024. În acest sens se alocă suma de 92.000 lei.</w:t>
      </w:r>
    </w:p>
    <w:p>
      <w:pPr>
        <w:pStyle w:val="Normal"/>
        <w:spacing w:lineRule="auto" w:line="240" w:before="0" w:after="0"/>
        <w:jc w:val="both"/>
        <w:rPr>
          <w:rFonts w:ascii="Times New Roman" w:hAnsi="Times New Roman" w:eastAsia="Times New Roman" w:cs="Times New Roman"/>
          <w:b/>
          <w:b/>
          <w:bCs/>
          <w:lang w:val="ro-RO" w:eastAsia="ro-RO"/>
        </w:rPr>
      </w:pPr>
      <w:bookmarkStart w:id="19" w:name="_Hlk146630476"/>
      <w:bookmarkEnd w:id="19"/>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pt-BR" w:eastAsia="ro-RO"/>
        </w:rPr>
        <w:t>Reabilitare clădiri în Municipiul Satu Mare, Str. Parcului, nr.1, în vederea înființării unui Centru de zi pentru senior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alocarea sumei de 57.500 lei pentru anul 2024. În acest sens se alocă suma de 57.500 lei.</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Măsuri de conformitate la normele SSI - Centrul Multifuncțional Social Satu Mare, str.Uzinei, nr.2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alocarea sumei de 17.000 lei pentru anul 2024. În acest sens se alocă suma de 17.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lang w:val="ro-RO"/>
        </w:rPr>
      </w:pPr>
      <w:bookmarkStart w:id="20" w:name="_Hlk146630476"/>
      <w:bookmarkEnd w:id="20"/>
      <w:r>
        <w:rPr>
          <w:rFonts w:cs="Times New Roman" w:ascii="Times New Roman" w:hAnsi="Times New Roman"/>
          <w:b/>
          <w:lang w:val="pt-BR"/>
        </w:rPr>
        <w:t>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510.100 lei.  În acest sens se alocă suma de 510.1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ire-Întreținere, având în vedere faptul că Primăria Muncipiului Satu Mare doreste demararea lucrărilor în vederea construirii unei parcări etajate, propunem introducerea pentru anul 2024 a sumei de 82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2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60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04.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12.000 lei. </w:t>
      </w:r>
      <w:r>
        <w:rPr>
          <w:rFonts w:cs="Times New Roman" w:ascii="Times New Roman" w:hAnsi="Times New Roman"/>
          <w:bCs/>
          <w:sz w:val="20"/>
          <w:szCs w:val="20"/>
          <w:lang w:val="pt-BR"/>
        </w:rPr>
        <w:t>În acest sens se alocă suma de 1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ățirii iluminatului public, propunem introducerea pentru anul 2024 a sumei de 9.600 lei. </w:t>
      </w:r>
      <w:r>
        <w:rPr>
          <w:rFonts w:cs="Times New Roman" w:ascii="Times New Roman" w:hAnsi="Times New Roman"/>
          <w:bCs/>
          <w:sz w:val="20"/>
          <w:szCs w:val="20"/>
          <w:lang w:val="pt-BR"/>
        </w:rPr>
        <w:t>În acest sens se alocă suma de 9.6</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în jurul Grădiniței nr.9</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ro-RO"/>
        </w:rPr>
        <w:t xml:space="preserve">La solicitarea nr.7249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3.000 lei. </w:t>
      </w:r>
      <w:r>
        <w:rPr>
          <w:rFonts w:cs="Times New Roman" w:ascii="Times New Roman" w:hAnsi="Times New Roman"/>
          <w:bCs/>
          <w:sz w:val="20"/>
          <w:szCs w:val="20"/>
          <w:lang w:val="pt-BR"/>
        </w:rPr>
        <w:t>În acest sens se alocă suma de 13.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3/12.12.2023 a Serviciului Investiții-Gospodărire-Întreținere, având în vedere faptul că Primăria Muncipiului Satu Mare dorește demararea lucrărilor pentru obiectivul menționat în vederea imbunătațirii iluminatului public, propunem introducerea pentru anul 2024 a sumei de 30.000 lei. </w:t>
      </w:r>
      <w:r>
        <w:rPr>
          <w:rFonts w:cs="Times New Roman" w:ascii="Times New Roman" w:hAnsi="Times New Roman"/>
          <w:bCs/>
          <w:sz w:val="20"/>
          <w:szCs w:val="20"/>
          <w:lang w:val="pt-BR"/>
        </w:rPr>
        <w:t>În acest sens se alocă suma de 3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Bazin de retenție ape pluviale ”SP Fabrici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9/12.12.2023 a Serviciului Investiții-Gospodărire-Întreținere, având în vedere faptul că Primăria Muncipiului Satu Mare dorește demararea lucrărilor pentru obiectivul menționat în vederea imbunătațirii retenției apei pluviale, propunem introducerea pentru anul 2024 a sumei de 14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4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Ștefan Bene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2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4.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a iluminatului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4/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1.000 lei. </w:t>
      </w:r>
      <w:r>
        <w:rPr>
          <w:rFonts w:cs="Times New Roman" w:ascii="Times New Roman" w:hAnsi="Times New Roman"/>
          <w:bCs/>
          <w:sz w:val="20"/>
          <w:szCs w:val="20"/>
          <w:lang w:val="pt-BR"/>
        </w:rPr>
        <w:t>În acest sens se alocă suma de 11.0</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a iluminatului public pe strada Hermann Mihaly</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5/12.12.2023 a Serviciului Investiții-Gospodărire-Întreținere, având în vedere faptul că Primăria Muncipiului Satu Mare dorește demararea lucrărilor pentru obiectivul menționat în vederea imbunătațirii iluminatului public, propunem introducerea pentru anul 2024 a sumei de 21.000 lei. </w:t>
      </w:r>
      <w:r>
        <w:rPr>
          <w:rFonts w:cs="Times New Roman" w:ascii="Times New Roman" w:hAnsi="Times New Roman"/>
          <w:bCs/>
          <w:sz w:val="20"/>
          <w:szCs w:val="20"/>
          <w:lang w:val="pt-BR"/>
        </w:rPr>
        <w:t>În acest sens se alocă suma de 2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luminat ornamental pentru lăcașurile de cult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60.000 lei. </w:t>
      </w:r>
      <w:r>
        <w:rPr>
          <w:rFonts w:cs="Times New Roman" w:ascii="Times New Roman" w:hAnsi="Times New Roman"/>
          <w:bCs/>
          <w:sz w:val="20"/>
          <w:szCs w:val="20"/>
          <w:lang w:val="pt-BR"/>
        </w:rPr>
        <w:t>În acest sens se alocă suma de 6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limentarea cu energie electrică a unor stații de încărcare situate pe b-dul Transilvani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11.900 lei. </w:t>
      </w:r>
      <w:r>
        <w:rPr>
          <w:rFonts w:cs="Times New Roman" w:ascii="Times New Roman" w:hAnsi="Times New Roman"/>
          <w:bCs/>
          <w:sz w:val="20"/>
          <w:szCs w:val="20"/>
          <w:lang w:val="pt-BR"/>
        </w:rPr>
        <w:t>În acest sens se alocă suma de 11.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a contractat serviciilor de proiectare privind creșterea eficenței energetică astfel propunem în anul 2024 alocarea sumei de 150.000 lei. </w:t>
      </w:r>
      <w:r>
        <w:rPr>
          <w:rFonts w:cs="Times New Roman" w:ascii="Times New Roman" w:hAnsi="Times New Roman"/>
          <w:bCs/>
          <w:sz w:val="20"/>
          <w:szCs w:val="20"/>
          <w:lang w:val="pt-BR"/>
        </w:rPr>
        <w:t>În acest sens se alocă suma de 1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 colector de canaliz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 a Serviciului Investiții-Gospodărire-Întreținere, având în vedere faptul că Primăria Muncipiului Satu Mare dorește demararea lucrărilor pentru obiectivul menționat în vederea imbunătațirii condițiilor de viață a locuitorilor, propunem introducerea pentru anul 2024 a sumei de 4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Lazarulu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ro-RO"/>
        </w:rPr>
        <w:t xml:space="preserve">La solicitarea nr.7249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5.500 lei. </w:t>
      </w:r>
      <w:r>
        <w:rPr>
          <w:rFonts w:cs="Times New Roman" w:ascii="Times New Roman" w:hAnsi="Times New Roman"/>
          <w:bCs/>
          <w:sz w:val="20"/>
          <w:szCs w:val="20"/>
          <w:lang w:val="pt-BR"/>
        </w:rPr>
        <w:t>În acest sens se alocă suma de 15.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200.000 lei.  </w:t>
      </w:r>
      <w:r>
        <w:rPr>
          <w:rFonts w:cs="Times New Roman" w:ascii="Times New Roman" w:hAnsi="Times New Roman"/>
          <w:bCs/>
          <w:sz w:val="20"/>
          <w:szCs w:val="20"/>
          <w:lang w:val="pt-BR"/>
        </w:rPr>
        <w:t>În acest sens se alocă suma de 2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ăzi în municipiul Satu Mare Lot 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300.000 lei.  </w:t>
      </w:r>
      <w:r>
        <w:rPr>
          <w:rFonts w:cs="Times New Roman" w:ascii="Times New Roman" w:hAnsi="Times New Roman"/>
          <w:bCs/>
          <w:sz w:val="20"/>
          <w:szCs w:val="20"/>
          <w:lang w:val="pt-BR"/>
        </w:rPr>
        <w:t>În acest sens se alocă suma de 3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156.370 lei. </w:t>
      </w:r>
      <w:r>
        <w:rPr>
          <w:rFonts w:cs="Times New Roman" w:ascii="Times New Roman" w:hAnsi="Times New Roman"/>
          <w:bCs/>
          <w:sz w:val="20"/>
          <w:szCs w:val="20"/>
          <w:lang w:val="pt-BR"/>
        </w:rPr>
        <w:t>În acest sens se alocă suma de 156.37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parații capitale Pod Deceba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proiectelului în anul 2024 se propune alocarea sumei de 1.000 lei, iar pentu anul 2025 valoarea de 25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A - LISTA proiectelor tehnice pe anul 2024 finanţate din FEN (fonduri externe nerambursabil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menajare pistă de biciclete pe strada Botizului - Pod Golesc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186/17.01.2024 a Biroului consultanță tehnică si superivzări lucrări, în vederea finalizării lucrărilor propunem introducerea suma de 3.600 lei pentru anul 2024. În acest sens se alocă suma de 3.6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10.000 lei.  În acest sens se alocă suma de 10.000 lei.</w:t>
      </w:r>
    </w:p>
    <w:p>
      <w:pPr>
        <w:pStyle w:val="Normal"/>
        <w:shd w:fill="FFFFFF" w:val="clear"/>
        <w:spacing w:lineRule="auto" w:line="240" w:before="0" w:after="0"/>
        <w:jc w:val="both"/>
        <w:rPr>
          <w:rFonts w:ascii="Times New Roman" w:hAnsi="Times New Roman" w:cs="Times New Roman"/>
          <w:bCs/>
          <w:sz w:val="20"/>
          <w:szCs w:val="20"/>
          <w:lang w:val="pt-BR"/>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0.000 lei.  În acest sens se alocă suma de 10.000 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4B - Lista proiectelor tehnice pe anul 2024 finanțate din sume reprezentând asistența financiară nerambursabilă aferentă PNRR</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5 Învăţământ</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175.000 lei iar pentru anul 2025 suma de 3.000 lei. În acest sens se alocă suma de 175.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260.000 lei, iar pentru anul 2025 suma de 26.200 lei. În acest sens se alocă suma de 26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317.000 lei iar pentru anul 2025 suma de 12.000 lei. În acest sens se alocă suma de 317.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388.000 lei iar. În acest sens se alocă suma de 388.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650.000 lei iar pentru anul 2025 suma de 39.000 lei. În acest sens se alocă suma de 65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21" w:name="_Hlk152850166"/>
      <w:bookmarkEnd w:id="21"/>
      <w:r>
        <w:rPr>
          <w:rFonts w:eastAsia="Times New Roman" w:cs="Times New Roman" w:ascii="Times New Roman" w:hAnsi="Times New Roman"/>
          <w:b/>
          <w:bCs/>
          <w:lang w:val="ro-RO" w:eastAsia="ro-RO"/>
        </w:rPr>
        <w:t>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63.200 lei iar pentru anul 2025 suma de 4.000 lei. În acest sens se alocă suma de 63.2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22" w:name="_Hlk152850166"/>
      <w:bookmarkStart w:id="23" w:name="_Hlk157414031"/>
      <w:bookmarkEnd w:id="22"/>
      <w:bookmarkEnd w:id="23"/>
      <w:r>
        <w:rPr>
          <w:rFonts w:eastAsia="Times New Roman" w:cs="Times New Roman" w:ascii="Times New Roman" w:hAnsi="Times New Roman"/>
          <w:b/>
          <w:bCs/>
          <w:lang w:val="ro-RO" w:eastAsia="ro-RO"/>
        </w:rPr>
        <w:t>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82.600 lei, iar pentru anul 2025 valoarea de 4.200 lei. În acest sens se alocă suma de 82.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bookmarkStart w:id="24" w:name="_Hlk157414031"/>
      <w:bookmarkEnd w:id="24"/>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56067/26.09.2023 a Serviciului Scriere, Implementare și Monitorizare Proiecte, având în vedere faptul că Primăria Muncipiului Satu Mare a devenit beneficiarul contractului de finanțare nr. 141044/13.12.2022, pentru realizarea proiectului propunem pentru anul 2024 alocarea sumei de 77.400 lei, iar pentru anul 2025 valoarea de 3.570 lei. În acest sens se alocă suma de 77.4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71.790 lei, iar pentru anul 2025 valoarea de 3.570 lei. În acest sens se alocă suma de 71.79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74.000 lei iar pentru anul 2025 suma de 4.000 lei. În acest sens se alocă suma de 74.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93.000 lei iar pentru anul 2025 suma de 3.600 lei. În acest sens se alocă suma de 93.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71.000 lei iar pentru anul 2025 suma de 3.600 lei. În acest sens se alocă suma de 71.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99.000 lei iar pentru anul 2025 suma de 3.600 lei. În acest sens se alocă suma de 99.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90.600 lei iar pentru anul 2025 suma de 3.000 lei. În acest sens se alocă suma de 90.600 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107.000 lei iar pentru anul 2025 suma de 3.800 lei. În acest sens se alocă suma de 107.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81.600 lei iar pentru anul 2025 suma de 4.100 lei. În acest sens se alocă suma de 81.6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86.751 lei iar pentru anul 2025 suma de 4.165 lei. În acest sens se alocă suma de 86.751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66.000 lei. În acest sens se alocă suma de 166.000 lei.</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5 – Lista dotărilor independente</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ntrală termică la Colegiul Național Ioan Slavici - corp 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454.908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4.908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ntrală termică la Colegiul Național Ioan Slavici - corp B</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325.742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25.742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supraveghere video Grădinița cu Program Prelungit 14 Ma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2.625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2.625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instalatie wireless Grădinița cu Program Prelungit 14 Ma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1.51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1.51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otare cu montaj uși și ferestre metalice antifoc la Liceul Teoretic German Johann Etting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25.8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25.8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încălzire încăpere sala sport la Gradinița cu program Prelungit Guliv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și rezistente la foc la Liceul cu Program Sportiv –sala de sport sr. Ady Endre nr. 1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a îndeplini cerințele securității la incendiu propunem alocarea pentru anul 2024 a sumei de 23.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000 </w:t>
      </w:r>
      <w:r>
        <w:rPr>
          <w:rFonts w:cs="Times New Roman" w:ascii="Times New Roman" w:hAnsi="Times New Roman"/>
          <w:bCs/>
          <w:sz w:val="20"/>
          <w:szCs w:val="20"/>
          <w:lang w:val="pt-BR"/>
        </w:rPr>
        <w:t>lei.</w:t>
      </w:r>
    </w:p>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r>
    </w:p>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r>
    </w:p>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r>
    </w:p>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Cap.66 Sănătat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compresor cu carcasa de insonoriz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9.900 lei în vederea achiziționării unei buc. aparatură medicală stomatologică. În acest sens se alocă suma de 9.9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Electrocaut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21.600 lei în vederea achiziționării 2 buc aparatură medicală stomatologică. În acest sens se alocă suma de 21.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turbină</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20.700 lei în vederea achiziționării 3 buc aparatură medicală stomatologică. În acest sens se alocă suma de 20.7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aparat de profilaxie cu bicarbonate de N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18.600 lei în vederea achiziționării 2 buc aparatură medicală stomatologică. În acest sens se alocă suma de 18.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cameră intraorală și monit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12.300 lei în vederea achiziționării 3 buc aparatură medicală stomatologică. În acest sens se alocă suma de 12.3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chiziție și montaj gard pentru împrejmuirea imobilului stadion Zefir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îmbunătățirii condițiilor pentru efectuarea activităților sportive propunem alocarea pentru anul 2024 a sumei de 110.000 lei. În acest sens se alocă suma de 11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ro-RO" w:eastAsia="ro-RO"/>
        </w:rPr>
        <w:t>Centrală termică sediul DAS Satu Mare</w:t>
      </w:r>
      <w:r>
        <w:rPr>
          <w:rFonts w:eastAsia="Times New Roman" w:cs="Times New Roman" w:ascii="Times New Roman" w:hAnsi="Times New Roman"/>
          <w:b/>
          <w:bCs/>
          <w:lang w:val="pt-BR" w:eastAsia="ro-RO"/>
        </w:rPr>
        <w:t xml:space="preserve">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61.000 lei în vederea achiziționării 1 bucață centrală termică. În acest sens se alocă suma de 61.000 lei.</w:t>
      </w:r>
    </w:p>
    <w:p>
      <w:pPr>
        <w:pStyle w:val="Normal"/>
        <w:spacing w:lineRule="auto" w:line="240" w:before="0" w:after="0"/>
        <w:jc w:val="both"/>
        <w:rPr>
          <w:rFonts w:ascii="Times New Roman" w:hAnsi="Times New Roman" w:eastAsia="Times New Roman" w:cs="Times New Roman"/>
          <w:b/>
          <w:b/>
          <w:bCs/>
          <w:lang w:val="ro-RO" w:eastAsia="ro-RO"/>
        </w:rPr>
      </w:pPr>
      <w:bookmarkStart w:id="25" w:name="_Hlk121837151"/>
      <w:bookmarkStart w:id="26" w:name="_Hlk119573910"/>
      <w:bookmarkEnd w:id="25"/>
      <w:bookmarkEnd w:id="26"/>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arcometru strada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achiziționarea a 10 bucăți parcometre în anul 2024 se propune alocarea sumei de 736.400 lei. </w:t>
      </w:r>
      <w:r>
        <w:rPr>
          <w:rFonts w:cs="Times New Roman" w:ascii="Times New Roman" w:hAnsi="Times New Roman"/>
          <w:bCs/>
          <w:sz w:val="20"/>
          <w:szCs w:val="20"/>
          <w:lang w:val="pt-BR"/>
        </w:rPr>
        <w:t>În acest sens se alocă suma de 736.4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roduse promoțional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Având în vedere că se dorește achiziționarea de produse promoționale privind brandingul local în anul 2024 se propune alocarea sumei de 205.000 lei. În acest sens se alocă suma de 205.0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Mobilier Urban</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achiziționarea unui covor din cauciuc sintetic turnat cu montaj în anul 2024 propunem alocarea sumei de 445.300 lei. </w:t>
      </w:r>
      <w:r>
        <w:rPr>
          <w:rFonts w:cs="Times New Roman" w:ascii="Times New Roman" w:hAnsi="Times New Roman"/>
          <w:bCs/>
          <w:sz w:val="20"/>
          <w:szCs w:val="20"/>
          <w:lang w:val="pt-BR"/>
        </w:rPr>
        <w:t>În acest sens se alocă suma de 445.3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a astfel propunem în anul 2024 alocarea sumei de 5.413.800 lei. </w:t>
      </w:r>
      <w:r>
        <w:rPr>
          <w:rFonts w:cs="Times New Roman" w:ascii="Times New Roman" w:hAnsi="Times New Roman"/>
          <w:bCs/>
          <w:sz w:val="20"/>
          <w:szCs w:val="20"/>
          <w:lang w:val="pt-BR"/>
        </w:rPr>
        <w:t>În acest sens se alocă suma de 5.413.8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1389/07.12.2023 a Serviciului Investiții-Gospodărire-Întreținere, având în vedere faptul că Primăria Muncipiului Satu Mare dorește creșterea eficenței energetică astfel propunem în anul 2024 alocarea sumei de 1.000 lei iar pentru anul 2025 suma de 6.727.800 lei. În acest sens se alocă suma de 1.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chiziție machetă tactilă de bronz în relief</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se dorește achiziționarea unei machete de bronz privind brandingul local în anul 2024 se propune alocarea sumei de 265.100 lei. </w:t>
      </w:r>
      <w:r>
        <w:rPr>
          <w:rFonts w:cs="Times New Roman" w:ascii="Times New Roman" w:hAnsi="Times New Roman"/>
          <w:bCs/>
          <w:sz w:val="20"/>
          <w:szCs w:val="20"/>
          <w:lang w:val="pt-BR"/>
        </w:rPr>
        <w:t>În acest sens se alocă suma de 265.1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 de iluminat special pentru expoziți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68164/22.11.2023 a Serviciului de Comunicare și Coordonare Instituții Subordonate în vederea achiziționarii dotărilor solicitate în anul 2024 propunem alocarea sumei de 95.2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5.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anou lumino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68164/22.11.2023 a Serviciului de Comunicare și Coordonare Instituții Subordonate în vederea achiziționarii dotărilor solicitate în anul 2024 propunem alocarea sumei de 26.18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6.18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Extindere locuri de joacă cu echipamente de joac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9560/28.11.2023 a Biroului salubritate, Proteția Mediului, Zone Verzi în vederea achiziționarii dotărilor solicitate în anul 2024 propunem alocarea sumei de 1.17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170.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5A – Lista dotărilor independente ce se achiziţionează în anul 2024 finanţate din FEN (fonduri externe nerambursabile)</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otări în cadrul proiectului - Modernizare Infrastructură Educaţională Liceul Tehnologic „Constantin Brâncuş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Biroului Finanțare și Administrare Unități de Învățământ în vederea dotării unităților de învățământ pentru finalizarea investiției propunem alocarea pentru anul 2024 a sumei de 1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9.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5B – Lista dotărilor independente pe anul 2024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pt-BR"/>
        </w:rPr>
        <w:t>Modernizarea infrastructurii educaționale în unitățile de învățământ din municipiul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pt-BR"/>
        </w:rPr>
        <w:t>La solicitarea fn a Serviciului Scriere, Implementare și Monitorizare Proiecte s-a propus introducerea în cadrul bugetului a posiției mai sus menționate, ca urmare a încheierii contractului de finanțare nr 4911/2023, astfel pentru anul 2024 se propune suma de 55.622.096lei. În acest sens se alocă suma de 55.622.096lei.</w:t>
      </w:r>
    </w:p>
    <w:p>
      <w:pPr>
        <w:pStyle w:val="Normal"/>
        <w:spacing w:lineRule="auto" w:line="240" w:before="0" w:after="0"/>
        <w:jc w:val="both"/>
        <w:rPr>
          <w:rFonts w:ascii="Times New Roman" w:hAnsi="Times New Roman" w:eastAsia="Times New Roman" w:cs="Times New Roman"/>
          <w:b/>
          <w:b/>
          <w:bCs/>
          <w:sz w:val="24"/>
          <w:szCs w:val="24"/>
          <w:lang w:val="ro-RO" w:eastAsia="ro-RO"/>
        </w:rPr>
      </w:pPr>
      <w:bookmarkStart w:id="27" w:name="_Hlk131152748"/>
      <w:bookmarkEnd w:id="27"/>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chiziție de autobuse nepoluante</w:t>
        <w:tab/>
        <w:tab/>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35/23.11.2023 a Serviciului Scriere, Implementare și Monitorizare Proiecte în vederea achiziționării investițiilor demarate</w:t>
      </w:r>
      <w:r>
        <w:rPr>
          <w:rFonts w:cs="Times New Roman" w:ascii="Times New Roman" w:hAnsi="Times New Roman"/>
          <w:bCs/>
          <w:sz w:val="20"/>
          <w:szCs w:val="20"/>
          <w:lang w:val="ro-RO"/>
        </w:rPr>
        <w:t>,</w:t>
      </w:r>
      <w:r>
        <w:rPr>
          <w:rFonts w:cs="Times New Roman" w:ascii="Times New Roman" w:hAnsi="Times New Roman"/>
          <w:bCs/>
          <w:sz w:val="20"/>
          <w:szCs w:val="20"/>
          <w:lang w:val="pt-BR"/>
        </w:rPr>
        <w:t xml:space="preserve"> propunem pentru anul 2024 alocare sumei de  31.140.000 lei iar pentru anul 2025 suma de 33.080.000 lei. În acest sens se alocă suma de 31.140.000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 – Lista lucrari de foraj, cartarea terenului, fotogrammetrie, determinari seismologice, consultanta, asistenta tehnica si alte cheltuieli asimilate investitiilor pe anul 2024</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bCs/>
          <w:sz w:val="20"/>
          <w:szCs w:val="20"/>
          <w:lang w:val="pt-BR"/>
        </w:rPr>
        <w:t>Asistență tehnică din partea din partea proiectantului pentru</w:t>
      </w:r>
      <w:r>
        <w:rPr>
          <w:rFonts w:cs="Times New Roman" w:ascii="Times New Roman" w:hAnsi="Times New Roman"/>
          <w:b/>
          <w:sz w:val="20"/>
          <w:szCs w:val="20"/>
          <w:lang w:val="pt-BR"/>
        </w:rPr>
        <w:t xml:space="preserve"> </w:t>
      </w: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9.500 lei iar pentru anul 2025 a sumei de 18.000 lei.  În acest sens se alocă suma de 19.5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w:t>
      </w: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3.000 lei iar pentru anul 2025 a sumei de 30.000 lei.  În acest sens se alocă suma de 23.000 lei.</w:t>
      </w:r>
    </w:p>
    <w:p>
      <w:pPr>
        <w:pStyle w:val="Normal"/>
        <w:shd w:fill="FFFFFF" w:val="clear"/>
        <w:spacing w:lineRule="auto" w:line="240" w:before="0" w:after="0"/>
        <w:jc w:val="both"/>
        <w:rPr>
          <w:rFonts w:ascii="Times New Roman" w:hAnsi="Times New Roman" w:cs="Times New Roman"/>
          <w:b/>
          <w:b/>
          <w:bCs/>
          <w:sz w:val="20"/>
          <w:szCs w:val="20"/>
          <w:lang w:val="ro-RO"/>
        </w:rPr>
      </w:pPr>
      <w:r>
        <w:rPr>
          <w:rFonts w:cs="Times New Roman" w:ascii="Times New Roman" w:hAnsi="Times New Roman"/>
          <w:b/>
          <w:bCs/>
          <w:sz w:val="20"/>
          <w:szCs w:val="20"/>
          <w:lang w:val="pt-BR"/>
        </w:rPr>
        <w:t>Cap. 67 Cultură, recreere şi religie</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din partea proiectantului pentru</w:t>
      </w:r>
      <w:r>
        <w:rPr>
          <w:rFonts w:cs="Times New Roman" w:ascii="Times New Roman" w:hAnsi="Times New Roman"/>
          <w:b/>
          <w:sz w:val="20"/>
          <w:szCs w:val="20"/>
          <w:lang w:val="pt-BR"/>
        </w:rPr>
        <w:t xml:space="preserve"> 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21/12.12.2023 a Serviciului Investiții-Gospodărire-Întreținere, având în vedere faptul că Primăria Muncipiului Satu Mare dorește demararea lucrărilor pentru obiectivul menționat propunem introducerea pentru anul 2024 a sumei de 60.000 lei. </w:t>
      </w:r>
      <w:r>
        <w:rPr>
          <w:rFonts w:cs="Times New Roman" w:ascii="Times New Roman" w:hAnsi="Times New Roman"/>
          <w:bCs/>
          <w:sz w:val="20"/>
          <w:szCs w:val="20"/>
          <w:lang w:val="pt-BR"/>
        </w:rPr>
        <w:t>În acest sens se alocă suma de 6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din partea proiectantului pentru</w:t>
      </w:r>
      <w:r>
        <w:rPr>
          <w:rFonts w:cs="Times New Roman" w:ascii="Times New Roman" w:hAnsi="Times New Roman"/>
          <w:b/>
          <w:sz w:val="20"/>
          <w:szCs w:val="20"/>
          <w:lang w:val="pt-BR"/>
        </w:rPr>
        <w:t xml:space="preserve"> 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95.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Servicii de dirigenție de șantier pentru</w:t>
      </w:r>
      <w:r>
        <w:rPr>
          <w:rFonts w:cs="Times New Roman" w:ascii="Times New Roman" w:hAnsi="Times New Roman"/>
          <w:b/>
          <w:sz w:val="20"/>
          <w:szCs w:val="20"/>
          <w:lang w:val="pt-BR"/>
        </w:rPr>
        <w:t xml:space="preserve"> 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465.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0.000 lei, iar pentru anul 2025 suma de  25.000 lei . </w:t>
      </w:r>
      <w:r>
        <w:rPr>
          <w:rFonts w:cs="Times New Roman" w:ascii="Times New Roman" w:hAnsi="Times New Roman"/>
          <w:bCs/>
          <w:sz w:val="20"/>
          <w:szCs w:val="20"/>
          <w:lang w:val="pt-BR"/>
        </w:rPr>
        <w:t>În acest sens se alocă suma de 1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5.000 lei, iar pentru anul 2025 suma de  25.000 lei . </w:t>
      </w:r>
      <w:r>
        <w:rPr>
          <w:rFonts w:cs="Times New Roman" w:ascii="Times New Roman" w:hAnsi="Times New Roman"/>
          <w:bCs/>
          <w:sz w:val="20"/>
          <w:szCs w:val="20"/>
          <w:lang w:val="pt-BR"/>
        </w:rPr>
        <w:t>În acest sens se alocă suma de 1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pt-BR"/>
        </w:rPr>
        <w:t>Cap. 70  Locuinţe, servicii şi dezvoltare publică</w:t>
      </w:r>
    </w:p>
    <w:p>
      <w:pPr>
        <w:pStyle w:val="Normal"/>
        <w:shd w:fill="FFFFFF" w:val="clear"/>
        <w:spacing w:lineRule="auto" w:line="240" w:before="0" w:after="0"/>
        <w:jc w:val="both"/>
        <w:rPr>
          <w:rFonts w:ascii="Times New Roman" w:hAnsi="Times New Roman" w:cs="Times New Roman"/>
          <w:b/>
          <w:b/>
          <w:lang w:val="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âre-Întreținere, având în vedere faptul că Primăria Muncipiului Satu Mare dorește începerea lucrărilor în vederee restaurării unor clădiri monument istoric, propunem introducerea pentru anul 2024 a sumei de 1.000 lei, pentru anul 2025 a sumei de  228.500 lei, iar pentru anul 2026 a valorii de 137.7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ro-RO"/>
        </w:rPr>
      </w:pPr>
      <w:r>
        <w:rPr>
          <w:rFonts w:eastAsia="Times New Roman" w:cs="Times New Roman" w:ascii="Times New Roman" w:hAnsi="Times New Roman"/>
          <w:b/>
          <w:bCs/>
          <w:sz w:val="24"/>
          <w:szCs w:val="24"/>
          <w:lang w:val="pt-BR"/>
        </w:rPr>
        <w:t>Asistență tehnică din partea din partea proiectantului pentru</w:t>
      </w:r>
      <w:r>
        <w:rPr>
          <w:rFonts w:cs="Times New Roman" w:ascii="Times New Roman" w:hAnsi="Times New Roman"/>
          <w:b/>
          <w:lang w:val="pt-BR"/>
        </w:rPr>
        <w:t xml:space="preserve"> 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âre-Întreținere, având în vedere faptul că Primăria Muncipiului Satu Mare dorește începerea lucrărilor în vederee restaurării unor clădiri monument istoric, propunem introducerea pentru anul 2024 a sumei de 1.000 lei, pentru anul 2025 a sumei de 66.500 lei, iar pentru anul 2026 a valorii de 40.5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Servicii de supervizare pentru 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âre-Întreținere, având în vedere faptul că Primăria Muncipiului Satu Mare dorește demararea lucrărilor în vederea construirii unei parcări etajate, propunem introducerea pentru anul 2024 a sumei de 1.000 lei, pentru anul 2025 a sumei de 169.000 lei, iar pentru anul 2026 a valorii de 1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sz w:val="20"/>
          <w:szCs w:val="20"/>
          <w:lang w:val="pt-BR"/>
        </w:rPr>
        <w:t xml:space="preserve">Asistență tehnică din partea din partea proiectantului </w:t>
      </w:r>
      <w:r>
        <w:rPr>
          <w:rFonts w:cs="Times New Roman" w:ascii="Times New Roman" w:hAnsi="Times New Roman"/>
          <w:b/>
          <w:lang w:val="pt-BR"/>
        </w:rPr>
        <w:t>pentru 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âre-Întreținere, având în vedere faptul că Primăria Muncipiului Satu Mare dorește demararea lucrărilor în vederea construirii unei parcări etajate, propunem introducerea pentru anul 2024 a sumei de 1.000 lei, pentru anul 2025 a sumei de 135.500 lei, iar pentru anul 2026 a valorii de 135.5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Servicii de supervizare pentru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39.000 lei, pentru anul 2025 a sumei de 156.000 lei, iar pentru anul 2026 a valorii de 117.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sz w:val="20"/>
          <w:szCs w:val="20"/>
          <w:lang w:val="pt-BR"/>
        </w:rPr>
        <w:t xml:space="preserve">Asistență tehnică din partea din partea proiectantului </w:t>
      </w:r>
      <w:r>
        <w:rPr>
          <w:rFonts w:cs="Times New Roman" w:ascii="Times New Roman" w:hAnsi="Times New Roman"/>
          <w:b/>
          <w:lang w:val="pt-BR"/>
        </w:rPr>
        <w:t>pentru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24.120 lei, pentru anul 2025 a sumei de 96.480 lei, iar pentru anul 2026 a valorii de 72.3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4.12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3.000 lei. </w:t>
      </w:r>
      <w:r>
        <w:rPr>
          <w:rFonts w:cs="Times New Roman" w:ascii="Times New Roman" w:hAnsi="Times New Roman"/>
          <w:bCs/>
          <w:sz w:val="20"/>
          <w:szCs w:val="20"/>
          <w:lang w:val="pt-BR"/>
        </w:rPr>
        <w:t>În acest sens se alocă suma de 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2489/12.12.2023 a Serviciului Investiții-Gospodărire-Întreținere, având în vedere faptul că Primăria Muncipiului Satu Mare dorește demararea lucrărilor pentru obiectivul menționat în vederea imbunătățirii iluminatului public, propunem introducerea pentru anul 2024 a sumei de 1.500 lei. În acest sens se alocă suma de 1.5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bCs/>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Extinderea iluminatului public în parcările adiacente zonelor Aleea Timișului, nr.4, bloc 27 și b-dul Cloșca nr.1, bloc 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5.310 lei. </w:t>
      </w:r>
      <w:r>
        <w:rPr>
          <w:rFonts w:cs="Times New Roman" w:ascii="Times New Roman" w:hAnsi="Times New Roman"/>
          <w:bCs/>
          <w:sz w:val="20"/>
          <w:szCs w:val="20"/>
          <w:lang w:val="pt-BR"/>
        </w:rPr>
        <w:t>În acest sens se alocă suma de 5.31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Extindere iluminat public în cvartalul delimitat de str.Oituz, str. Prahovei și Aleea Milcov</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9.000 lei. </w:t>
      </w:r>
      <w:r>
        <w:rPr>
          <w:rFonts w:cs="Times New Roman" w:ascii="Times New Roman" w:hAnsi="Times New Roman"/>
          <w:bCs/>
          <w:sz w:val="20"/>
          <w:szCs w:val="20"/>
          <w:lang w:val="pt-BR"/>
        </w:rPr>
        <w:t>În acest sens se alocă suma de 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w:t>
      </w: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ă astfel propunem în anul 2024 alocarea sumei de 1.000 lei iar pentru anul 2025 suma de 14.500.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w:t>
      </w:r>
      <w:r>
        <w:rPr>
          <w:rFonts w:cs="Times New Roman" w:ascii="Times New Roman" w:hAnsi="Times New Roman"/>
          <w:b/>
          <w:lang w:val="pt-BR"/>
        </w:rPr>
        <w:t>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a astfel propunem în anul 2024 alocarea sumei de 15.500 lei. </w:t>
      </w:r>
      <w:r>
        <w:rPr>
          <w:rFonts w:cs="Times New Roman" w:ascii="Times New Roman" w:hAnsi="Times New Roman"/>
          <w:bCs/>
          <w:sz w:val="20"/>
          <w:szCs w:val="20"/>
          <w:lang w:val="pt-BR"/>
        </w:rPr>
        <w:t>În acest sens se alocă suma de 15.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lang w:val="pt-BR"/>
        </w:rPr>
        <w:t>Servicii de dirigenție de șantier pentru</w:t>
      </w:r>
      <w:r>
        <w:rPr>
          <w:rFonts w:eastAsia="Times New Roman" w:cs="Times New Roman" w:ascii="Times New Roman" w:hAnsi="Times New Roman"/>
          <w:b/>
          <w:bCs/>
          <w:sz w:val="24"/>
          <w:szCs w:val="24"/>
          <w:lang w:val="ro-RO" w:eastAsia="ro-RO"/>
        </w:rPr>
        <w:t xml:space="preserve"> 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realizării lucrărilor propunem alocarea pentru anul 2024 a sumei de 61.000 lei. În acest sens se alocă suma de 61.000 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t>Asistenţă tehnică din partea proiectantului pentru Iluminat ornamental pentru lăcașurile de cult din Municipiul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creșterea eficenței energetice pentru obiectul menționat astfel propunem în anul 2024 alocarea sumei de 5.000 lei. </w:t>
      </w:r>
      <w:r>
        <w:rPr>
          <w:rFonts w:cs="Times New Roman" w:ascii="Times New Roman" w:hAnsi="Times New Roman"/>
          <w:bCs/>
          <w:sz w:val="20"/>
          <w:szCs w:val="20"/>
          <w:lang w:val="pt-BR"/>
        </w:rPr>
        <w:t>În acest sens se alocă suma de 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4"/>
          <w:szCs w:val="24"/>
          <w:lang w:val="pt-BR"/>
        </w:rPr>
        <w:t>Asistență tehnică din partea proiectantului pentru</w:t>
      </w:r>
      <w:r>
        <w:rPr>
          <w:rFonts w:cs="Times New Roman" w:ascii="Times New Roman" w:hAnsi="Times New Roman"/>
          <w:b/>
          <w:bCs/>
          <w:sz w:val="24"/>
          <w:szCs w:val="24"/>
          <w:lang w:val="ro-RO"/>
        </w:rPr>
        <w:t xml:space="preserve"> </w:t>
      </w:r>
      <w:r>
        <w:rPr>
          <w:rFonts w:cs="Times New Roman" w:ascii="Times New Roman" w:hAnsi="Times New Roman"/>
          <w:b/>
          <w:sz w:val="24"/>
          <w:szCs w:val="24"/>
          <w:lang w:val="pt-BR"/>
        </w:rPr>
        <w:t>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izării propunem introducerea pentru anul 2024 a sumei de 4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supervizare pentru 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izării propunem introducerea pentru anul 2024 a sumei de 1.881.000 lei, pentru anul 2025 a sumei de 16.000 lei, iar pentru anul 2026 a valorii de 16.000 lei, pentru anul 2027 a sumei de 16.000 lei, iar pentru anul 2028 a valorii de 1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88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Prelungirea străzii Sălci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4/11.12.2023 a Serviciului Investiții-Gospodărire-Întreținere, având în vedere faptul că Primăria Muncipiului Satu Mare dorește continuarea lucrărilor pentru obiectivul menționat, în vederea finalizării propunem introducerea pentru anul 2024 a sumei de 138.000 lei.  </w:t>
      </w:r>
      <w:r>
        <w:rPr>
          <w:rFonts w:cs="Times New Roman" w:ascii="Times New Roman" w:hAnsi="Times New Roman"/>
          <w:bCs/>
          <w:sz w:val="20"/>
          <w:szCs w:val="20"/>
          <w:lang w:val="pt-BR"/>
        </w:rPr>
        <w:t>În acest sens se alocă suma de 13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4/11.12.2023 a Serviciului Investiții-Gospodărire-Întreținere, având în vedere faptul că Primăria Muncipiului Satu Mare dorește continuarea lucrărilor pentru obiectivul menționat, în vederea finalizării propunem introducerea pentru anul 2024 a sumei de 36.000 lei.  </w:t>
      </w:r>
      <w:r>
        <w:rPr>
          <w:rFonts w:cs="Times New Roman" w:ascii="Times New Roman" w:hAnsi="Times New Roman"/>
          <w:bCs/>
          <w:sz w:val="20"/>
          <w:szCs w:val="20"/>
          <w:lang w:val="pt-BR"/>
        </w:rPr>
        <w:t>În acest sens se alocă suma de 3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1.000 lei iar pentru anul 2025 suma de 125.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1.000 lei iar pentru anul 2025 suma de 24.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Servicii de dirigenție de șantier pentru 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62.000 lei iar pentru anul 2025 suma de 18.000 lei. </w:t>
      </w:r>
      <w:r>
        <w:rPr>
          <w:rFonts w:cs="Times New Roman" w:ascii="Times New Roman" w:hAnsi="Times New Roman"/>
          <w:bCs/>
          <w:sz w:val="20"/>
          <w:szCs w:val="20"/>
          <w:lang w:val="pt-BR"/>
        </w:rPr>
        <w:t>În acest sens se alocă suma de 16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1.000 lei iar pentru anul 2025 suma de 2.000 lei. </w:t>
      </w:r>
      <w:r>
        <w:rPr>
          <w:rFonts w:cs="Times New Roman" w:ascii="Times New Roman" w:hAnsi="Times New Roman"/>
          <w:bCs/>
          <w:sz w:val="20"/>
          <w:szCs w:val="20"/>
          <w:lang w:val="pt-BR"/>
        </w:rPr>
        <w:t>În acest sens se alocă suma de 1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17.850 lei. </w:t>
      </w:r>
      <w:r>
        <w:rPr>
          <w:rFonts w:cs="Times New Roman" w:ascii="Times New Roman" w:hAnsi="Times New Roman"/>
          <w:bCs/>
          <w:sz w:val="20"/>
          <w:szCs w:val="20"/>
          <w:lang w:val="pt-BR"/>
        </w:rPr>
        <w:t>În acest sens se alocă suma de 174.85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A – Lista lucrari de foraj, cartarea terenului, fotogrammetrie, determinari seismologice, consultanta, asistenta tehnica si alte cheltuieli asimilate investitiilor pe anul 2024 finanţate din FEN (fonduri externe nerambursabile)</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sz w:val="24"/>
          <w:szCs w:val="24"/>
          <w:lang w:val="ro-RO" w:eastAsia="ro-RO"/>
        </w:rPr>
        <w:t>Modernizare Infrastructură Educaţională Liceul Tehnologic „Constantin Brâncuş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Biroului Finanțare și Administrare Unități de Învățământ în vederea dotării unităților de învățământ pentru finalizarea investiției propunem alocarea pentru anul 2024 a sumei de 6.7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7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Servicii de dirigenție pentru 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119.000 lei. </w:t>
      </w:r>
      <w:r>
        <w:rPr>
          <w:rFonts w:cs="Times New Roman" w:ascii="Times New Roman" w:hAnsi="Times New Roman"/>
          <w:bCs/>
          <w:sz w:val="20"/>
          <w:szCs w:val="20"/>
          <w:lang w:val="pt-BR"/>
        </w:rPr>
        <w:t>În acest sens se alocă suma de 11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sz w:val="24"/>
          <w:szCs w:val="24"/>
          <w:lang w:val="pt-BR"/>
        </w:rPr>
        <w:t xml:space="preserve">Asistență tehnică din partea din partea proiectantului pentru </w:t>
      </w:r>
      <w:r>
        <w:rPr>
          <w:rFonts w:cs="Times New Roman" w:ascii="Times New Roman" w:hAnsi="Times New Roman"/>
          <w:b/>
          <w:lang w:val="pt-BR"/>
        </w:rPr>
        <w:t>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27.000 lei. </w:t>
      </w:r>
      <w:r>
        <w:rPr>
          <w:rFonts w:cs="Times New Roman" w:ascii="Times New Roman" w:hAnsi="Times New Roman"/>
          <w:bCs/>
          <w:sz w:val="20"/>
          <w:szCs w:val="20"/>
          <w:lang w:val="pt-BR"/>
        </w:rPr>
        <w:t>În acest sens se alocă suma de 27.0</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pt-BR"/>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sz w:val="24"/>
          <w:szCs w:val="24"/>
          <w:lang w:val="pt-BR"/>
        </w:rPr>
        <w:t xml:space="preserve">Servicii de dirigenție de șantier pentru </w:t>
      </w:r>
      <w:r>
        <w:rPr>
          <w:rFonts w:eastAsia="Times New Roman" w:cs="Times New Roman" w:ascii="Times New Roman" w:hAnsi="Times New Roman"/>
          <w:b/>
          <w:bCs/>
          <w:lang w:val="ro-RO" w:eastAsia="ro-RO"/>
        </w:rPr>
        <w:t>Reabilitare clădiri rezidențiale Satu Mare 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946/05.12.2023 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8.600 lei.  În acest sens se alocă suma de 8.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eastAsia="Times New Roman" w:cs="Times New Roman" w:ascii="Times New Roman" w:hAnsi="Times New Roman"/>
          <w:b/>
          <w:bCs/>
          <w:lang w:val="ro-RO" w:eastAsia="ro-RO"/>
        </w:rPr>
        <w:t xml:space="preserve"> 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17.000 lei.  În acest sens se alocă suma de 1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Asistență tehnică din partea din partea proiectantului pentru </w:t>
      </w:r>
      <w:r>
        <w:rPr>
          <w:rFonts w:eastAsia="Times New Roman" w:cs="Times New Roman" w:ascii="Times New Roman" w:hAnsi="Times New Roman"/>
          <w:b/>
          <w:bCs/>
          <w:lang w:val="ro-RO" w:eastAsia="ro-RO"/>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40.000 lei.  În acest sens se alocă suma de 40.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Asistență tehnică din partea din partea proiectantului pentru </w:t>
      </w: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000 lei.  În acest sens se alocă suma de 2.000 lei.</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sz w:val="24"/>
          <w:szCs w:val="24"/>
          <w:lang w:val="pt-BR"/>
        </w:rPr>
        <w:t xml:space="preserve">Servicii de dirigenție pentru </w:t>
      </w: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48.000 lei.  În acest sens se alocă suma de 148.000 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r>
    </w:p>
    <w:p>
      <w:pPr>
        <w:pStyle w:val="Normal"/>
        <w:shd w:fill="FFFFFF" w:val="clear"/>
        <w:spacing w:lineRule="auto" w:line="240" w:before="0" w:after="0"/>
        <w:jc w:val="both"/>
        <w:rPr>
          <w:rFonts w:ascii="Times New Roman" w:hAnsi="Times New Roman" w:cs="Times New Roman"/>
          <w:b/>
          <w:b/>
          <w:bCs/>
          <w:sz w:val="24"/>
          <w:szCs w:val="24"/>
          <w:u w:val="single"/>
          <w:lang w:val="pt-BR"/>
        </w:rPr>
      </w:pPr>
      <w:r>
        <w:rPr>
          <w:rFonts w:cs="Times New Roman" w:ascii="Times New Roman" w:hAnsi="Times New Roman"/>
          <w:b/>
          <w:bCs/>
          <w:sz w:val="24"/>
          <w:szCs w:val="24"/>
          <w:u w:val="single"/>
          <w:lang w:val="pt-BR"/>
        </w:rPr>
        <w:t>ANEXA 6B – Lista lucrari de foraj, cartarea terenului, fotogrammetrie, determinari seismologice, consultanta, asistenta tehnica si alte cheltuieli asimilate investitiilor pe anul 2024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10.000 lei iar pentru anul 2025 suma de 3.000 lei. În acest sens se alocă suma de 1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26.000 lei iar pentru anul 2025 suma de 10.000 lei. În acest sens se alocă suma de 26.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29.350 lei. În acest sens se alocă suma de 1.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76.600 lei. În acest sens se alocă suma de 1.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20.000 lei iar pentru anul 2025 suma de 11.000 lei. În acest sens se alocă suma de 20.000 le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w:t>
      </w: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60.6000 lei iar pentru anul 2025 suma de 30.000 lei. În acest sens se alocă suma de 60.6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35.500 lei iar pentru anul 2025 suma de 30.000 lei. În acest sens se alocă suma de 35.500 lei.</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45.200 lei iar pentru anul 2025 suma de 50.000 lei. În acest sens se alocă suma de 45.2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40.000 lei iar pentru anul 2025 suma de75.000 lei. În acest sens se alocă suma de 40.000 le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90.000 lei iar pentru anul 2025 suma de 160.000 lei. În acest sens se alocă suma de 9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Cap. 70  Locuinţe, servicii şi dezvoltare publică</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4.000 lei iar pentru anul 2025 suma de 1.000 lei. În acest sens se alocă suma de 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ro-RO" w:eastAsia="ro-RO"/>
        </w:rPr>
        <w:t>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5.000 lei iar pentru anul 2025 suma de 2.000 lei. În acest sens se alocă suma de 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 xml:space="preserve">Asistenţă tehnică din partea proiectantului pentru </w:t>
      </w: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2.000 lei iar pentru anul 2025 suma de 1.000 lei. În acest sens se alocă suma de 22.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7.000 lei iar pentru anul 2025 suma de 1.000 lei. În acest sens se alocă suma de 2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6.000 lei iar pentru anul 2025 suma de 14.000 lei. În acest sens se alocă suma de 16.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ro-RO" w:eastAsia="ro-RO"/>
        </w:rPr>
        <w:t>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9.000 lei iar pentru anul 2025 suma de 19.000 lei. În acest sens se alocă suma de 1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9/05.12.2023 a Serviciului Scriere, Implementare și Monitorizare Proiecte, având în vedere faptul că Primăria Muncipiului Satu Mare a devenit beneficiarul contractului de finanțare nr. 141044/13.12.2022, pentru realizarea proiectului propunem pentru anul 2024 alocarea sumei de 18.000 lei iar pentru anul 2025 suma de 6.000 lei. În acest sens se alocă suma de 18.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9/05.12.2023 a Serviciului Scriere, Implementare și Monitorizare Proiecte, având în vedere faptul că Primăria Muncipiului Satu Mare a devenit beneficiarul contractului de finanțare nr. 141044/13.12.2022, pentru realizarea proiectului propunem pentru anul 2024 alocarea sumei de 27.000 lei iar pentru anul 2025 suma de 9.000 lei. În acest sens se alocă suma de 27.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2.000 lei iar pentru anul 2025 suma de 9.000 lei. În acest sens se alocă suma de 22.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8.000 lei iar pentru anul 2025 suma de119.000 lei. În acest sens se alocă suma de 28.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0.500 lei iar pentru anul 2025 suma de 4.000 lei. În acest sens se alocă suma de 20.5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bookmarkStart w:id="28" w:name="_Hlk152935086"/>
      <w:r>
        <w:rPr>
          <w:rFonts w:eastAsia="Times New Roman" w:cs="Times New Roman" w:ascii="Times New Roman" w:hAnsi="Times New Roman"/>
          <w:b/>
          <w:bCs/>
          <w:sz w:val="24"/>
          <w:szCs w:val="24"/>
          <w:lang w:val="pt-BR"/>
        </w:rPr>
        <w:t xml:space="preserve">Servicii de dirigenție pentru </w:t>
      </w:r>
      <w:bookmarkEnd w:id="28"/>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0.500 lei iar pentru anul 2025 suma de 10.000 lei. În acest sens se alocă suma de 20.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000 lei iar pentru anul 2025 suma de 4.600 lei. În acest sens se alocă suma de 15.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 xml:space="preserve">Servicii de dirigenție pentru </w:t>
      </w:r>
      <w:r>
        <w:rPr>
          <w:rFonts w:cs="Times New Roman" w:ascii="Times New Roman" w:hAnsi="Times New Roman"/>
          <w:b/>
          <w:bCs/>
          <w:lang w:val="ro-RO"/>
        </w:rPr>
        <w:t xml:space="preserve"> </w:t>
      </w: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000 lei iar pentru anul 2025 suma de 5.000 lei. În acest sens se alocă suma de 15.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8.000 lei iar pentru anul 2025 suma de 24.000 lei. În acest sens se alocă suma de 8.000 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11.000 lei iar pentru anul 2025 suma de 32.000 lei. În acest sens se alocă suma de 11.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9.500 lei iar pentru anul 2025 suma de 9.540 lei. În acest sens se alocă suma de 9.5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17.500 lei iar pentru anul 2025 suma de 17.600 lei. În acest sens se alocă suma de 17.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0.200 lei iar pentru anul 2025 suma de 10.300 lei. În acest sens se alocă suma de 10.2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2.500 lei iar pentru anul 2025 suma de 14.500 lei. În acest sens se alocă suma de 12.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0.825 lei iar pentru anul 2025 suma de 9.925 lei. În acest sens se alocă suma de 20.825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5.000 lei iar pentru anul 2025 suma de 6.431 lei. În acest sens se alocă suma de 25.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99.000.00 lei. 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124.000.00 lei. În acest sens se alocă suma de 1.000 lei.</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t>ANEXA 7 – Lista creditelor de angajament și Programul muntianual de investiții pe anii 2024, 2025 2026 2027 aferentă obiectivelor de investiţii aprobate în Secţiunea de dezvoltare a bugetului local finanţate din surse propria şi din fonduri externe nearmbursabile,</w:t>
      </w:r>
    </w:p>
    <w:p>
      <w:pPr>
        <w:pStyle w:val="Normal"/>
        <w:shd w:fill="FFFFFF" w:val="clear"/>
        <w:spacing w:lineRule="auto" w:line="240" w:before="0" w:after="0"/>
        <w:jc w:val="both"/>
        <w:rPr>
          <w:rFonts w:ascii="Times New Roman" w:hAnsi="Times New Roman" w:cs="Times New Roman"/>
          <w:b/>
          <w:b/>
          <w:bCs/>
          <w:sz w:val="20"/>
          <w:szCs w:val="20"/>
          <w:u w:val="single"/>
          <w:lang w:val="pt-BR"/>
        </w:rPr>
      </w:pPr>
      <w:r>
        <w:rPr>
          <w:rFonts w:cs="Times New Roman" w:ascii="Times New Roman" w:hAnsi="Times New Roman"/>
          <w:b/>
          <w:bCs/>
          <w:sz w:val="20"/>
          <w:szCs w:val="20"/>
          <w:u w:val="single"/>
          <w:lang w:val="pt-BR"/>
        </w:rPr>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Cap. 65 Învăţământ</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2.824.500 lei iar pentru anul 2025 suma de 941.500 lei. În acest sens se alocă suma de 2.824.500 lei.</w:t>
      </w:r>
    </w:p>
    <w:p>
      <w:pPr>
        <w:pStyle w:val="Normal"/>
        <w:shd w:fill="FFFFFF" w:val="clea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lang w:val="pt-BR" w:eastAsia="ro-RO"/>
        </w:rPr>
        <w:t xml:space="preserve">PT </w:t>
      </w: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175.000 lei iar pentru anul 2025 suma de 3.000 lei. În acest sens se alocă suma de 175.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10.000 lei iar pentru anul 2025 suma de 3.000 lei. În acest sens se alocă suma de 1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26.000 lei iar pentru anul 2025 suma de 10.000 lei. În acest sens se alocă suma de 26.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11.719.000 lei. În acest sens se alocă suma de 1.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T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376/28.11.2023 a Serviciului Scriere, Implementare și Monitorizare Proiecte, având în vedere faptul că Primăria Muncipiului Satu Mare a devenit beneficiarul contractului de finanțare 141047/13.12.2022 pentru realizarea proiectului propunem pentru anul 2024 alocarea sumei de 260.000 lei iar pentru anul 2025 suma de 26.200 lei. În acest sens se alocă suma de 26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29.350 lei. În acest sens se alocă suma de 1.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1.000 lei iar pentru anul 2025 suma de 76.600 lei. În acest sens se alocă suma de 1.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Elaborarea Planului Urbanistic General al Municipiului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5/23.11.2023 a Serviciului Scriere, Implementare și Monitorizare Proiecte, propunem introducerea pentru anul 2024 a sumei de 64.220.000 lei, În acest sens se alocă suma de 64.22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23/04.12.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6.300.000 lei iar pentru anul 2025 suma de 3.200.000 lei. În acest sens se alocă suma de 6.300.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Eficientiz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prin serviciul de Comunicare, având în vedere faptul că Primăria Muncipiului Satu Mare a devenit beneficiarul contractului de finanțare, pentru realizarea proiectului propunem pentru anul 2024 alocarea sumei de 81.000 lei. În acest sens se alocă suma de 81.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PT 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317.000 lei iar pentru anul 2025 suma de 12.000 lei. În acest sens se alocă suma de 317.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20.000 lei iar pentru anul 2025 suma de 11.000 lei. În acest sens se alocă suma de 20.000 le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lang w:val="pt-BR"/>
        </w:rPr>
        <w:t>Servicii de dirigenție pentru</w:t>
      </w:r>
      <w:r>
        <w:rPr>
          <w:rFonts w:cs="Times New Roman" w:ascii="Times New Roman" w:hAnsi="Times New Roman"/>
          <w:b/>
          <w:lang w:val="pt-BR"/>
        </w:rPr>
        <w:t xml:space="preserve"> </w:t>
      </w:r>
      <w:r>
        <w:rPr>
          <w:rFonts w:cs="Times New Roman" w:ascii="Times New Roman" w:hAnsi="Times New Roman"/>
          <w:b/>
          <w:sz w:val="24"/>
          <w:szCs w:val="24"/>
          <w:lang w:val="pt-BR"/>
        </w:rPr>
        <w:t xml:space="preserve">Renovarea energetică a Liceului cu Program Sportiv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33/23.11.2023 a Serviciului Scriere, Implementare și Monitorizare Proiecte, având în vedere faptul că Primăria Muncipiului Satu Mare a devenit beneficiarul contractului de finanțare, pentru realizarea proiectului propunem pentru anul 2024 alocarea sumei de 606000 lei iar pentru anul 2025 suma de 30.000 lei. În acest sens se alocă suma de 60.6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22.800 lei iar pentru anul 2025 suma de 26.000 lei. În acest sens se alocă suma de 22.800 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lang w:val="pt-BR"/>
        </w:rPr>
        <w:t>Servicii de dirigenție pentru</w:t>
      </w:r>
      <w:r>
        <w:rPr>
          <w:rFonts w:cs="Times New Roman" w:ascii="Times New Roman" w:hAnsi="Times New Roman"/>
          <w:b/>
          <w:lang w:val="pt-BR"/>
        </w:rPr>
        <w:t xml:space="preserve">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33.000 lei iar pentru anul 2025 suma de 28.700 lei. În acest sens se alocă suma de 33.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465.000 lei iar pentru anul 2025 a sumei de 3.500.000 lei.  În acest sens se alocă suma de 2.46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sz w:val="20"/>
          <w:szCs w:val="20"/>
          <w:lang w:val="pt-BR"/>
        </w:rPr>
        <w:t>PT</w:t>
      </w:r>
      <w:r>
        <w:rPr>
          <w:rFonts w:cs="Times New Roman" w:ascii="Times New Roman" w:hAnsi="Times New Roman"/>
          <w:bCs/>
          <w:sz w:val="20"/>
          <w:szCs w:val="20"/>
          <w:lang w:val="pt-BR"/>
        </w:rPr>
        <w:t xml:space="preserve"> </w:t>
      </w: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30.000 lei iar pentru anul 2025 a sumei de 4.800 lei.  În acest sens se alocă suma de 23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bCs/>
          <w:sz w:val="20"/>
          <w:szCs w:val="20"/>
          <w:lang w:val="pt-BR"/>
        </w:rPr>
        <w:t>Asistență tehnică din partea din partea proiectantului pentru</w:t>
      </w:r>
      <w:r>
        <w:rPr>
          <w:rFonts w:cs="Times New Roman" w:ascii="Times New Roman" w:hAnsi="Times New Roman"/>
          <w:b/>
          <w:sz w:val="20"/>
          <w:szCs w:val="20"/>
          <w:lang w:val="pt-BR"/>
        </w:rPr>
        <w:t xml:space="preserve"> </w:t>
      </w: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9.500 lei iar pentru anul 2025 a sumei de 18.000 lei.  În acest sens se alocă suma de 19.5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w:t>
      </w:r>
      <w:r>
        <w:rPr>
          <w:rFonts w:eastAsia="Times New Roman" w:cs="Times New Roman" w:ascii="Times New Roman" w:hAnsi="Times New Roman"/>
          <w:b/>
          <w:bCs/>
          <w:lang w:val="ro-RO" w:eastAsia="ro-RO"/>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13/27.11.2023 a Serviciului Scriere, Implementare și Monitorizare Proiecte, având în vedere faptul că Primăria Muncipiului Satu Mare este beneficiarul contractului de finanțare,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3.000 lei iar pentru anul 2025 a sumei de 30.000 lei.  În acest sens se alocă suma de 23.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eabilitarea clădirii unităţii de învăţământ situată pe strada Wolfenbuttel nr. 6-8</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 a S.I.G.Î în vederea finalizării lucrărilor propune alocarea pentru anul 2024  a sumei de 53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53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eabilitare și extindere pe verticală Corp ”B” D+P+2 (parțial) la școala Gimnazială ”Constantin Brâncovean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lucrărilor propune alocarea pentru anul 2024  a sumei de 4.0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0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ntrală termică la Colegiul Național Ioan Slavici - corp 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454.908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4.908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entrală termică la Colegiul Național Ioan Slavici - corp B</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325.742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25.742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supraveghere video Grădinița cu Program Prelungit 14 Ma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2.625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2.625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instalatie wireless Grădinița cu Program Prelungit 14 Ma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1.51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1.51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F Extindere corp clădire compus din 6 săli de clasă P+1/2 Școala Gimnazială ”Grigore Moisi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reabilitarea unităților de învățământ propunem alocarea pentru anul 2024 a sumei de 8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F Modernizare corp C2 al Liceului Tehnologic ”Constantin Brâncuș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reabilitarea unităților de învățământ propunem alocarea pentru anul 2024 a sumei de 166.000 lei. </w:t>
      </w:r>
      <w:r>
        <w:rPr>
          <w:rFonts w:cs="Times New Roman" w:ascii="Times New Roman" w:hAnsi="Times New Roman"/>
          <w:bCs/>
          <w:sz w:val="20"/>
          <w:szCs w:val="20"/>
          <w:lang w:val="pt-BR"/>
        </w:rPr>
        <w:t>În acest sens se alocă suma de 16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Reabilitare clădire situată pe Bdul Vasile Lucaciu nr.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reabilitarea unităților de învățământ propunem alocarea pentru anul 2024 a sumei de 201.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0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F Construire Sală de Sport la colegiul Economic Gheorghe Dragoș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dezvoltarea unităților de învățământ propunem alocarea pentru anul 2024 a sumei de 16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6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 Extindere corp B și C în imobil cu funcțiuni multiple P+E+Er. Str. Stefan cel Mare nr. 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dezvoltarea unităților de învățământ propunem alocarea pentru anul 2024 a sumei de 153.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3.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ALI- Reabilitare clădire Str. Ceahlăului, nr.1</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documentațiilor privind reabilatare clădirii propunem alocarea pentru anul 2024 a sumei de 14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4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F Extindere școala Lucian Blaga</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ro-RO"/>
        </w:rPr>
        <w:t xml:space="preserve">La solicitarea 74147/19.12.2023 a Biroului Finanțare și Administrare Unități de Învățământ în vederea demarării studiilor privind extinderea unității de învățământ propunem alocarea pentru anul 2024 a sumei de 15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 xml:space="preserve">Extindere unitate de învățământ corp P+2 (parțial) Școala Gimnazială Grigore Moisil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4547/22.01.2024 a Serviciului Investiții-Gospodărâre-Întreținere în vederea demarării proiectării privind extinderea unităților de învățământ propunem alocarea pentru anul 2024 a sumei de 57.800 lei </w:t>
      </w:r>
      <w:r>
        <w:rPr>
          <w:rFonts w:cs="Times New Roman" w:ascii="Times New Roman" w:hAnsi="Times New Roman"/>
          <w:bCs/>
          <w:sz w:val="20"/>
          <w:szCs w:val="20"/>
          <w:lang w:val="pt-BR"/>
        </w:rPr>
        <w:t>iar pentru anul 2025 a sumei de 4.200 lei.</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57.8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pt-BR"/>
        </w:rPr>
        <w:t>Modernizarea infrastructurii educaționale în unitățile de învățământ din municipiul Satu Mare</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pt-BR"/>
        </w:rPr>
        <w:t>La solicitarea fn a Serviciului Scriere, Implementare și Monitorizare Proiecte s-a propus introducerea în cadrul bugetului a posiției mai sus menționate, ca urmare a încheierii contractului de finanțare nr 4911/2023, astfel pentru anul 2024 se propune suma de 55.622.096lei. În acest sens se alocă suma de 55.622.096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otări în cadrul proiectului - Modernizare Infrastructură Educaţională Liceul Tehnologic „Constantin Brâncuş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Biroului Finanțare și Administrare Unități de Învățământ în vederea dotării unităților de învățământ pentru finalizarea investiției propunem alocarea pentru anul 2024 a sumei de 1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5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sz w:val="24"/>
          <w:szCs w:val="24"/>
          <w:lang w:val="ro-RO" w:eastAsia="ro-RO"/>
        </w:rPr>
        <w:t>Modernizare Infrastructură Educaţională Liceul Tehnologic „Constantin Brâncuş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Biroului Finanțare și Administrare Unități de Învățământ în vederea dotării unităților de învățământ pentru finalizarea investiției propunem alocarea pentru anul 2024 a sumei de 6.7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7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Dotare cu montaj uși și ferestre metalice antifoc la Liceul Teoretic German Johann Etting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25.8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25.8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Sistem încălzire încăpere sala sport la Gradinița cu program Prelungit Guliv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o funcționare optimă propunem alocarea pentru anul 2024 a sumei de 1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Uși rezistente la foc la Liceul cu Program Sportiv –sala de sport sr. Ady Endre nr. 1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74147/19.12.2023 a Biroului Finanțare și Administrare Unități de Învățământ în vederea dotării unităților de învățământ pentru a îndeplini cerințele securității la incendiu propunem alocarea pentru anul 2024 a sumei de 23.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Arial" w:hAnsi="Arial" w:eastAsia="Times New Roman" w:cs="Arial"/>
          <w:b/>
          <w:b/>
          <w:bCs/>
          <w:sz w:val="20"/>
          <w:szCs w:val="20"/>
          <w:lang w:val="ro-RO" w:eastAsia="ro-RO"/>
        </w:rPr>
      </w:pPr>
      <w:r>
        <w:rPr>
          <w:rFonts w:eastAsia="Times New Roman" w:cs="Arial" w:ascii="Arial" w:hAnsi="Arial"/>
          <w:b/>
          <w:bCs/>
          <w:sz w:val="20"/>
          <w:szCs w:val="20"/>
          <w:lang w:val="ro-RO" w:eastAsia="ro-RO"/>
        </w:rPr>
        <w:t>Cap.66 Sănătat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compresor cu carcasa de insonoriz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9.900 lei în vederea achiziționării unei buc. aparatură medicală stomatologică. În acest sens se alocă suma de 9.9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Electrocaute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21.600 lei în vederea achiziționării 2 buc aparatură medicală stomatologică. În acest sens se alocă suma de 21.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turbină</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20.700 lei în vederea achiziționării 3 buc aparatură medicală stomatologică. În acest sens se alocă suma de 20.7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aparat de profilaxie cu bicarbonate de N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18.600 lei în vederea achiziționării 2 buc aparatură medicală stomatologică. În acest sens se alocă suma de 18.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paratură medicală stomatologică – cameră intraorală și monit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12.300 lei în vederea achiziționării 3 buc aparatură medicală stomatologică. În acest sens se alocă suma de 12.3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menajare pistă de biciclete pe strada Botizului - Pod Golesc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186/17.01.2024 a Biroului consultanță tehnică si superivzări lucrări, în vederea finalizării lucrărilor propunem introducerea suma de 3.600 lei pentru anul 2024. În acest sens se alocă suma de 3.6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3.800.000 lei iar pentru anul 2025 suma de 3.800.000 lei. În acest sens se alocă suma de 3.80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T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388.000 lei iar. În acest sens se alocă suma de 388.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35.500 lei iar pentru anul 2025 suma de 30.000 lei. În acest sens se alocă suma de 35.500 le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9041/27.11.2023 a Serviciului Scriere, Implementare și Monitorizare Proiecte, având în vedere faptul că Primăria Muncipiului Satu Mare a devenit beneficiarul contractului de finanțare 140110/12.12.2022 pentru realizarea proiectului propunem pentru anul 2024 alocarea sumei de 45.200 lei iar pentru anul 2025 suma de 50.000 lei. În acest sens se alocă suma de 45.2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20.250.000 lei iar pentru anul 2025 suma de 8.250.000 lei. În acest sens se alocă suma de 20.25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T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650.000 lei iar pentru anul 2025 suma de 39.000 lei. În acest sens se locă suma de 650.000 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4"/>
          <w:szCs w:val="24"/>
          <w:lang w:val="pt-BR"/>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40.000 lei iar pentru anul 2025 suma de75.000 lei. În acest sens se alocă suma de 40.000 lei.</w:t>
      </w:r>
    </w:p>
    <w:p>
      <w:pPr>
        <w:pStyle w:val="Normal"/>
        <w:spacing w:lineRule="auto" w:line="240" w:before="0" w:after="0"/>
        <w:jc w:val="both"/>
        <w:rPr>
          <w:rFonts w:ascii="Times New Roman" w:hAnsi="Times New Roman" w:cs="Times New Roman"/>
          <w:b/>
          <w:b/>
          <w:sz w:val="24"/>
          <w:szCs w:val="24"/>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68640/23.11.2023 a Serviciului Scriere, Implementare și Monitorizare Proiecte având în vedere faptul că Primăria Muncipiului Satu Mare a devenit beneficiarul contractului de finanțare, pentru realizarea proiectului propunem pentru anul 2024 alocarea sumei de 90.000 lei iar pentru anul 2025 suma de 160.000 lei. În acest sens se alocă suma de 90.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7.123.300 lei. </w:t>
      </w:r>
      <w:r>
        <w:rPr>
          <w:rFonts w:cs="Times New Roman" w:ascii="Times New Roman" w:hAnsi="Times New Roman"/>
          <w:bCs/>
          <w:sz w:val="20"/>
          <w:szCs w:val="20"/>
          <w:lang w:val="pt-BR"/>
        </w:rPr>
        <w:t>În acest sens se alocă suma de 7.123.3</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Servicii de dirigenție pentru 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119.000 lei. </w:t>
      </w:r>
      <w:r>
        <w:rPr>
          <w:rFonts w:cs="Times New Roman" w:ascii="Times New Roman" w:hAnsi="Times New Roman"/>
          <w:bCs/>
          <w:sz w:val="20"/>
          <w:szCs w:val="20"/>
          <w:lang w:val="pt-BR"/>
        </w:rPr>
        <w:t>În acest sens se alocă suma de 11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Asistență tehnică din partea din partea proiectantului pentru Transformarea zonei degradate malurile Someșului între cele 2 poduri în zonă de petrecere a timpului liber pentru comunitat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3500/15.12.2023 a Serviciului Investiții-Gospodărire-Întreținere, având în vedere faptul că Primăria Muncipiului Satu Mare finalizarea lucrărilor finanțate prin FEEDR pentru obiectivul menționat, astfel propunem introducerea pentru anul 2024 a sumei de 27.000 lei. </w:t>
      </w:r>
      <w:r>
        <w:rPr>
          <w:rFonts w:cs="Times New Roman" w:ascii="Times New Roman" w:hAnsi="Times New Roman"/>
          <w:bCs/>
          <w:sz w:val="20"/>
          <w:szCs w:val="20"/>
          <w:lang w:val="pt-BR"/>
        </w:rPr>
        <w:t>În acest sens se alocă suma de 27.0</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F Actualizare Registrul local al spațiilor verz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Având în vedere necesitatea actualizării anuale a registrului local al spațiilor verzi, propunem pentru anul 2024 alocacerea sumei de 9.520 lei. În acest sens se alocă suma de 9.52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onstruire Bază Sportivă pe strada Vasile Lup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70.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onstruire Sală Polivalentă (PUZ + SF)</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5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Amenajare parc în zona Noroi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Pista de biciclete pe coronamentul digului mal drept al râului Someș din dreptul străzii Fântânii spre comuna Odore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5.000 lei. </w:t>
      </w:r>
      <w:r>
        <w:rPr>
          <w:rFonts w:cs="Times New Roman" w:ascii="Times New Roman" w:hAnsi="Times New Roman"/>
          <w:bCs/>
          <w:sz w:val="20"/>
          <w:szCs w:val="20"/>
          <w:lang w:val="pt-BR"/>
        </w:rPr>
        <w:t>În acest sens se alocă suma de 8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Regenerare ZONA URBANA MICRO 1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 xml:space="preserve">În acest sens se </w:t>
      </w:r>
      <w:r>
        <w:rPr>
          <w:rFonts w:cs="Times New Roman" w:ascii="Times New Roman" w:hAnsi="Times New Roman"/>
          <w:b/>
          <w:lang w:val="pt-BR"/>
        </w:rPr>
        <w:t xml:space="preserve">SF </w:t>
      </w:r>
      <w:r>
        <w:rPr>
          <w:rFonts w:cs="Times New Roman" w:ascii="Times New Roman" w:hAnsi="Times New Roman"/>
          <w:bCs/>
          <w:sz w:val="20"/>
          <w:szCs w:val="20"/>
          <w:lang w:val="pt-BR"/>
        </w:rPr>
        <w:t>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Regenerare ZONA URBANA MICRO 1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00.000 lei. </w:t>
      </w:r>
      <w:r>
        <w:rPr>
          <w:rFonts w:cs="Times New Roman" w:ascii="Times New Roman" w:hAnsi="Times New Roman"/>
          <w:bCs/>
          <w:sz w:val="20"/>
          <w:szCs w:val="20"/>
          <w:lang w:val="pt-BR"/>
        </w:rPr>
        <w:t>În acest sens se alocă suma de 3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Regenerare ZONA URBANA MICRO 1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SF Regenerare ZONA URBANA SOLIDARITĂȚII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Piaţeta Turnul Pompierilo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Reconversia și refuncționalizarea terenurilor degradate și neutilizate situate pe malurile Someș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65.200 lei. </w:t>
      </w:r>
      <w:r>
        <w:rPr>
          <w:rFonts w:cs="Times New Roman" w:ascii="Times New Roman" w:hAnsi="Times New Roman"/>
          <w:bCs/>
          <w:sz w:val="20"/>
          <w:szCs w:val="20"/>
          <w:lang w:val="pt-BR"/>
        </w:rPr>
        <w:t>În acest sens se alocă suma de 265</w:t>
      </w:r>
      <w:r>
        <w:rPr>
          <w:rFonts w:cs="Times New Roman" w:ascii="Times New Roman" w:hAnsi="Times New Roman"/>
          <w:bCs/>
          <w:sz w:val="20"/>
          <w:szCs w:val="20"/>
          <w:lang w:val="ro-RO"/>
        </w:rPr>
        <w:t xml:space="preserve">.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Parc Urban Vasile Lucaci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11.000 lei. </w:t>
      </w:r>
      <w:r>
        <w:rPr>
          <w:rFonts w:cs="Times New Roman" w:ascii="Times New Roman" w:hAnsi="Times New Roman"/>
          <w:bCs/>
          <w:sz w:val="20"/>
          <w:szCs w:val="20"/>
          <w:lang w:val="pt-BR"/>
        </w:rPr>
        <w:t>În acest sens se alocă suma de 11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Elaborare PUZ zona Noroi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Modernizare Stadion Olimpia</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Modernizare stadion str. Zef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Elaborare PUZ Str. Zef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70.000 lei. </w:t>
      </w:r>
      <w:r>
        <w:rPr>
          <w:rFonts w:cs="Times New Roman" w:ascii="Times New Roman" w:hAnsi="Times New Roman"/>
          <w:bCs/>
          <w:sz w:val="20"/>
          <w:szCs w:val="20"/>
          <w:lang w:val="pt-BR"/>
        </w:rPr>
        <w:t>În acest sens se alocă suma de 17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21/12.12.2023 a Serviciului Investiții-Gospodărire-Întreținere, având în vedere faptul că Primăria Muncipiului Satu Mare dorește demararea lucrărilor pentru obiectivul menționat propunem introducerea pentru anul 2024 a sumei de 1.000 lei iar pentru anul 2025  a valorii de 7.100.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21/12.12.2023 a Serviciului Investiții-Gospodărire-Întreținere, având în vedere faptul că Primăria Muncipiului Satu Mare dorește demararea lucrărilor pentru obiectivul menționat propunem introducerea pentru anul 2024 a sumei de 237.000 lei. </w:t>
      </w:r>
      <w:r>
        <w:rPr>
          <w:rFonts w:cs="Times New Roman" w:ascii="Times New Roman" w:hAnsi="Times New Roman"/>
          <w:bCs/>
          <w:sz w:val="20"/>
          <w:szCs w:val="20"/>
          <w:lang w:val="pt-BR"/>
        </w:rPr>
        <w:t>În acest sens se alocă suma de 237</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din partea proiectantului pentru</w:t>
      </w:r>
      <w:r>
        <w:rPr>
          <w:rFonts w:cs="Times New Roman" w:ascii="Times New Roman" w:hAnsi="Times New Roman"/>
          <w:b/>
          <w:sz w:val="20"/>
          <w:szCs w:val="20"/>
          <w:lang w:val="pt-BR"/>
        </w:rPr>
        <w:t xml:space="preserve"> Modernizare clădire existentă B-dul Muncii nr.44</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21/12.12.2023 a Serviciului Investiții-Gospodărire-Întreținere, având în vedere faptul că Primăria Muncipiului Satu Mare dorește demararea lucrărilor pentru obiectivul menționat propunem introducerea pentru anul 2024 a sumei de 60.000 lei. </w:t>
      </w:r>
      <w:r>
        <w:rPr>
          <w:rFonts w:cs="Times New Roman" w:ascii="Times New Roman" w:hAnsi="Times New Roman"/>
          <w:bCs/>
          <w:sz w:val="20"/>
          <w:szCs w:val="20"/>
          <w:lang w:val="pt-BR"/>
        </w:rPr>
        <w:t>În acest sens se alocă suma de 6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T Reconversia și refuncționalizarea terenurilor degradate și neutilizate situate pe malurile Someșului- MAL DREPT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PT Reconversia și refuncționalizarea terenurilor degradate și neutilizate situate pe malurile Someșului- MAL DREPT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Modernizare Parc Urban Vasile Lucaci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500.000 lei, iar pentru anul 2025 suma de  4.150.000 lei . </w:t>
      </w:r>
      <w:r>
        <w:rPr>
          <w:rFonts w:cs="Times New Roman" w:ascii="Times New Roman" w:hAnsi="Times New Roman"/>
          <w:bCs/>
          <w:sz w:val="20"/>
          <w:szCs w:val="20"/>
          <w:lang w:val="pt-BR"/>
        </w:rPr>
        <w:t>În acest sens se alocă suma de 1.5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 xml:space="preserve">PT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350.000 lei. </w:t>
      </w:r>
      <w:r>
        <w:rPr>
          <w:rFonts w:cs="Times New Roman" w:ascii="Times New Roman" w:hAnsi="Times New Roman"/>
          <w:bCs/>
          <w:sz w:val="20"/>
          <w:szCs w:val="20"/>
          <w:lang w:val="pt-BR"/>
        </w:rPr>
        <w:t>În acest sens se alocă suma de 35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lang w:val="pt-BR"/>
        </w:rPr>
        <w:t xml:space="preserve">Asistenţă tehnică din partea proiectantului pentru </w:t>
      </w: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0.000 lei, iar pentru anul 2025 suma de  25.000 lei . </w:t>
      </w:r>
      <w:r>
        <w:rPr>
          <w:rFonts w:cs="Times New Roman" w:ascii="Times New Roman" w:hAnsi="Times New Roman"/>
          <w:bCs/>
          <w:sz w:val="20"/>
          <w:szCs w:val="20"/>
          <w:lang w:val="pt-BR"/>
        </w:rPr>
        <w:t>În acest sens se alocă suma de 1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 70446/05.12.2023 a </w:t>
      </w:r>
      <w:r>
        <w:rPr>
          <w:rFonts w:cs="Times New Roman" w:ascii="Times New Roman" w:hAnsi="Times New Roman"/>
          <w:bCs/>
          <w:sz w:val="20"/>
          <w:szCs w:val="20"/>
          <w:lang w:val="pt-BR"/>
        </w:rPr>
        <w:t>Serviciului Scriere, Implementare și Monitorizare Proiecte</w:t>
      </w:r>
      <w:r>
        <w:rPr>
          <w:rFonts w:cs="Times New Roman" w:ascii="Times New Roman" w:hAnsi="Times New Roman"/>
          <w:bCs/>
          <w:sz w:val="20"/>
          <w:szCs w:val="20"/>
          <w:lang w:val="ro-RO"/>
        </w:rPr>
        <w:t xml:space="preserve">, având în vedere faptul că Primăria Muncipiului Satu Mare dorește continuarea lucrărilor finanțate din fondul de Mediu pentru obiectivul menționat propunem introducerea pentru anul 2024 a sumei de 15.000 lei, iar pentru anul 2025 suma de  25.000 lei . </w:t>
      </w:r>
      <w:r>
        <w:rPr>
          <w:rFonts w:cs="Times New Roman" w:ascii="Times New Roman" w:hAnsi="Times New Roman"/>
          <w:bCs/>
          <w:sz w:val="20"/>
          <w:szCs w:val="20"/>
          <w:lang w:val="pt-BR"/>
        </w:rPr>
        <w:t>În acest sens se alocă suma de 1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24.250.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372.900 lei iar pentru anul 2025 suma de 19.700 lei. </w:t>
      </w:r>
      <w:r>
        <w:rPr>
          <w:rFonts w:cs="Times New Roman" w:ascii="Times New Roman" w:hAnsi="Times New Roman"/>
          <w:bCs/>
          <w:sz w:val="20"/>
          <w:szCs w:val="20"/>
          <w:lang w:val="pt-BR"/>
        </w:rPr>
        <w:t>În acest sens se alocă suma de 372.9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95.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Servicii de dirigenție de șantier pentru</w:t>
      </w:r>
      <w:r>
        <w:rPr>
          <w:rFonts w:cs="Times New Roman" w:ascii="Times New Roman" w:hAnsi="Times New Roman"/>
          <w:b/>
          <w:sz w:val="20"/>
          <w:szCs w:val="20"/>
          <w:lang w:val="pt-BR"/>
        </w:rPr>
        <w:t xml:space="preserve"> Reabilitarea clădirii Hotel Sport, situată pe strada Mileniului, nr.2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Serviciului Investiții-Gospodărire-Întreținere, având în vedere faptul că Primăria Muncipiului Satu Mare dorește demararea lucrărilor pentru obiectivul menționat propunem introducerea pentru anul 2024 a sumei de 1.000 lei iar pentru anul 2025 suma de 465.000 lei.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istem de închiriere de biciclet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propunem introducerea poziției cu suma de 92.000 lei pentru anul 2024. În acest sens se alocă suma de 92.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chiziție și montaj gard pentru împrejmuirea imobilului stadion Zefir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îmbunătățirii condițiilor pentru efectuarea activităților sportive propunem alocarea pentru anul 2024 a sumei de 110.000 lei. În acest sens se alocă suma de 110.000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8 Asigurări şi Asistenţă socială</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ro-RO" w:eastAsia="ro-RO"/>
        </w:rPr>
        <w:t xml:space="preserve">SF </w:t>
      </w:r>
      <w:r>
        <w:rPr>
          <w:rFonts w:eastAsia="Times New Roman" w:cs="Times New Roman" w:ascii="Times New Roman" w:hAnsi="Times New Roman"/>
          <w:b/>
          <w:bCs/>
          <w:lang w:val="pt-BR" w:eastAsia="ro-RO"/>
        </w:rPr>
        <w:t>Reabilitare bloc de locuințe sociale pe strada Ostrovului nr.2/C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 xml:space="preserve">La solicitarea fn a Serviciului </w:t>
      </w:r>
      <w:r>
        <w:rPr>
          <w:rFonts w:cs="Times New Roman" w:ascii="Times New Roman" w:hAnsi="Times New Roman"/>
          <w:bCs/>
          <w:sz w:val="20"/>
          <w:szCs w:val="20"/>
          <w:lang w:val="ro-RO"/>
        </w:rPr>
        <w:t>Investiții-Gospodărire-Întreținere</w:t>
      </w:r>
      <w:r>
        <w:rPr>
          <w:rFonts w:cs="Times New Roman" w:ascii="Times New Roman" w:hAnsi="Times New Roman"/>
          <w:bCs/>
          <w:sz w:val="20"/>
          <w:szCs w:val="20"/>
          <w:lang w:val="pt-BR"/>
        </w:rPr>
        <w:t xml:space="preserve"> în vederea realizării studiului, propune pentru anul 2024 alocarea sumei de  271.000 lei. În acest sens se alocă suma de 271.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entru multifuncțional social Curtuiuș</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4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pt-BR" w:eastAsia="ro-RO"/>
        </w:rPr>
      </w:pPr>
      <w:r>
        <w:rPr>
          <w:rFonts w:eastAsia="Times New Roman" w:cs="Times New Roman" w:ascii="Times New Roman" w:hAnsi="Times New Roman"/>
          <w:b/>
          <w:bCs/>
          <w:sz w:val="20"/>
          <w:szCs w:val="20"/>
          <w:lang w:val="pt-BR"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pt-BR" w:eastAsia="ro-RO"/>
        </w:rPr>
        <w:t>Reabilitare clădiri în Municipiul Satu Mare, Str. Parcului, nr.1, în vederea înființării unui Centru de zi pentru senior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alocarea sumei de 57.500 lei pentru anul 2024. În acest sens se alocă suma de 57.5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ro-RO" w:eastAsia="ro-RO"/>
        </w:rPr>
        <w:t>Centrală termică sediul DAS Satu Mare</w:t>
      </w:r>
      <w:r>
        <w:rPr>
          <w:rFonts w:eastAsia="Times New Roman" w:cs="Times New Roman" w:ascii="Times New Roman" w:hAnsi="Times New Roman"/>
          <w:b/>
          <w:bCs/>
          <w:lang w:val="pt-BR" w:eastAsia="ro-RO"/>
        </w:rPr>
        <w:t xml:space="preserve">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pentru anul 2024 alocarea sumei de 61.000 lei în vederea achiziționării 1 bucață centrală termică. În acest sens se alocă suma de 61.000 lei.</w:t>
      </w:r>
    </w:p>
    <w:p>
      <w:pPr>
        <w:pStyle w:val="Normal"/>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Măsuri de conformitate la normele SSI - Centrul Multifuncțional Social Satu Mare, str.Uzinei, nr.2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14269/28.12.2023 a Direcției de Asistență socială Satu Mare propune alocarea sumei de 17.000 lei pentru anul 2024. În acest sens se alocă suma de 17.000 le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Extindere locuri de joacă cu echipamente de joacă</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9560/28.11.2023 a Biroului salubritate, Proteția Mediului, Zone Verzi în vederea achiziționarii dotărilor solicitate în anul 2024 propunem alocarea sumei de 1.17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17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500.000 lei iar pentru anul 2025 suma de 500.000 lei.  În acest sens se alocă suma de 5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63.200 lei iar pentru anul 2025 suma de 4.000 lei. În acest sens se alocă suma de 63.2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4.000 lei iar pentru anul 2025 suma de 1.000 lei. În acest sens se alocă suma de 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eastAsia="Times New Roman" w:cs="Times New Roman" w:ascii="Times New Roman" w:hAnsi="Times New Roman"/>
          <w:b/>
          <w:bCs/>
          <w:lang w:val="ro-RO" w:eastAsia="ro-RO"/>
        </w:rPr>
        <w:t>Reabilitare termică a blocului de locuințe din str.Corvinilor nr.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3/13.12.2022 pentru realizarea proiectului propunem pentru anul 2024 alocarea sumei de 5.000 lei iar pentru anul 2025 suma de 2.000 lei. În acest sens se alocă suma de 5.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000.000 lei iar pentru anul 2025 suma de 300.000 lei. În acest sens se alocă suma de 2.0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74.000 lei iar pentru anul 2025 suma de 4.000 lei. În acest sens se alocă suma de 7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 xml:space="preserve">Asistenţă tehnică din partea proiectantului pentru </w:t>
      </w: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2.000 lei iar pentru anul 2025 suma de 1.000 lei. În acest sens se alocă suma de 22.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Servicii de dirigenție pentru </w:t>
      </w:r>
      <w:r>
        <w:rPr>
          <w:rFonts w:cs="Times New Roman" w:ascii="Times New Roman" w:hAnsi="Times New Roman"/>
          <w:b/>
          <w:lang w:val="pt-BR"/>
        </w:rPr>
        <w:t xml:space="preserve">pentru </w:t>
      </w:r>
      <w:r>
        <w:rPr>
          <w:rFonts w:eastAsia="Times New Roman" w:cs="Times New Roman" w:ascii="Times New Roman" w:hAnsi="Times New Roman"/>
          <w:b/>
          <w:bCs/>
          <w:lang w:val="ro-RO" w:eastAsia="ro-RO"/>
        </w:rPr>
        <w:t>Reabilitare termică la blocurile de locuinţe din str.Păulești, nr.3, bl.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9041/27.11.2023 a Serviciului Scriere, Implementare și Monitorizare Proiecte, având în vedere faptul că Primăria Muncipiului Satu Mare a devenit beneficiarul contractului de finanțare 141046/13.12.2022 pentru realizarea proiectului propunem pentru anul 2024 alocarea sumei de 27.000 lei iar pentru anul 2025 suma de 1.000 lei. În acest sens se alocă suma de 2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5, bl. C2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950.000 lei iar pentru anul 2025 suma de 1.950.000 lei. În acest sens se alocă suma de 1.9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82.600 lei, iar pentru anul 2025 valoarea de 4.200 lei. În acest sens se alocă suma de 82.6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6.000 lei iar pentru anul 2025 suma de 14.000 lei. În acest sens se alocă suma de 16.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w:t>
      </w:r>
      <w:r>
        <w:rPr>
          <w:rFonts w:eastAsia="Times New Roman" w:cs="Times New Roman" w:ascii="Times New Roman" w:hAnsi="Times New Roman"/>
          <w:b/>
          <w:bCs/>
          <w:lang w:val="ro-RO" w:eastAsia="ro-RO"/>
        </w:rPr>
        <w:t>Reabilitare termică a blocului de locuințe din str.Mircea cel Bătrân, nr.25, bl. C25</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Cs/>
          <w:sz w:val="20"/>
          <w:szCs w:val="20"/>
          <w:lang w:val="pt-BR"/>
        </w:rPr>
        <w:t>La solicitarea nr.70477/05.12.2023 a Serviciului Scriere, Implementare și Monitorizare Proiecte, având în vedere faptul că Primăria Muncipiului Satu Mare a devenit beneficiarul contractului de finanțare 141006/13.12.2022 pentru realizarea proiectului propunem pentru anul 2024 alocarea sumei de 19.000 lei iar pentru anul 2025 suma de 19.000 lei. În acest sens se alocă suma de 1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79/05.12.2023 a Serviciului Scriere, Implementare și Monitorizare Proiecte, având în vedere faptul că Primăria Muncipiului Satu Mare a devenit beneficiarul contractului de finanțare nr. 141044/13.12.2022, pentru realizarea proiectului propunem pentru anul 2024 alocarea sumei de 2.840.000 lei iar pentru anul 2025 suma de 1.035.000 lei. În acest sens se alocă suma de 2.840.000 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lang w:val="pt-BR" w:eastAsia="ro-RO"/>
        </w:rPr>
        <w:t xml:space="preserve">PT </w:t>
      </w: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71.790 lei, iar pentru anul 2025 valoare de 3.570 lei. În acest sens se alocă suma de 71.79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0479/05.12.2023 a Serviciului Scriere, Implementare și Monitorizare Proiecte, având în vedere faptul că Primăria Muncipiului Satu Mare a devenit beneficiarul contractului de finanțare nr. 141044/13.12.2022, pentru realizarea proiectului propunem pentru anul 2024 alocarea sumei de 18.000 lei iar pentru anul 2025 suma de 6.000 lei. În acest sens se alocă suma de 18.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w:t>
      </w:r>
      <w:r>
        <w:rPr>
          <w:rFonts w:eastAsia="Times New Roman" w:cs="Times New Roman" w:ascii="Times New Roman" w:hAnsi="Times New Roman"/>
          <w:b/>
          <w:bCs/>
          <w:lang w:val="pt-BR" w:eastAsia="ro-RO"/>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79/05.12.2023 a Serviciului Scriere, Implementare și Monitorizare Proiecte, având în vedere faptul că Primăria Muncipiului Satu Mare a devenit beneficiarul contractului de finanțare nr. 141044/13.12.2022, pentru realizarea proiectului propunem pentru anul 2024 alocarea sumei de 27.000 lei iar pentru anul 2025 suma de 9.000 lei. În acest sens se alocă suma de 27.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700.000 lei iar pentru anul 2025 suma de 1.200.000 lei. În acest sens se alocă suma de 2.70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PT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93.000 lei iar pentru anul 2025 suma de 3.600 lei. În acest sens se alocă suma de 93.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 xml:space="preserve">Asistenţă tehnică din partea proiectantului pentru </w:t>
      </w:r>
      <w:r>
        <w:rPr>
          <w:rFonts w:eastAsia="Times New Roman" w:cs="Times New Roman" w:ascii="Times New Roman" w:hAnsi="Times New Roman"/>
          <w:b/>
          <w:bCs/>
          <w:lang w:val="pt-BR" w:eastAsia="ro-RO"/>
        </w:rPr>
        <w:t>Reabilitare termică a blocului de locuinţe</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2.000 lei iar pentru anul 2025 suma de 9.000 lei. În acest sens se alocă suma de 22.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sz w:val="24"/>
          <w:szCs w:val="24"/>
          <w:lang w:val="pt-BR"/>
        </w:rPr>
        <w:t xml:space="preserve">Servicii de dirigenție </w:t>
      </w:r>
      <w:r>
        <w:rPr>
          <w:rFonts w:cs="Times New Roman" w:ascii="Times New Roman" w:hAnsi="Times New Roman"/>
          <w:b/>
          <w:lang w:val="pt-BR"/>
        </w:rPr>
        <w:t xml:space="preserve">pentru </w:t>
      </w:r>
      <w:r>
        <w:rPr>
          <w:rFonts w:eastAsia="Times New Roman" w:cs="Times New Roman" w:ascii="Times New Roman" w:hAnsi="Times New Roman"/>
          <w:b/>
          <w:bCs/>
          <w:lang w:val="pt-BR" w:eastAsia="ro-RO"/>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112/04.12.2023 a Serviciului Scriere, Implementare și Monitorizare Proiecte, având în vedere faptul că Primăria Muncipiului Satu Mare a devenit beneficiarul contractului de finanțare, pentru realizarea proiectului propunem pentru anul 2024 alocarea sumei de 28.000 lei iar pentru anul 2025 suma de119.000 lei. În acest sens se alocă suma de 28.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500.000 lei iar pentru anul 2025 suma de 670.000 lei. În acest sens se alocă suma de 2.50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PT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71.000 lei iar pentru anul 2025 suma de 3.600 lei. În acest sens se alocă suma de 71.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0.500 lei iar pentru anul 2025 suma de 4.000 lei. În acest sens se alocă suma de 20.5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sz w:val="24"/>
          <w:szCs w:val="24"/>
          <w:lang w:val="pt-BR"/>
        </w:rPr>
        <w:t xml:space="preserve">Servicii de dirigenție </w:t>
      </w:r>
      <w:r>
        <w:rPr>
          <w:rFonts w:cs="Times New Roman" w:ascii="Times New Roman" w:hAnsi="Times New Roman"/>
          <w:b/>
          <w:lang w:val="pt-BR"/>
        </w:rPr>
        <w:t>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236/23.11.2023 a Serviciului Scriere, Implementare și Monitorizare Proiecte, având în vedere faptul că Primăria Muncipiului Satu Mare a devenit beneficiarul contractului de finanțare, pentru realizarea proiectului propunem pentru anul 2024 alocarea sumei de 20.500 lei iar pentru anul 2025 suma de 10.000 lei. În acest sens se alocă suma de 20.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30.000 lei iar pentru anul 2025 suma de 508.000 lei. În acest sens se alocă suma de 1.530.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75.360 lei. În acest sens se alocă suma de 75.53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000 lei iar pentru anul 2025 suma de 4.600 lei. În acest sens se alocă suma de 15.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 xml:space="preserve">Servicii de dirigenție </w:t>
      </w:r>
      <w:r>
        <w:rPr>
          <w:rFonts w:cs="Times New Roman" w:ascii="Times New Roman" w:hAnsi="Times New Roman"/>
          <w:b/>
          <w:lang w:val="pt-BR"/>
        </w:rPr>
        <w:t>pentru</w:t>
      </w:r>
      <w:r>
        <w:rPr>
          <w:rFonts w:cs="Times New Roman" w:ascii="Times New Roman" w:hAnsi="Times New Roman"/>
          <w:b/>
          <w:bCs/>
          <w:lang w:val="ro-RO"/>
        </w:rPr>
        <w:t xml:space="preserve"> </w:t>
      </w:r>
      <w:r>
        <w:rPr>
          <w:rFonts w:cs="Times New Roman" w:ascii="Times New Roman" w:hAnsi="Times New Roman"/>
          <w:b/>
          <w:lang w:val="pt-BR"/>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481/05.12.2023 a Serviciului Scriere, Implementare și Monitorizare Proiecte, având în vedere faptul că Primăria Muncipiului Satu Mare a devenit beneficiarul contractului de finanțare nr. 125925/08.11.2022, pentru realizarea proiectului propunem pentru anul 2024 alocarea sumei de 15.000 lei iar pentru anul 2025 suma de 5.000 lei. În acest sens se alocă suma de 15.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1.040.000 lei iar pentru anul 2025 suma de 3.103.000 lei. În acest sens se alocă suma de 1.040.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PT 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99.000 lei iar pentru anul 2025 suma de 3.600 lei. În acest sens se alocă suma de 99.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8.000 lei iar pentru anul 2025 suma de 24.000 lei. În acest sens se alocă suma de 8.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bCs/>
          <w:lang w:val="pt-BR"/>
        </w:rPr>
        <w:t xml:space="preserve">Servicii de dirigenție </w:t>
      </w:r>
      <w:r>
        <w:rPr>
          <w:rFonts w:cs="Times New Roman" w:ascii="Times New Roman" w:hAnsi="Times New Roman"/>
          <w:b/>
          <w:lang w:val="pt-BR"/>
        </w:rPr>
        <w:t>pentru</w:t>
      </w:r>
      <w:r>
        <w:rPr>
          <w:rFonts w:eastAsia="Times New Roman" w:cs="Times New Roman" w:ascii="Times New Roman" w:hAnsi="Times New Roman"/>
          <w:b/>
          <w:bCs/>
          <w:lang w:val="pt-BR" w:eastAsia="ro-RO"/>
        </w:rPr>
        <w:t xml:space="preserve"> Reabilitare termică a blocului de locuinţe din b-dul Transilvania Bl.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64/05.12.2023 a Serviciului Scriere, Implementare și Monitorizare Proiecte, având în vedere faptul că Primăria Muncipiului Satu Mare a devenit beneficiarul contractului de finanțare, pentru realizarea proiectului propunem pentru anul 2024 alocarea sumei de 11.000 lei iar pentru anul 2025 suma de 32.000 lei. În acest sens se alocă suma de 11.0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1.784.600 lei iar pentru anul 2025 suma de 1.559.400 lei. În acest sens se alocă suma de 1.784.6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eastAsia="Times New Roman" w:cs="Times New Roman" w:ascii="Times New Roman" w:hAnsi="Times New Roman"/>
          <w:b/>
          <w:bCs/>
          <w:lang w:val="pt-BR" w:eastAsia="ro-RO"/>
        </w:rPr>
        <w:t>PT 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90.600 lei iar pentru anul 2025 suma de 3.000 lei. În acest sens se alocă suma de 90.6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lang w:val="pt-BR"/>
        </w:rPr>
        <w:t xml:space="preserve">Asistenţă tehnică din partea proiectantului </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pt-BR" w:eastAsia="ro-RO"/>
        </w:rPr>
        <w:t>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9.500 lei iar pentru anul 2025 suma de 9.540 lei. În acest sens se alocă suma de 9.500 lei.</w:t>
      </w:r>
    </w:p>
    <w:p>
      <w:pPr>
        <w:pStyle w:val="Normal"/>
        <w:shd w:fill="FFFFFF" w:val="clear"/>
        <w:spacing w:lineRule="auto" w:line="240" w:before="0" w:after="0"/>
        <w:jc w:val="both"/>
        <w:rPr>
          <w:rFonts w:ascii="Times New Roman" w:hAnsi="Times New Roman" w:eastAsia="Times New Roman" w:cs="Times New Roman"/>
          <w:b/>
          <w:b/>
          <w:bCs/>
          <w:lang w:val="pt-BR" w:eastAsia="ro-RO"/>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Reabilitare termică a blocului de locuințe din str.Proiectantului S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822/05.12.2023 a Serviciului Scriere, Implementare și Monitorizare Proiecte, având în vedere faptul că Primăria Muncipiului Satu Mare a devenit beneficiarul contractului de finanțare, pentru realizarea proiectului propunem pentru anul 2024 alocarea sumei de 17.500 lei iar pentru anul 2025 suma de 17.600 lei. În acest sens se alocă suma de 17.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2.702.000 lei iar pentru anul 2025 suma de 3.304.000 lei. În acest sens se alocă suma de 2.702.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107.000 lei iar pentru anul 2025 suma de 3.800 lei. În acest sens se alocă suma de 107.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22.800 lei iar pentru anul 2025 suma de 26.000 lei. În acest sens se alocă suma de 22.800 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lang w:val="pt-BR"/>
        </w:rPr>
        <w:t>Servicii de dirigenție pentru</w:t>
      </w:r>
      <w:r>
        <w:rPr>
          <w:rFonts w:cs="Times New Roman" w:ascii="Times New Roman" w:hAnsi="Times New Roman"/>
          <w:b/>
          <w:lang w:val="pt-BR"/>
        </w:rPr>
        <w:t xml:space="preserve">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637/05.12.2023 a Serviciului Scriere, Implementare și Monitorizare Proiecte, având în vedere faptul că Primăria Muncipiului Satu Mare a devenit beneficiarul contractului de finanțare semnat in data de 27.11.2022, pentru realizarea proiectului propunem pentru anul 2024 alocarea sumei de 33.000 lei iar pentru anul 2025 suma de 28.700 lei. În acest sens se alocă suma de 33.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160.000 lei iar pentru anul 2025 suma de 1.395.000 lei. În acest sens se alocă suma de 1.160.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81.600 lei iar pentru anul 2025 suma de 4.100 lei. În acest sens se alocă suma de 81.6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0.200 lei iar pentru anul 2025 suma de 10.300 lei. În acest sens se alocă suma de 10.2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 termică a blocului de locuințe din b-dul Lucian Blaga UU40</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569/05.12.2023 a Serviciului Scriere, Implementare și Monitorizare Proiecte, având în vedere faptul că Primăria Muncipiului Satu Mare a devenit beneficiarul contractului de finanțare semnat in data de 31.12.2022, pentru realizarea proiectului propunem pentru anul 2024 alocarea sumei de 12.500 lei iar pentru anul 2025 suma de 14.500 lei. În acest sens se alocă suma de 12.5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557.000 lei iar pentru anul 2025 suma de 1.095.500 lei. În acest sens se alocă suma de 2.557.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86.751 lei iar pentru anul 2025 suma de 4.165 lei. În acest sens se alocă suma de 86.751 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lang w:val="pt-BR"/>
        </w:rPr>
        <w:t>Asistență tehnică din partea din partea proiectantului pentru</w:t>
      </w:r>
      <w:r>
        <w:rPr>
          <w:rFonts w:cs="Times New Roman" w:ascii="Times New Roman" w:hAnsi="Times New Roman"/>
          <w:b/>
          <w:lang w:val="pt-BR"/>
        </w:rPr>
        <w:t xml:space="preserve"> str.Mircea cel Bătrân, nr.23, bl. C26</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0.825 lei iar pentru anul 2025 suma de 9.925 lei. În acest sens se alocă suma de 20.825 lei.</w:t>
      </w:r>
    </w:p>
    <w:p>
      <w:pPr>
        <w:pStyle w:val="Normal"/>
        <w:shd w:fill="FFFFFF" w:val="clear"/>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hd w:fill="FFFFFF" w:val="clear"/>
        <w:spacing w:lineRule="auto" w:line="240" w:before="0" w:after="0"/>
        <w:jc w:val="both"/>
        <w:rPr>
          <w:rFonts w:ascii="Times New Roman" w:hAnsi="Times New Roman" w:cs="Times New Roman"/>
          <w:b/>
          <w:b/>
          <w:bCs/>
          <w:lang w:val="pt-BR"/>
        </w:rPr>
      </w:pPr>
      <w:r>
        <w:rPr>
          <w:rFonts w:cs="Times New Roman" w:ascii="Times New Roman" w:hAnsi="Times New Roman"/>
          <w:b/>
          <w:bCs/>
          <w:lang w:val="pt-BR"/>
        </w:rPr>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semnat nr.141031/13.12.2022, pentru realizarea proiectului propunem pentru anul 2024 alocarea sumei de 25.000 lei iar pentru anul 2025 suma de 6.431 lei. În acest sens se alocă suma de 25.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12.000.00 lei. 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66.000 lei. În acest sens se alocă suma de 166.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99.000.00 lei. 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bCs/>
          <w:lang w:val="pt-BR"/>
        </w:rPr>
        <w:t>Servicii de dirigenție pentru</w:t>
      </w:r>
      <w:r>
        <w:rPr>
          <w:rFonts w:eastAsia="Times New Roman" w:cs="Times New Roman" w:ascii="Times New Roman" w:hAnsi="Times New Roman"/>
          <w:b/>
          <w:bCs/>
          <w:lang w:val="pt-BR" w:eastAsia="ro-RO"/>
        </w:rPr>
        <w:t xml:space="preserve"> </w:t>
      </w:r>
      <w:r>
        <w:rPr>
          <w:rFonts w:cs="Times New Roman" w:ascii="Times New Roman" w:hAnsi="Times New Roman"/>
          <w:b/>
          <w:lang w:val="pt-BR"/>
        </w:rPr>
        <w:t>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Cs/>
          <w:sz w:val="20"/>
          <w:szCs w:val="20"/>
          <w:lang w:val="pt-BR"/>
        </w:rPr>
        <w:t>La solicitarea fn a Serviciului Scriere, Implementare și Monitorizare Proiecte, având în vedere faptul că Primăria Muncipiului Satu Mare a devenit beneficiarul contractului de finanțare, pentru realizarea proiectului propunem pentru anul 2024 alocarea sumei de 1.000 lei iar pentru anul 2025 suma de 124.000 lei. În acest sens se alocă suma de 1.000 lei.</w:t>
      </w:r>
    </w:p>
    <w:p>
      <w:pPr>
        <w:pStyle w:val="Normal"/>
        <w:shd w:fill="FFFFFF" w:val="clear"/>
        <w:spacing w:lineRule="auto" w:line="240" w:before="0" w:after="0"/>
        <w:jc w:val="both"/>
        <w:rPr>
          <w:rFonts w:ascii="Times New Roman" w:hAnsi="Times New Roman" w:cs="Times New Roman"/>
          <w:b/>
          <w:b/>
          <w:lang w:val="ro-RO"/>
        </w:rPr>
      </w:pPr>
      <w:r>
        <w:rPr>
          <w:rFonts w:cs="Times New Roman" w:ascii="Times New Roman" w:hAnsi="Times New Roman"/>
          <w:b/>
          <w:lang w:val="pt-BR"/>
        </w:rPr>
        <w:t>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1.000 lei, pentru anul 2025 a sumei de  12.150.500 lei, iar pentru anul 2026 a valorii de 7.290.9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ro-RO"/>
        </w:rPr>
      </w:pPr>
      <w:r>
        <w:rPr>
          <w:rFonts w:cs="Times New Roman" w:ascii="Times New Roman" w:hAnsi="Times New Roman"/>
          <w:b/>
          <w:lang w:val="pt-BR"/>
        </w:rPr>
        <w:t>PT 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510.100 lei.  </w:t>
      </w:r>
      <w:r>
        <w:rPr>
          <w:rFonts w:cs="Times New Roman" w:ascii="Times New Roman" w:hAnsi="Times New Roman"/>
          <w:bCs/>
          <w:sz w:val="20"/>
          <w:szCs w:val="20"/>
          <w:lang w:val="pt-BR"/>
        </w:rPr>
        <w:t>În acest sens se alocă suma de 510.100 lei.</w:t>
      </w:r>
    </w:p>
    <w:p>
      <w:pPr>
        <w:pStyle w:val="Normal"/>
        <w:shd w:fill="FFFFFF" w:val="clear"/>
        <w:spacing w:lineRule="auto" w:line="240" w:before="0" w:after="0"/>
        <w:jc w:val="both"/>
        <w:rPr>
          <w:rFonts w:ascii="Times New Roman" w:hAnsi="Times New Roman" w:cs="Times New Roman"/>
          <w:b/>
          <w:b/>
          <w:lang w:val="ro-RO"/>
        </w:rPr>
      </w:pPr>
      <w:r>
        <w:rPr>
          <w:rFonts w:eastAsia="Times New Roman" w:cs="Times New Roman" w:ascii="Times New Roman" w:hAnsi="Times New Roman"/>
          <w:b/>
          <w:bCs/>
          <w:sz w:val="24"/>
          <w:szCs w:val="24"/>
          <w:lang w:val="pt-BR"/>
        </w:rPr>
        <w:t>Servicii de dirigenție pentru</w:t>
      </w:r>
      <w:r>
        <w:rPr>
          <w:rFonts w:cs="Times New Roman" w:ascii="Times New Roman" w:hAnsi="Times New Roman"/>
          <w:b/>
          <w:lang w:val="pt-BR"/>
        </w:rPr>
        <w:t xml:space="preserve"> 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1.000 lei, pentru anul 2025 a sumei de  228.500 lei, iar pentru anul 2026 a valorii de 137.7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ro-RO"/>
        </w:rPr>
      </w:pPr>
      <w:r>
        <w:rPr>
          <w:rFonts w:eastAsia="Times New Roman" w:cs="Times New Roman" w:ascii="Times New Roman" w:hAnsi="Times New Roman"/>
          <w:b/>
          <w:bCs/>
          <w:lang w:val="pt-BR"/>
        </w:rPr>
        <w:t>Asistență tehnică din partea din partea proiectantului pentru</w:t>
      </w:r>
      <w:r>
        <w:rPr>
          <w:rFonts w:cs="Times New Roman" w:ascii="Times New Roman" w:hAnsi="Times New Roman"/>
          <w:b/>
          <w:lang w:val="pt-BR"/>
        </w:rPr>
        <w:t xml:space="preserve"> Reabilitare fațade și acoperiș la imobilul situat pe strada Horea nr.6</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4/11.12.2023 a Serviciului Investiții-Gospodărire-Întreținere, având în vedere faptul că Primăria Muncipiului Satu Mare dorește începerea lucrărilor în vederee restaurării unor clădiri monument istoric, propunem introducerea pentru anul 2024 a sumei de 1.000 lei, pentru anul 2025 a sumei de 66.500 lei, iar pentru anul 2026 a valorii de 40.500 lei.  </w:t>
      </w:r>
      <w:r>
        <w:rPr>
          <w:rFonts w:cs="Times New Roman" w:ascii="Times New Roman" w:hAnsi="Times New Roman"/>
          <w:bCs/>
          <w:sz w:val="20"/>
          <w:szCs w:val="20"/>
          <w:lang w:val="pt-BR"/>
        </w:rPr>
        <w:t>În acest sens se alocă suma de 1.000 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ire-Întreținere, având în vedere faptul că Primăria Muncipiului Satu Mare dorește începerea lucrărilor în vederea construirii unei parcări etajate, propunem introducerea pentru anul 2024 a sumei de 1.000 lei, pentru anul 2025 a sumei de 20.237.750 lei, iar pentru anul 2026 a valorii de 12.143.25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ire-Întreținere, având în vedere faptul că Primăria Muncipiului Satu Mare doreste demararea lucrărilor în vederea construirii unei parcări etajate, propunem introducerea pentru anul 2024 a sumei de 82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82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Servicii de supervizare pentru 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âre-Întreținere, având în vedere faptul că Primăria Muncipiului Satu Mare doreste demararea lucrărilor în vederea construirii unei parcări etajate, propunem introducerea pentru anul 2024 a sumei de 1.000 lei, pentru anul 2025 a sumei de 169.000 lei, iar pentru anul 2026 a valorii de 1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sz w:val="20"/>
          <w:szCs w:val="20"/>
          <w:lang w:val="pt-BR"/>
        </w:rPr>
        <w:t xml:space="preserve">Asistență tehnică din partea din partea proiectantului </w:t>
      </w:r>
      <w:r>
        <w:rPr>
          <w:rFonts w:cs="Times New Roman" w:ascii="Times New Roman" w:hAnsi="Times New Roman"/>
          <w:b/>
          <w:lang w:val="pt-BR"/>
        </w:rPr>
        <w:t>pentru Parcare etajată S+P+4 pe strada Deceb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7/11.12.2023 a Serviciului Investiții-Gospodărâre-Întreținere, având în vedere faptul că Primăria Muncipiului Satu Mare dorește demararea lucrărilor în vederea construirii unei parcări etajate, propunem introducerea pentru anul 2024 a sumei de 1.000 lei, pentru anul 2025 a sumei de 135.500 lei, iar pentru anul 2026 a valorii de 135.5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2.736.000 lei, pentru anul 2025 a sumei de 10.944.000 lei, iar pentru anul 2026 a valorii de 8.208.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736.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PT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60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04.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cs="Times New Roman" w:ascii="Times New Roman" w:hAnsi="Times New Roman"/>
          <w:b/>
          <w:lang w:val="pt-BR"/>
        </w:rPr>
        <w:t>Servicii de supervizare pentru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39.000 lei, pentru anul 2025 a sumei de 156.000 lei, iar pentru anul 2026 a valorii de 117.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lang w:val="pt-BR"/>
        </w:rPr>
      </w:pPr>
      <w:r>
        <w:rPr>
          <w:rFonts w:eastAsia="Times New Roman" w:cs="Times New Roman" w:ascii="Times New Roman" w:hAnsi="Times New Roman"/>
          <w:b/>
          <w:bCs/>
          <w:sz w:val="20"/>
          <w:szCs w:val="20"/>
          <w:lang w:val="pt-BR"/>
        </w:rPr>
        <w:t xml:space="preserve">Asistență tehnică din partea din partea proiectantului </w:t>
      </w:r>
      <w:r>
        <w:rPr>
          <w:rFonts w:cs="Times New Roman" w:ascii="Times New Roman" w:hAnsi="Times New Roman"/>
          <w:b/>
          <w:lang w:val="pt-BR"/>
        </w:rPr>
        <w:t>pentru Parcare etajată S+P+2 pe strada Mihail Kogălniceanu nr.5</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089/11.12.2023 a Serviciului Investiții-Gospodărâre-Întreținere, având în vedere faptul că Primăria Muncipiului Satu Mare dorește începerea lucrărilor  în vederea construirii unei parcări etajate, propunem introducerea pentru anul 2024 a sumei de 24.120 lei, pentru anul 2025 a sumei de 96.480 lei, iar pentru anul 2026 a valorii de 72.3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4.12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Extinderea iluminatului public în cvartalul b-dul Lucian Blaga - Al.Russo - Fântânele - Ambud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diminuarea sumei de 95.2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5.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Sighișoara, nr. 35C</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8.5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8.56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Tiberiu Bredicean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 sumei de 28.56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8.56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Extinderea iluminatului public pe strada Ulm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8.080 lei. </w:t>
      </w:r>
      <w:r>
        <w:rPr>
          <w:rFonts w:cs="Times New Roman" w:ascii="Times New Roman" w:hAnsi="Times New Roman"/>
          <w:bCs/>
          <w:sz w:val="20"/>
          <w:szCs w:val="20"/>
          <w:lang w:val="pt-BR"/>
        </w:rPr>
        <w:t>În acest sens se alocă suma de 3</w:t>
      </w:r>
      <w:r>
        <w:rPr>
          <w:rFonts w:cs="Times New Roman" w:ascii="Times New Roman" w:hAnsi="Times New Roman"/>
          <w:bCs/>
          <w:sz w:val="20"/>
          <w:szCs w:val="20"/>
          <w:lang w:val="ro-RO"/>
        </w:rPr>
        <w:t xml:space="preserve">8.08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arcometru stradal</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achiziționarea a 10 bucăți parcometre în anul 2024 se propune alocarea sumei de 736.400 lei. </w:t>
      </w:r>
      <w:r>
        <w:rPr>
          <w:rFonts w:cs="Times New Roman" w:ascii="Times New Roman" w:hAnsi="Times New Roman"/>
          <w:bCs/>
          <w:sz w:val="20"/>
          <w:szCs w:val="20"/>
          <w:lang w:val="pt-BR"/>
        </w:rPr>
        <w:t>În acest sens se alocă suma de 736.4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275.000 lei. </w:t>
      </w:r>
      <w:r>
        <w:rPr>
          <w:rFonts w:cs="Times New Roman" w:ascii="Times New Roman" w:hAnsi="Times New Roman"/>
          <w:bCs/>
          <w:sz w:val="20"/>
          <w:szCs w:val="20"/>
          <w:lang w:val="pt-BR"/>
        </w:rPr>
        <w:t>În acest sens se alocă suma de 27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12.000 lei. </w:t>
      </w:r>
      <w:r>
        <w:rPr>
          <w:rFonts w:cs="Times New Roman" w:ascii="Times New Roman" w:hAnsi="Times New Roman"/>
          <w:bCs/>
          <w:sz w:val="20"/>
          <w:szCs w:val="20"/>
          <w:lang w:val="pt-BR"/>
        </w:rPr>
        <w:t>În acest sens se alocă suma de 1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Schimbarea iluminatului public pe strada Ács Alajos</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90/12.12.2023 a Serviciului Investiții-Gospodărire-Întreținere, având în vedere faptul că Primăria Muncipiului Satu Mare dorește demararea lucrărilor pentru obiectivul menționat, astfel propunem introducerea pentru anul 2024 a sumei de 3.000 lei. </w:t>
      </w:r>
      <w:r>
        <w:rPr>
          <w:rFonts w:cs="Times New Roman" w:ascii="Times New Roman" w:hAnsi="Times New Roman"/>
          <w:bCs/>
          <w:sz w:val="20"/>
          <w:szCs w:val="20"/>
          <w:lang w:val="pt-BR"/>
        </w:rPr>
        <w:t>În acest sens se alocă suma de 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51.000 lei. </w:t>
      </w:r>
      <w:r>
        <w:rPr>
          <w:rFonts w:cs="Times New Roman" w:ascii="Times New Roman" w:hAnsi="Times New Roman"/>
          <w:bCs/>
          <w:sz w:val="20"/>
          <w:szCs w:val="20"/>
          <w:lang w:val="pt-BR"/>
        </w:rPr>
        <w:t>În acest sens se alocă suma de 15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ățirii iluminatului public, propunem introducerea pentru anul 2024 a sumei de 9.600 lei. </w:t>
      </w:r>
      <w:r>
        <w:rPr>
          <w:rFonts w:cs="Times New Roman" w:ascii="Times New Roman" w:hAnsi="Times New Roman"/>
          <w:bCs/>
          <w:sz w:val="20"/>
          <w:szCs w:val="20"/>
          <w:lang w:val="pt-BR"/>
        </w:rPr>
        <w:t>În acest sens se alocă suma de 9.6</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w:t>
      </w:r>
      <w:r>
        <w:rPr>
          <w:rFonts w:cs="Times New Roman" w:ascii="Times New Roman" w:hAnsi="Times New Roman"/>
          <w:b/>
          <w:sz w:val="20"/>
          <w:szCs w:val="20"/>
          <w:lang w:val="pt-BR"/>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489/12.12.2023 a Serviciului Investiții-Gospodărire-Întreținere, având în vedere faptul că Primăria Muncipiului Satu Mare dorește demararea lucrărilor pentru obiectivul menționat în vederea imbunătățirii iluminatului public, propunem introducerea pentru anul 2024 a sumei de 1.500 lei. </w:t>
      </w:r>
      <w:r>
        <w:rPr>
          <w:rFonts w:cs="Times New Roman" w:ascii="Times New Roman" w:hAnsi="Times New Roman"/>
          <w:bCs/>
          <w:sz w:val="20"/>
          <w:szCs w:val="20"/>
          <w:lang w:val="pt-BR"/>
        </w:rPr>
        <w:t>În acest sens se alocă suma de 1.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în jurul Grădiniței nr.9</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ro-RO"/>
        </w:rPr>
        <w:t xml:space="preserve">La solicitarea nr.7249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3.000 lei. </w:t>
      </w:r>
      <w:r>
        <w:rPr>
          <w:rFonts w:cs="Times New Roman" w:ascii="Times New Roman" w:hAnsi="Times New Roman"/>
          <w:bCs/>
          <w:sz w:val="20"/>
          <w:szCs w:val="20"/>
          <w:lang w:val="pt-BR"/>
        </w:rPr>
        <w:t>În acest sens se alocă suma de 13.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3/12.12.2023 a Serviciului Investiții-Gospodărire-Întreținere, având în vedere faptul că Primăria Muncipiului Satu Mare dorește demararea lucrărilor pentru obiectivul menționat în vederea imbunătațirii iluminatului public, propunem introducerea pentru anul 2024 a sumei de 30.000 lei. </w:t>
      </w:r>
      <w:r>
        <w:rPr>
          <w:rFonts w:cs="Times New Roman" w:ascii="Times New Roman" w:hAnsi="Times New Roman"/>
          <w:bCs/>
          <w:sz w:val="20"/>
          <w:szCs w:val="20"/>
          <w:lang w:val="pt-BR"/>
        </w:rPr>
        <w:t>În acest sens se alocă suma de 3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Bazin de retenție ape pluviale ”SP Fabrici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9/12.12.2023 a Serviciului Investiții-Gospodărire-Întreținere, având în vedere faptul că Primăria Muncipiului Satu Mare dorește demararea lucrărilor pentru obiectivul menționat în vederea imbunătațirii retenției apei pluviale, propunem introducerea pentru anul 2024 a sumei de 14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4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pe strada Ștefan Bene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24.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4.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Extinderea iluminatului public pe strada Ferma Sătmărel, nr.36A - 36P</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4/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1.000 lei. </w:t>
      </w:r>
      <w:r>
        <w:rPr>
          <w:rFonts w:cs="Times New Roman" w:ascii="Times New Roman" w:hAnsi="Times New Roman"/>
          <w:bCs/>
          <w:sz w:val="20"/>
          <w:szCs w:val="20"/>
          <w:lang w:val="pt-BR"/>
        </w:rPr>
        <w:t>În acest sens se alocă suma de 11.0</w:t>
      </w:r>
      <w:r>
        <w:rPr>
          <w:rFonts w:cs="Times New Roman" w:ascii="Times New Roman" w:hAnsi="Times New Roman"/>
          <w:bCs/>
          <w:sz w:val="20"/>
          <w:szCs w:val="20"/>
          <w:lang w:val="ro-RO"/>
        </w:rPr>
        <w:t xml:space="preserve">00 </w:t>
      </w:r>
      <w:r>
        <w:rPr>
          <w:rFonts w:cs="Times New Roman" w:ascii="Times New Roman" w:hAnsi="Times New Roman"/>
          <w:bCs/>
          <w:sz w:val="20"/>
          <w:szCs w:val="20"/>
          <w:lang w:val="pt-BR"/>
        </w:rPr>
        <w:t>lei.</w:t>
      </w:r>
    </w:p>
    <w:p>
      <w:pPr>
        <w:pStyle w:val="Normal"/>
        <w:spacing w:lineRule="auto" w:line="240" w:before="0" w:after="0"/>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Extinderea iluminatului public pe strada Hermann Mihaly</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515/12.12.2023 a Serviciului Investiții-Gospodărire-Întreținere, având în vedere faptul că Primăria Muncipiului Satu Mare dorește demararea lucrărilor pentru obiectivul menționat în vederea imbunătațirii iluminatului public, propunem introducerea pentru anul 2024 a sumei de 21.000 lei. </w:t>
      </w:r>
      <w:r>
        <w:rPr>
          <w:rFonts w:cs="Times New Roman" w:ascii="Times New Roman" w:hAnsi="Times New Roman"/>
          <w:bCs/>
          <w:sz w:val="20"/>
          <w:szCs w:val="20"/>
          <w:lang w:val="pt-BR"/>
        </w:rPr>
        <w:t>În acest sens se alocă suma de 2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Servicii conceptual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conceptuale în anul 2024 se propune alocarea sumei de 316.000 lei. </w:t>
      </w:r>
      <w:r>
        <w:rPr>
          <w:rFonts w:cs="Times New Roman" w:ascii="Times New Roman" w:hAnsi="Times New Roman"/>
          <w:bCs/>
          <w:sz w:val="20"/>
          <w:szCs w:val="20"/>
          <w:lang w:val="pt-BR"/>
        </w:rPr>
        <w:t>În acest sens se alocă suma de 316.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roduse promoțional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se dorește achiziționarea de produse promoționale privind brandingul local în anul 2024 se propune alocarea sumei de 205.000 lei. </w:t>
      </w:r>
      <w:r>
        <w:rPr>
          <w:rFonts w:cs="Times New Roman" w:ascii="Times New Roman" w:hAnsi="Times New Roman"/>
          <w:bCs/>
          <w:sz w:val="20"/>
          <w:szCs w:val="20"/>
          <w:lang w:val="pt-BR"/>
        </w:rPr>
        <w:t>În acest sens se alocă suma de 20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luminat ornamental pentru lăcașurile de cult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340.000 lei iar pentru anul 2025 suma de 810.000 lei. </w:t>
      </w:r>
      <w:r>
        <w:rPr>
          <w:rFonts w:cs="Times New Roman" w:ascii="Times New Roman" w:hAnsi="Times New Roman"/>
          <w:bCs/>
          <w:sz w:val="20"/>
          <w:szCs w:val="20"/>
          <w:lang w:val="pt-BR"/>
        </w:rPr>
        <w:t>În acest sens se alocă suma de 34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Iluminat ornamental pentru lăcașurile de cult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60.000 lei. </w:t>
      </w:r>
      <w:r>
        <w:rPr>
          <w:rFonts w:cs="Times New Roman" w:ascii="Times New Roman" w:hAnsi="Times New Roman"/>
          <w:bCs/>
          <w:sz w:val="20"/>
          <w:szCs w:val="20"/>
          <w:lang w:val="pt-BR"/>
        </w:rPr>
        <w:t>În acest sens se alocă suma de 6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lang w:val="pt-BR"/>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Iluminat ornamental pentru lăcașurile de cult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5.000 lei iar pentru anul 2025 suma de 5.710 lei. </w:t>
      </w:r>
      <w:r>
        <w:rPr>
          <w:rFonts w:cs="Times New Roman" w:ascii="Times New Roman" w:hAnsi="Times New Roman"/>
          <w:bCs/>
          <w:sz w:val="20"/>
          <w:szCs w:val="20"/>
          <w:lang w:val="pt-BR"/>
        </w:rPr>
        <w:t>În acest sens se alocă suma de 5.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a iluminatului public în parcările adiacente zonelor Aleea Timișului, nr.4, bloc 27 și b-dul Cloșca nr.1, bloc 17</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274.000 lei. În acest sens se alocă suma de 274.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bCs/>
          <w:sz w:val="20"/>
          <w:szCs w:val="20"/>
          <w:lang w:val="ro-RO"/>
        </w:rPr>
        <w:t>Asistență tehnică din partea proiectantului pentru</w:t>
      </w:r>
      <w:r>
        <w:rPr>
          <w:rFonts w:eastAsia="Times New Roman" w:cs="Times New Roman" w:ascii="Times New Roman" w:hAnsi="Times New Roman"/>
          <w:b/>
          <w:bCs/>
          <w:sz w:val="20"/>
          <w:szCs w:val="20"/>
          <w:lang w:val="ro-RO" w:eastAsia="ro-RO"/>
        </w:rPr>
        <w:t xml:space="preserve"> Extinderea iluminatului public în parcările adiacente zonelor Aleea Timișului, nr.4, bloc 27 și b-dul Cloșca nr.1, bloc 1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5.310 lei. </w:t>
      </w:r>
      <w:r>
        <w:rPr>
          <w:rFonts w:cs="Times New Roman" w:ascii="Times New Roman" w:hAnsi="Times New Roman"/>
          <w:bCs/>
          <w:sz w:val="20"/>
          <w:szCs w:val="20"/>
          <w:lang w:val="pt-BR"/>
        </w:rPr>
        <w:t>În acest sens se alocă suma de 5.31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Extindere iluminat public în cvartalul delimitat de str.Oituz, str. Prahovei și Aleea Milcov</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830.000 lei. </w:t>
      </w:r>
      <w:r>
        <w:rPr>
          <w:rFonts w:cs="Times New Roman" w:ascii="Times New Roman" w:hAnsi="Times New Roman"/>
          <w:bCs/>
          <w:sz w:val="20"/>
          <w:szCs w:val="20"/>
          <w:lang w:val="pt-BR"/>
        </w:rPr>
        <w:t>În acest sens se alocă suma de 83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Extindere iluminat public în cvartalul delimitat de str.Oituz, str. Prahovei și Aleea Milcov</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9.000 lei. </w:t>
      </w:r>
      <w:r>
        <w:rPr>
          <w:rFonts w:cs="Times New Roman" w:ascii="Times New Roman" w:hAnsi="Times New Roman"/>
          <w:bCs/>
          <w:sz w:val="20"/>
          <w:szCs w:val="20"/>
          <w:lang w:val="pt-BR"/>
        </w:rPr>
        <w:t>În acest sens se alocă suma de 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Alimentarea cu energie electrică a unor stații de încărcare situate pe b-dul Transilvania</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831.000 lei. </w:t>
      </w:r>
      <w:r>
        <w:rPr>
          <w:rFonts w:cs="Times New Roman" w:ascii="Times New Roman" w:hAnsi="Times New Roman"/>
          <w:bCs/>
          <w:sz w:val="20"/>
          <w:szCs w:val="20"/>
          <w:lang w:val="pt-BR"/>
        </w:rPr>
        <w:t>În acest sens se alocă suma de 83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Alimentarea cu energie electrică a unor stații de încărcare situate pe b-dul Transilvania</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0774/05.12.2023 a Serviciului Investiții-Gospodărire-Întreținere, având în vedere faptul că Primăria Muncipiului Satu Mare dorește demararea lucrărilor pentru obiectivul menționat în vederea imbunătațirii iluminatului public, propunem introducerea pentru anul 2024 a sumei de 11.900 lei. În acest sens se alocă suma de 11.900 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ro-RO"/>
        </w:rPr>
        <w:t>Mobilier Urban</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0774/05.12.2023 a Serviciului Investiții-Gospodărire-Întreținere, având în vedere faptul că Primăria Muncipiului Satu Mare dorește achiziționarea unui covor din cauciuc sintetic turnat cu montaj în anul 2024 propunem alocarea sumei de 445.300 lei. </w:t>
      </w:r>
      <w:r>
        <w:rPr>
          <w:rFonts w:cs="Times New Roman" w:ascii="Times New Roman" w:hAnsi="Times New Roman"/>
          <w:bCs/>
          <w:sz w:val="20"/>
          <w:szCs w:val="20"/>
          <w:lang w:val="pt-BR"/>
        </w:rPr>
        <w:t>În acest sens se alocă suma de 445.3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Servicii de consultanță de specialitate pentru accesarea de fonduri nerambursabile și managementul contractului de finanțare și al proiectului pentru „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finalizarea studiilor privind creșterea eficenței energetica astfel propunem în anul 2024 alocarea sumei de 160.700 lei. </w:t>
      </w:r>
      <w:r>
        <w:rPr>
          <w:rFonts w:cs="Times New Roman" w:ascii="Times New Roman" w:hAnsi="Times New Roman"/>
          <w:bCs/>
          <w:sz w:val="20"/>
          <w:szCs w:val="20"/>
          <w:lang w:val="pt-BR"/>
        </w:rPr>
        <w:t>În acest sens se alocă suma de 160.7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w:t>
      </w:r>
      <w:r>
        <w:rPr>
          <w:rFonts w:cs="Times New Roman" w:ascii="Times New Roman" w:hAnsi="Times New Roman"/>
          <w:b/>
          <w:lang w:val="pt-BR"/>
        </w:rPr>
        <w:t>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finalizarea studiilor privind creșterea eficenței energetica astfel propunem în anul 2024 alocarea sumei de 15.500 lei. </w:t>
      </w:r>
      <w:r>
        <w:rPr>
          <w:rFonts w:cs="Times New Roman" w:ascii="Times New Roman" w:hAnsi="Times New Roman"/>
          <w:bCs/>
          <w:sz w:val="20"/>
          <w:szCs w:val="20"/>
          <w:lang w:val="pt-BR"/>
        </w:rPr>
        <w:t>În acest sens se alocă suma de 15.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Servicii de consultanță de specialitate pentru accesarea de fonduri nerambursabile și managementul contractului de finanțare și al proiectului pentru „Creșterea eficienței energetice și a gestionării Inteligente a energiei în infrastructura de iluminat public în municipiul Satu Mare, zona de SUD,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a astfel propunem în anul 2024 alocarea sumei de 160.700 lei. </w:t>
      </w:r>
      <w:r>
        <w:rPr>
          <w:rFonts w:cs="Times New Roman" w:ascii="Times New Roman" w:hAnsi="Times New Roman"/>
          <w:bCs/>
          <w:sz w:val="20"/>
          <w:szCs w:val="20"/>
          <w:lang w:val="pt-BR"/>
        </w:rPr>
        <w:t>În acest sens se alocă suma de 160.7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sz w:val="20"/>
          <w:szCs w:val="20"/>
          <w:lang w:val="ro-RO"/>
        </w:rPr>
        <w:t>PT</w:t>
      </w:r>
      <w:r>
        <w:rPr>
          <w:rFonts w:cs="Times New Roman" w:ascii="Times New Roman" w:hAnsi="Times New Roman"/>
          <w:bCs/>
          <w:sz w:val="20"/>
          <w:szCs w:val="20"/>
          <w:lang w:val="ro-RO"/>
        </w:rPr>
        <w:t xml:space="preserve"> </w:t>
      </w: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a contractat serviciilor privind creșterea eficenței energetică astfel propunem în anul 2024 alocarea sumei de 150.000 lei. </w:t>
      </w:r>
      <w:r>
        <w:rPr>
          <w:rFonts w:cs="Times New Roman" w:ascii="Times New Roman" w:hAnsi="Times New Roman"/>
          <w:bCs/>
          <w:sz w:val="20"/>
          <w:szCs w:val="20"/>
          <w:lang w:val="pt-BR"/>
        </w:rPr>
        <w:t>În acest sens se alocă suma de 1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bCs/>
          <w:sz w:val="20"/>
          <w:szCs w:val="20"/>
          <w:lang w:val="pt-BR"/>
        </w:rPr>
        <w:t>Asistență tehnică din partea proiectantului pentru</w:t>
      </w:r>
      <w:r>
        <w:rPr>
          <w:rFonts w:eastAsia="Times New Roman" w:cs="Times New Roman" w:ascii="Times New Roman" w:hAnsi="Times New Roman"/>
          <w:b/>
          <w:bCs/>
          <w:sz w:val="20"/>
          <w:szCs w:val="20"/>
          <w:lang w:val="ro-RO" w:eastAsia="ro-RO"/>
        </w:rPr>
        <w:t xml:space="preserve"> </w:t>
      </w: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ă astfel propunem în anul 2024 alocarea sumei de 1.000 lei iar pentru anul 2025 suma de 14.500. </w:t>
      </w:r>
      <w:r>
        <w:rPr>
          <w:rFonts w:cs="Times New Roman" w:ascii="Times New Roman" w:hAnsi="Times New Roman"/>
          <w:bCs/>
          <w:sz w:val="20"/>
          <w:szCs w:val="20"/>
          <w:lang w:val="pt-BR"/>
        </w:rPr>
        <w:t>În acest sens se alocă suma de 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Creșterea eficienței energetice și a gestionării Inteligente a energiei în infrastructura de iluminat public în municipiul Satu Mare, zona de Nord-Est, jud.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1389/07.12.2023 a Serviciului Investiții-Gospodărire-Întreținere, având în vedere faptul că Primăria Muncipiului Satu Mare dorește creșterea eficenței energetica astfel propunem în anul 2024 alocarea sumei de 5.413.800 lei. </w:t>
      </w:r>
      <w:r>
        <w:rPr>
          <w:rFonts w:cs="Times New Roman" w:ascii="Times New Roman" w:hAnsi="Times New Roman"/>
          <w:bCs/>
          <w:sz w:val="20"/>
          <w:szCs w:val="20"/>
          <w:lang w:val="pt-BR"/>
        </w:rPr>
        <w:t>În acest sens se alocă suma de 5.413.8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ro-RO"/>
        </w:rPr>
      </w:pPr>
      <w:r>
        <w:rPr>
          <w:rFonts w:cs="Times New Roman" w:ascii="Times New Roman" w:hAnsi="Times New Roman"/>
          <w:b/>
          <w:lang w:val="pt-BR"/>
        </w:rPr>
        <w:t>Creșterea eficienței energetice și a gestionării Inteligente a energiei în infrastructura de iluminat public în municipiul Satu Mare, zona de SUD, jud. Satu Mar</w:t>
      </w:r>
    </w:p>
    <w:p>
      <w:pPr>
        <w:pStyle w:val="Normal"/>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La solicitarea nr.71389/07.12.2023 a Serviciului Investiții-Gospodărire-Întreținere, având în vedere faptul că Primăria Muncipiului Satu Mare dorește creșterea eficenței energetică astfel propunem în anul 2024 alocarea sumei de 1.000 lei iar pentru anul 2025 suma de 6.727.800 lei. În acest sens se alocă suma de 1.000 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Reabilitare colector de canaliz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fn a Serviciului Investiții-Gospodărire-Întreținere, având în vedere faptul că Primăria Muncipiului Satu Mare dorește demararea lucrărilor pentru obiectivul menționat în vederea imbunătațirii condițiilor de viață a locuitorilor, propunem introducerea pentru anul 2024 a sumei de 45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9.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SF Reabilitare conductă de aducțiune apă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38.5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8.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realizării lucrărilor propunem alocarea pentru anul 2024 a sumei de 6.140.000 lei. În acest sens se alocă suma de 6.140.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lang w:val="pt-BR"/>
        </w:rPr>
        <w:t>Servicii de dirigenție de șantier pentru</w:t>
      </w:r>
      <w:r>
        <w:rPr>
          <w:rFonts w:eastAsia="Times New Roman" w:cs="Times New Roman" w:ascii="Times New Roman" w:hAnsi="Times New Roman"/>
          <w:b/>
          <w:bCs/>
          <w:sz w:val="24"/>
          <w:szCs w:val="24"/>
          <w:lang w:val="ro-RO" w:eastAsia="ro-RO"/>
        </w:rPr>
        <w:t xml:space="preserve"> Extindere rețele d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În vederea realizării lucrărilor propunem alocarea pentru anul 2024 a sumei de 61.000 lei. În acest sens se alocă suma de 6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clădiri rezidențiale Satu Mare 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946/05.12.2023 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427.000 lei.  În acest sens se alocă suma de 42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sz w:val="24"/>
          <w:szCs w:val="24"/>
          <w:lang w:val="pt-BR"/>
        </w:rPr>
        <w:t xml:space="preserve">Servicii de dirigenție de șantier pentru </w:t>
      </w:r>
      <w:r>
        <w:rPr>
          <w:rFonts w:eastAsia="Times New Roman" w:cs="Times New Roman" w:ascii="Times New Roman" w:hAnsi="Times New Roman"/>
          <w:b/>
          <w:bCs/>
          <w:lang w:val="ro-RO" w:eastAsia="ro-RO"/>
        </w:rPr>
        <w:t>Reabilitare clădiri rezidențiale Satu Mare 7</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0946/05.12.2023 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8.600 lei.  În acest sens se alocă suma de 8.600 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chiziție machetă tactilă de bronz în relief</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se dorește achiziționarea unei machete de bronz privind brandingul local în anul 2024 se propune alocarea sumei de 265.100 lei. </w:t>
      </w:r>
      <w:r>
        <w:rPr>
          <w:rFonts w:cs="Times New Roman" w:ascii="Times New Roman" w:hAnsi="Times New Roman"/>
          <w:bCs/>
          <w:sz w:val="20"/>
          <w:szCs w:val="20"/>
          <w:lang w:val="pt-BR"/>
        </w:rPr>
        <w:t>În acest sens se alocă suma de 265.1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PT Extinderea iluminatului public pe strada Lazarului</w:t>
      </w:r>
    </w:p>
    <w:p>
      <w:pPr>
        <w:pStyle w:val="Normal"/>
        <w:shd w:fill="FFFFFF" w:val="clear"/>
        <w:spacing w:lineRule="auto" w:line="240" w:before="0" w:after="0"/>
        <w:jc w:val="both"/>
        <w:rPr>
          <w:rFonts w:ascii="Times New Roman" w:hAnsi="Times New Roman" w:cs="Times New Roman"/>
          <w:b/>
          <w:b/>
          <w:sz w:val="20"/>
          <w:szCs w:val="20"/>
          <w:lang w:val="pt-BR"/>
        </w:rPr>
      </w:pPr>
      <w:r>
        <w:rPr>
          <w:rFonts w:cs="Times New Roman" w:ascii="Times New Roman" w:hAnsi="Times New Roman"/>
          <w:bCs/>
          <w:sz w:val="20"/>
          <w:szCs w:val="20"/>
          <w:lang w:val="ro-RO"/>
        </w:rPr>
        <w:t xml:space="preserve">La solicitarea nr.72497/12.12.2023 a Serviciului Investiții-Gospodărire-Întreținere, având în vedere faptul că Primăria Muncipiului Satu Mare dorește demararea lucrărilor pentru obiectivul menționat în vederea imbunătațirii iluminatului public, propunem introducerea pentru anul 2024 a sumei de 15.500 lei. </w:t>
      </w:r>
      <w:r>
        <w:rPr>
          <w:rFonts w:cs="Times New Roman" w:ascii="Times New Roman" w:hAnsi="Times New Roman"/>
          <w:bCs/>
          <w:sz w:val="20"/>
          <w:szCs w:val="20"/>
          <w:lang w:val="pt-BR"/>
        </w:rPr>
        <w:t>În acest sens se alocă suma de 15.5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F Servicii de expertizare tehnică la rezistență pentru Casa Meșteșugarilor</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titarea nr. 68164/22.11.2023 a Serviciului de Comunicare și Coordonare Instituții Subordonate în vederea demarării studiilor în anul 2024 se propune alocarea sumei de 23.8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3.8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Rândunelelor nr.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7.500 lei. </w:t>
      </w:r>
      <w:r>
        <w:rPr>
          <w:rFonts w:cs="Times New Roman" w:ascii="Times New Roman" w:hAnsi="Times New Roman"/>
          <w:bCs/>
          <w:sz w:val="20"/>
          <w:szCs w:val="20"/>
          <w:lang w:val="pt-BR"/>
        </w:rPr>
        <w:t>În acest sens se alocă suma de 7</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Prahova, nr.20, bl.C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5.000 lei. </w:t>
      </w:r>
      <w:r>
        <w:rPr>
          <w:rFonts w:cs="Times New Roman" w:ascii="Times New Roman" w:hAnsi="Times New Roman"/>
          <w:bCs/>
          <w:sz w:val="20"/>
          <w:szCs w:val="20"/>
          <w:lang w:val="pt-BR"/>
        </w:rPr>
        <w:t>În acest sens se alocă suma de 4</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pPr>
      <w:r>
        <w:rPr>
          <w:rFonts w:cs="Times New Roman" w:ascii="Times New Roman" w:hAnsi="Times New Roman"/>
          <w:b/>
          <w:lang w:val="pt-BR"/>
        </w:rPr>
        <w:t xml:space="preserve">DALI pentru blocul de locuințe situat pe str.Mal Stâng Someș T2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4.000 lei. </w:t>
      </w:r>
      <w:r>
        <w:rPr>
          <w:rFonts w:cs="Times New Roman" w:ascii="Times New Roman" w:hAnsi="Times New Roman"/>
          <w:bCs/>
          <w:sz w:val="20"/>
          <w:szCs w:val="20"/>
          <w:lang w:val="pt-BR"/>
        </w:rPr>
        <w:t>În acest sens se alocă suma de 44</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Belșugului, bl.UB1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5.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b-dul Lucian Blaga CU 46, 48, 50, 52</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93.000 lei. </w:t>
      </w:r>
      <w:r>
        <w:rPr>
          <w:rFonts w:cs="Times New Roman" w:ascii="Times New Roman" w:hAnsi="Times New Roman"/>
          <w:bCs/>
          <w:sz w:val="20"/>
          <w:szCs w:val="20"/>
          <w:lang w:val="pt-BR"/>
        </w:rPr>
        <w:t>În acest sens se alocă suma de 9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Ady Endre, nr.3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21.000 lei. </w:t>
      </w:r>
      <w:r>
        <w:rPr>
          <w:rFonts w:cs="Times New Roman" w:ascii="Times New Roman" w:hAnsi="Times New Roman"/>
          <w:bCs/>
          <w:sz w:val="20"/>
          <w:szCs w:val="20"/>
          <w:lang w:val="pt-BR"/>
        </w:rPr>
        <w:t>În acest sens se alocă suma de 2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Lalelei R1-R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41.000 lei. </w:t>
      </w:r>
      <w:r>
        <w:rPr>
          <w:rFonts w:cs="Times New Roman" w:ascii="Times New Roman" w:hAnsi="Times New Roman"/>
          <w:bCs/>
          <w:sz w:val="20"/>
          <w:szCs w:val="20"/>
          <w:lang w:val="pt-BR"/>
        </w:rPr>
        <w:t>În acest sens se alocă suma de 4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Petru Bran, nr.4</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7.500 lei. </w:t>
      </w:r>
      <w:r>
        <w:rPr>
          <w:rFonts w:cs="Times New Roman" w:ascii="Times New Roman" w:hAnsi="Times New Roman"/>
          <w:bCs/>
          <w:sz w:val="20"/>
          <w:szCs w:val="20"/>
          <w:lang w:val="pt-BR"/>
        </w:rPr>
        <w:t>În acest sens se alocă suma de 7</w:t>
      </w:r>
      <w:r>
        <w:rPr>
          <w:rFonts w:cs="Times New Roman" w:ascii="Times New Roman" w:hAnsi="Times New Roman"/>
          <w:bCs/>
          <w:sz w:val="20"/>
          <w:szCs w:val="20"/>
          <w:lang w:val="ro-RO"/>
        </w:rPr>
        <w:t xml:space="preserve">.5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Ganea, bl.CG5</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2.000 lei. </w:t>
      </w:r>
      <w:r>
        <w:rPr>
          <w:rFonts w:cs="Times New Roman" w:ascii="Times New Roman" w:hAnsi="Times New Roman"/>
          <w:bCs/>
          <w:sz w:val="20"/>
          <w:szCs w:val="20"/>
          <w:lang w:val="pt-BR"/>
        </w:rPr>
        <w:t>În acest sens se alocă suma de 1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b-dul Cloșca, nr.1, bl.T17</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5.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5.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ada Careiului, bl.C1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26.000 lei. </w:t>
      </w:r>
      <w:r>
        <w:rPr>
          <w:rFonts w:cs="Times New Roman" w:ascii="Times New Roman" w:hAnsi="Times New Roman"/>
          <w:bCs/>
          <w:sz w:val="20"/>
          <w:szCs w:val="20"/>
          <w:lang w:val="pt-BR"/>
        </w:rPr>
        <w:t>În acest sens se alocă suma de 2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Marsilia, nr.1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11 - CD13</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32.000 lei. </w:t>
      </w:r>
      <w:r>
        <w:rPr>
          <w:rFonts w:cs="Times New Roman" w:ascii="Times New Roman" w:hAnsi="Times New Roman"/>
          <w:bCs/>
          <w:sz w:val="20"/>
          <w:szCs w:val="20"/>
          <w:lang w:val="pt-BR"/>
        </w:rPr>
        <w:t>În acest sens se alocă suma de 3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8</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8.000 lei. </w:t>
      </w:r>
      <w:r>
        <w:rPr>
          <w:rFonts w:cs="Times New Roman" w:ascii="Times New Roman" w:hAnsi="Times New Roman"/>
          <w:bCs/>
          <w:sz w:val="20"/>
          <w:szCs w:val="20"/>
          <w:lang w:val="pt-BR"/>
        </w:rPr>
        <w:t>În acest sens se alocă suma de 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DALI pentru blocul de locuințe situat pe str.Dorna CD10</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documentațiilor în anul 2024 se propune alocarea sumei de 10.000 lei. </w:t>
      </w:r>
      <w:r>
        <w:rPr>
          <w:rFonts w:cs="Times New Roman" w:ascii="Times New Roman" w:hAnsi="Times New Roman"/>
          <w:bCs/>
          <w:sz w:val="20"/>
          <w:szCs w:val="20"/>
          <w:lang w:val="pt-BR"/>
        </w:rPr>
        <w:t>În acest sens se alocă suma de 1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Strategie Integrată de Dezvoltare Urbană 2021-203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60.000 lei. </w:t>
      </w:r>
      <w:r>
        <w:rPr>
          <w:rFonts w:cs="Times New Roman" w:ascii="Times New Roman" w:hAnsi="Times New Roman"/>
          <w:bCs/>
          <w:sz w:val="20"/>
          <w:szCs w:val="20"/>
          <w:lang w:val="pt-BR"/>
        </w:rPr>
        <w:t>În acest sens se alocă suma de 16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Elaborare PUZ Bercu Roș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5.000 lei. </w:t>
      </w:r>
      <w:r>
        <w:rPr>
          <w:rFonts w:cs="Times New Roman" w:ascii="Times New Roman" w:hAnsi="Times New Roman"/>
          <w:bCs/>
          <w:sz w:val="20"/>
          <w:szCs w:val="20"/>
          <w:lang w:val="pt-BR"/>
        </w:rPr>
        <w:t>În acest sens se alocă suma de 8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Extindere Parc Industrial Su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65.000 lei. </w:t>
      </w:r>
      <w:r>
        <w:rPr>
          <w:rFonts w:cs="Times New Roman" w:ascii="Times New Roman" w:hAnsi="Times New Roman"/>
          <w:bCs/>
          <w:sz w:val="20"/>
          <w:szCs w:val="20"/>
          <w:lang w:val="pt-BR"/>
        </w:rPr>
        <w:t>În acest sens se alocă suma de 65</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entru multifuncțional de servicii publice strada Porumbeilor nr.1</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73.000 lei. </w:t>
      </w:r>
      <w:r>
        <w:rPr>
          <w:rFonts w:cs="Times New Roman" w:ascii="Times New Roman" w:hAnsi="Times New Roman"/>
          <w:bCs/>
          <w:sz w:val="20"/>
          <w:szCs w:val="20"/>
          <w:lang w:val="pt-BR"/>
        </w:rPr>
        <w:t>În acest sens se alocă suma de 7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Reactualizarea hărților de zgomot</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finalizarea studiilor în anul 2024 se propune alocarea sumei de 129.000 lei. </w:t>
      </w:r>
      <w:r>
        <w:rPr>
          <w:rFonts w:cs="Times New Roman" w:ascii="Times New Roman" w:hAnsi="Times New Roman"/>
          <w:bCs/>
          <w:sz w:val="20"/>
          <w:szCs w:val="20"/>
          <w:lang w:val="pt-BR"/>
        </w:rPr>
        <w:t>În acest sens se alocă suma de 129</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Branșament electric pentru teren de minifotbal situat pe strada Fabrici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000 lei. </w:t>
      </w:r>
      <w:r>
        <w:rPr>
          <w:rFonts w:cs="Times New Roman" w:ascii="Times New Roman" w:hAnsi="Times New Roman"/>
          <w:bCs/>
          <w:sz w:val="20"/>
          <w:szCs w:val="20"/>
          <w:lang w:val="pt-BR"/>
        </w:rPr>
        <w:t>În acest sens se alocă suma de 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SF Actualizare Plan urbanistic zonal Centrul Vechi - P-ța Libertății, Municipiul Satu Mare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43.000 lei. </w:t>
      </w:r>
      <w:r>
        <w:rPr>
          <w:rFonts w:cs="Times New Roman" w:ascii="Times New Roman" w:hAnsi="Times New Roman"/>
          <w:bCs/>
          <w:sz w:val="20"/>
          <w:szCs w:val="20"/>
          <w:lang w:val="pt-BR"/>
        </w:rPr>
        <w:t>În acest sens se alocă suma de 143</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Reorganizarea circulației în zona strada Gheorghe Doja</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320.000 lei. </w:t>
      </w:r>
      <w:r>
        <w:rPr>
          <w:rFonts w:cs="Times New Roman" w:ascii="Times New Roman" w:hAnsi="Times New Roman"/>
          <w:bCs/>
          <w:sz w:val="20"/>
          <w:szCs w:val="20"/>
          <w:lang w:val="pt-BR"/>
        </w:rPr>
        <w:t>În acest sens se alocă suma de 32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istem de iluminat special pentru expoziți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68164/22.11.2023 a Serviciului de Comunicare și Coordonare Instituții Subordonate în vederea achiziționarii dotărilor solicitate în anul 2024 propunem alocarea sumei de 95.2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5.2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anou luminos</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Cs/>
          <w:sz w:val="20"/>
          <w:szCs w:val="20"/>
          <w:lang w:val="ro-RO"/>
        </w:rPr>
        <w:t xml:space="preserve">La solicitarea nr. 68164/22.11.2023 a Serviciului de Comunicare și Coordonare Instituții Subordonate în vederea achiziționarii dotărilor solicitate în anul 2024 propunem alocarea sumei de 26.18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26.18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3.500.000 lei.  În acest sens se alocă suma de 2.5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10.000 lei.  În acest sens se alocă suma de 1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Servicii de dirigenție pentru</w:t>
      </w:r>
      <w:r>
        <w:rPr>
          <w:rFonts w:eastAsia="Times New Roman" w:cs="Times New Roman" w:ascii="Times New Roman" w:hAnsi="Times New Roman"/>
          <w:b/>
          <w:bCs/>
          <w:lang w:val="ro-RO" w:eastAsia="ro-RO"/>
        </w:rPr>
        <w:t xml:space="preserve"> 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17.000 lei.  În acest sens se alocă suma de 17.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Asistență tehnică din partea din partea proiectantului pentru </w:t>
      </w:r>
      <w:r>
        <w:rPr>
          <w:rFonts w:eastAsia="Times New Roman" w:cs="Times New Roman" w:ascii="Times New Roman" w:hAnsi="Times New Roman"/>
          <w:b/>
          <w:bCs/>
          <w:lang w:val="ro-RO" w:eastAsia="ro-RO"/>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Serviciului Scriere, Implementare și Monitorizare Proiecte, având în vedere faptul că Primăria Muncipiului Satu Mare dorește finaliz</w:t>
      </w:r>
      <w:r>
        <w:rPr>
          <w:rFonts w:cs="Times New Roman" w:ascii="Times New Roman" w:hAnsi="Times New Roman"/>
          <w:bCs/>
          <w:sz w:val="20"/>
          <w:szCs w:val="20"/>
          <w:lang w:val="ro-RO"/>
        </w:rPr>
        <w:t>ărea lucrărilor,</w:t>
      </w:r>
      <w:r>
        <w:rPr>
          <w:rFonts w:cs="Times New Roman" w:ascii="Times New Roman" w:hAnsi="Times New Roman"/>
          <w:bCs/>
          <w:sz w:val="20"/>
          <w:szCs w:val="20"/>
          <w:lang w:val="pt-BR"/>
        </w:rPr>
        <w:t xml:space="preserve"> propunem alocarea pentru anul 2024 a sumei de 40.000 lei.  În acest sens se alocă suma de 40.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Alimentare cont II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Apaserv se propune pentru anul 2024 alocarea sumei de 26.545.000 lei. În acest sens se alocă suma de 26.545.000 lei.</w:t>
      </w:r>
    </w:p>
    <w:p>
      <w:pPr>
        <w:pStyle w:val="Normal"/>
        <w:spacing w:lineRule="auto" w:line="240" w:before="0" w:after="0"/>
        <w:jc w:val="both"/>
        <w:rPr>
          <w:rFonts w:ascii="Times New Roman" w:hAnsi="Times New Roman" w:cs="Times New Roman"/>
          <w:b/>
          <w:b/>
          <w:sz w:val="20"/>
          <w:szCs w:val="20"/>
          <w:lang w:val="pt-BR"/>
        </w:rPr>
      </w:pPr>
      <w:r>
        <w:rPr>
          <w:rFonts w:cs="Times New Roman" w:ascii="Times New Roman" w:hAnsi="Times New Roman"/>
          <w:b/>
          <w:sz w:val="20"/>
          <w:szCs w:val="20"/>
          <w:lang w:val="pt-BR"/>
        </w:rPr>
        <w:t>Extindere rețea electrică de distribuție în loc.Satu Mare, cartier Sătmărel, zona Ferma Sătmărel, jud.Satu Mare - restituiri sume cetățen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In vederea restituirii sumelor de drept cetățenilor pentru obiectivul mai sus menționat, propunem pentru anul 2024 alocare sumei de 16.500 lei. În acest sens se alocă suma de 16.500 le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Pasarelă pietonala și velo peste râul Someș, cartierul funcționarilor-Micro16</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72580/13.12.2023 a Serviciului Scriere, Implementare și Monitorizare Proiecte, propunem introducerea poziției cu suma de 270.000 lei pentru anul 2024. În acest sens se alocă suma de 27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ctualizare D.A.L.I.- Reparații capitale Pod Deceba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07.060 lei. </w:t>
      </w:r>
      <w:r>
        <w:rPr>
          <w:rFonts w:cs="Times New Roman" w:ascii="Times New Roman" w:hAnsi="Times New Roman"/>
          <w:bCs/>
          <w:sz w:val="20"/>
          <w:szCs w:val="20"/>
          <w:lang w:val="pt-BR"/>
        </w:rPr>
        <w:t>În acest sens se alocă suma de 207.06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 xml:space="preserve">SF Pasarelă pietonală şi velo intersecţia Burdea </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81.000 lei. </w:t>
      </w:r>
      <w:r>
        <w:rPr>
          <w:rFonts w:cs="Times New Roman" w:ascii="Times New Roman" w:hAnsi="Times New Roman"/>
          <w:bCs/>
          <w:sz w:val="20"/>
          <w:szCs w:val="20"/>
          <w:lang w:val="pt-BR"/>
        </w:rPr>
        <w:t>În acest sens se alocă suma de 81.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tudiu de opotunitate digitalizare parcări Municipiul Satu Mare</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49.000 lei. </w:t>
      </w:r>
      <w:r>
        <w:rPr>
          <w:rFonts w:cs="Times New Roman" w:ascii="Times New Roman" w:hAnsi="Times New Roman"/>
          <w:bCs/>
          <w:sz w:val="20"/>
          <w:szCs w:val="20"/>
          <w:lang w:val="pt-BR"/>
        </w:rPr>
        <w:t>În acest sens se alocă suma de 149.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Actualizare DALI “Modernizarea pistei de biciclete POD GOLESCU şi construirea unui pasaj suprateran pentru pietoni şi biciclişti în intersecţia Crinul”</w:t>
      </w:r>
    </w:p>
    <w:p>
      <w:pPr>
        <w:pStyle w:val="Normal"/>
        <w:spacing w:lineRule="auto" w:line="240" w:before="0" w:after="0"/>
        <w:jc w:val="both"/>
        <w:rPr/>
      </w:pPr>
      <w:r>
        <w:rPr>
          <w:rFonts w:cs="Times New Roman" w:ascii="Times New Roman" w:hAnsi="Times New Roman"/>
          <w:bCs/>
          <w:sz w:val="20"/>
          <w:szCs w:val="20"/>
          <w:lang w:val="ro-RO"/>
        </w:rPr>
        <w:t xml:space="preserve">Având în vedere că dorește realizarea documentațiilor în anul 2024 se propune alocarea sumei de 157.000 lei. </w:t>
      </w:r>
      <w:r>
        <w:rPr>
          <w:rFonts w:cs="Times New Roman" w:ascii="Times New Roman" w:hAnsi="Times New Roman"/>
          <w:bCs/>
          <w:sz w:val="20"/>
          <w:szCs w:val="20"/>
          <w:lang w:val="pt-BR"/>
        </w:rPr>
        <w:t>În acest sens se alocă suma de 157.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Dezvoltarea infrastructurii de transport integrat și de mediu - Staţie intermodală Drumul Careiului- Str. Oituz</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228.000 lei. </w:t>
      </w:r>
      <w:r>
        <w:rPr>
          <w:rFonts w:cs="Times New Roman" w:ascii="Times New Roman" w:hAnsi="Times New Roman"/>
          <w:bCs/>
          <w:sz w:val="20"/>
          <w:szCs w:val="20"/>
          <w:lang w:val="pt-BR"/>
        </w:rPr>
        <w:t>În acest sens se alocă suma de 228.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DJ 194 în Sătmăre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străzi zona de Sud</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16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strada Vasile Scurtu</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50.000 lei. </w:t>
      </w:r>
      <w:r>
        <w:rPr>
          <w:rFonts w:cs="Times New Roman" w:ascii="Times New Roman" w:hAnsi="Times New Roman"/>
          <w:bCs/>
          <w:sz w:val="20"/>
          <w:szCs w:val="20"/>
          <w:lang w:val="pt-BR"/>
        </w:rPr>
        <w:t>În acest sens se alocă suma de 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Modernizare strada Ulm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50.000 lei. </w:t>
      </w:r>
      <w:r>
        <w:rPr>
          <w:rFonts w:cs="Times New Roman" w:ascii="Times New Roman" w:hAnsi="Times New Roman"/>
          <w:bCs/>
          <w:sz w:val="20"/>
          <w:szCs w:val="20"/>
          <w:lang w:val="pt-BR"/>
        </w:rPr>
        <w:t>În acest sens se alocă suma de 50.00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SF Construire Pasaj Subteran Calea Traian - strada Cimitirului</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studiilor în anul 2024 se propune alocarea sumei de 1.000 lei, iar pentu anul 2025 valoarea de 321.3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lizării propunem introducerea pentru anul 2024 a sumei de 27.50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9.74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supervizare pentru 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izării propunem introducerea pentru anul 2024 a sumei de 1.881.000 lei, pentru anul 2025 a sumei de 16.000 lei, iar pentru anul 2026 a valorii de 16.000 lei, pentru anul 2027 a sumei de 16.000 lei, iar pentru anul 2028 a valorii de 1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88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4"/>
          <w:szCs w:val="24"/>
          <w:lang w:val="pt-BR"/>
        </w:rPr>
        <w:t>Asistență tehnică din partea proiectantului pentru</w:t>
      </w:r>
      <w:r>
        <w:rPr>
          <w:rFonts w:cs="Times New Roman" w:ascii="Times New Roman" w:hAnsi="Times New Roman"/>
          <w:b/>
          <w:bCs/>
          <w:sz w:val="24"/>
          <w:szCs w:val="24"/>
          <w:lang w:val="ro-RO"/>
        </w:rPr>
        <w:t xml:space="preserve"> </w:t>
      </w:r>
      <w:r>
        <w:rPr>
          <w:rFonts w:cs="Times New Roman" w:ascii="Times New Roman" w:hAnsi="Times New Roman"/>
          <w:b/>
          <w:sz w:val="24"/>
          <w:szCs w:val="24"/>
          <w:lang w:val="pt-BR"/>
        </w:rPr>
        <w:t>Pod peste râul Someș - Amplasament str. Ștrandului</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24/11.12.2023 a Serviciului Investiții-Gospodărire-Întreținere, având în vedere faptul că Primăria Muncipiului Satu Mare dorește continuarea lucrărilor pentru obiectivul menționat în vederea finaizării propunem introducerea pentru anul 2024 a sumei de 45.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45.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F Modernizare strada Kaffka Margit, tronson 1 și strada Krudy Gyula, Tronson 2</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14/11.12.2023 a Serviciului Investiții-Gospodărire-Întreținere, având în vedere faptul că Primăria Muncipiului Satu Mare dorește dorește realizarea studiilor în vederea modernizării străzii, astfel propunem introducerea pentru anul 2024 a sumei de 60.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60.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relungirea străzii Sălci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Prelungirea străzii Sălci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339.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33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58/11.12.2023 a Serviciului Investiții-Gospodărire-Întreținere, având în vedere faptul că Primăria Muncipiului Satu Mare dorește continuarea lucrărilor pentru obiectivul menționat, în vederea finalizării propunem introducerea pentru anul 2024 a sumei de 5.309.000 lei.  </w:t>
      </w:r>
      <w:r>
        <w:rPr>
          <w:rFonts w:cs="Times New Roman" w:ascii="Times New Roman" w:hAnsi="Times New Roman"/>
          <w:bCs/>
          <w:sz w:val="20"/>
          <w:szCs w:val="20"/>
          <w:lang w:val="pt-BR"/>
        </w:rPr>
        <w:t>În acest sens se alocă suma de 5.</w:t>
      </w:r>
      <w:r>
        <w:rPr>
          <w:rFonts w:cs="Times New Roman" w:ascii="Times New Roman" w:hAnsi="Times New Roman"/>
          <w:bCs/>
          <w:sz w:val="20"/>
          <w:szCs w:val="20"/>
          <w:lang w:val="ro-RO"/>
        </w:rPr>
        <w:t xml:space="preserve">309.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4/11.12.2023 a Serviciului Investiții-Gospodărire-Întreținere, având în vedere faptul că Primăria Muncipiului Satu Mare dorește continuarea lucrărilor pentru obiectivul menționat, în vederea finalizării propunem introducerea pentru anul 2024 a sumei de 138.000 lei.  </w:t>
      </w:r>
      <w:r>
        <w:rPr>
          <w:rFonts w:cs="Times New Roman" w:ascii="Times New Roman" w:hAnsi="Times New Roman"/>
          <w:bCs/>
          <w:sz w:val="20"/>
          <w:szCs w:val="20"/>
          <w:lang w:val="pt-BR"/>
        </w:rPr>
        <w:t>În acest sens se alocă suma de 138</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lang w:val="pt-BR"/>
        </w:rPr>
        <w:t>Asistență tehnică din partea proiectantului pentru</w:t>
      </w:r>
      <w:r>
        <w:rPr>
          <w:rFonts w:cs="Times New Roman" w:ascii="Times New Roman" w:hAnsi="Times New Roman"/>
          <w:b/>
          <w:sz w:val="24"/>
          <w:szCs w:val="24"/>
          <w:lang w:val="pt-BR"/>
        </w:rPr>
        <w:t xml:space="preserve"> Modernizare Strada Grădinar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4/11.12.2023 a Serviciului Investiții-Gospodărire-Întreținere, având în vedere faptul că Primăria Muncipiului Satu Mare dorește continuarea lucrărilor pentru obiectivul menționat, în vederea finalizării propunem introducerea pentru anul 2024 a sumei de 36.000 lei.  </w:t>
      </w:r>
      <w:r>
        <w:rPr>
          <w:rFonts w:cs="Times New Roman" w:ascii="Times New Roman" w:hAnsi="Times New Roman"/>
          <w:bCs/>
          <w:sz w:val="20"/>
          <w:szCs w:val="20"/>
          <w:lang w:val="pt-BR"/>
        </w:rPr>
        <w:t>În acest sens se alocă suma de 36</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PT 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200.000 lei.  </w:t>
      </w:r>
      <w:r>
        <w:rPr>
          <w:rFonts w:cs="Times New Roman" w:ascii="Times New Roman" w:hAnsi="Times New Roman"/>
          <w:bCs/>
          <w:sz w:val="20"/>
          <w:szCs w:val="20"/>
          <w:lang w:val="pt-BR"/>
        </w:rPr>
        <w:t>În acest sens se alocă suma de 2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Servicii de dirigenție pentru 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1.000 lei iar pentru anul 2025 suma de 125.000 lei.  </w:t>
      </w:r>
      <w:r>
        <w:rPr>
          <w:rFonts w:cs="Times New Roman" w:ascii="Times New Roman" w:hAnsi="Times New Roman"/>
          <w:bCs/>
          <w:sz w:val="20"/>
          <w:szCs w:val="20"/>
          <w:lang w:val="pt-BR"/>
        </w:rPr>
        <w:t>În acest sens se alocă suma de 1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strada Stupilor</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1/11.12.2023 a Serviciului Investiții-Gospodărire-Întreținere, având în vedere faptul că Primăria Muncipiului Satu Mare dorește demararea lucrărilor pentru obiectivul menționat, în vederea finalizării propunem introducerea pentru anul 2024 a sumei de 1.000 lei iar pentru anul 2025 suma de 24.000 lei.  </w:t>
      </w:r>
      <w:r>
        <w:rPr>
          <w:rFonts w:cs="Times New Roman" w:ascii="Times New Roman" w:hAnsi="Times New Roman"/>
          <w:bCs/>
          <w:sz w:val="20"/>
          <w:szCs w:val="20"/>
          <w:lang w:val="pt-BR"/>
        </w:rPr>
        <w:t>În acest sens se alocă suma de 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2.222.000 lei iar pentru anul 2025 suma de 1.300.000 lei. </w:t>
      </w:r>
      <w:r>
        <w:rPr>
          <w:rFonts w:cs="Times New Roman" w:ascii="Times New Roman" w:hAnsi="Times New Roman"/>
          <w:bCs/>
          <w:sz w:val="20"/>
          <w:szCs w:val="20"/>
          <w:lang w:val="pt-BR"/>
        </w:rPr>
        <w:t>În acest sens se alocă suma de 12.22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Servicii de dirigenție pentru 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62.000 lei iar pentru anul 2025 suma de 18.000 lei. </w:t>
      </w:r>
      <w:r>
        <w:rPr>
          <w:rFonts w:cs="Times New Roman" w:ascii="Times New Roman" w:hAnsi="Times New Roman"/>
          <w:bCs/>
          <w:sz w:val="20"/>
          <w:szCs w:val="20"/>
          <w:lang w:val="pt-BR"/>
        </w:rPr>
        <w:t>În acest sens se alocă suma de 162</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străzi în municipiul Satu Mare Lot 1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66/11.12.2023 a Serviciului Investiții-Gospodărire-Întreținere, având în vedere faptul că Primăria Muncipiului Satu Mare dorește continuarea lucrărilor pentru obiectivul menționat, în vederea finalizării propunem introducerea pentru anul 2024 a sumei de 11.000 lei iar pentru anul 2025 suma de 2.000 lei. </w:t>
      </w:r>
      <w:r>
        <w:rPr>
          <w:rFonts w:cs="Times New Roman" w:ascii="Times New Roman" w:hAnsi="Times New Roman"/>
          <w:bCs/>
          <w:sz w:val="20"/>
          <w:szCs w:val="20"/>
          <w:lang w:val="pt-BR"/>
        </w:rPr>
        <w:t>În acest sens se alocă suma de 11</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PT Modernizare străzi în municipiul Satu Mare Lot 2 </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La solicitarea nr.72171/11.12.2023 a Serviciului Investiții-Gospodărire-Întreținere, având în vedere faptul că Primăria Muncipiului Satu Mare dorește demararea lucrărilor pentru obiectivul menționat, astfel propunem introducerea pentru anul 2024 a sumei de 300.000 lei. </w:t>
      </w:r>
      <w:r>
        <w:rPr>
          <w:rFonts w:cs="Times New Roman" w:ascii="Times New Roman" w:hAnsi="Times New Roman"/>
          <w:bCs/>
          <w:sz w:val="20"/>
          <w:szCs w:val="20"/>
          <w:lang w:val="pt-BR"/>
        </w:rPr>
        <w:t>În acest sens se alocă suma de 300</w:t>
      </w:r>
      <w:r>
        <w:rPr>
          <w:rFonts w:cs="Times New Roman" w:ascii="Times New Roman" w:hAnsi="Times New Roman"/>
          <w:bCs/>
          <w:sz w:val="20"/>
          <w:szCs w:val="20"/>
          <w:lang w:val="ro-RO"/>
        </w:rPr>
        <w:t xml:space="preserve">.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3.000.000 lei.  În acest sens se alocă suma de 3.000.000 lei.</w:t>
      </w:r>
    </w:p>
    <w:p>
      <w:pPr>
        <w:pStyle w:val="Normal"/>
        <w:spacing w:lineRule="auto" w:line="240" w:before="0" w:after="0"/>
        <w:jc w:val="both"/>
        <w:rPr>
          <w:rFonts w:ascii="Times New Roman" w:hAnsi="Times New Roman" w:cs="Times New Roman"/>
          <w:b/>
          <w:b/>
          <w:lang w:val="pt-BR"/>
        </w:rPr>
      </w:pPr>
      <w:r>
        <w:rPr>
          <w:rFonts w:cs="Times New Roman" w:ascii="Times New Roman" w:hAnsi="Times New Roman"/>
          <w:b/>
          <w:lang w:val="pt-BR"/>
        </w:rPr>
        <w:t>PT Reparații capitale Pod Decebal</w:t>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ro-RO"/>
        </w:rPr>
        <w:t xml:space="preserve">Având în vedere că dorește realizarea proiectelului în anul 2024 se propune alocarea sumei de 1.000 lei, iar pentu anul 2025 valoarea de 256.000 lei. </w:t>
      </w:r>
      <w:r>
        <w:rPr>
          <w:rFonts w:cs="Times New Roman" w:ascii="Times New Roman" w:hAnsi="Times New Roman"/>
          <w:bCs/>
          <w:sz w:val="20"/>
          <w:szCs w:val="20"/>
          <w:lang w:val="pt-BR"/>
        </w:rPr>
        <w:t xml:space="preserve">În acest sens se alocă suma de </w:t>
      </w:r>
      <w:r>
        <w:rPr>
          <w:rFonts w:cs="Times New Roman" w:ascii="Times New Roman" w:hAnsi="Times New Roman"/>
          <w:bCs/>
          <w:sz w:val="20"/>
          <w:szCs w:val="20"/>
          <w:lang w:val="ro-RO"/>
        </w:rPr>
        <w:t xml:space="preserve">1.000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0.000 lei.  În acest sens se alocă suma de 10.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sz w:val="24"/>
          <w:szCs w:val="24"/>
          <w:lang w:val="pt-BR"/>
        </w:rPr>
        <w:t xml:space="preserve">Asistență tehnică din partea din partea proiectantului pentru </w:t>
      </w: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2.000 lei.  În acest sens se alocă suma de 2.000 lei.</w:t>
      </w:r>
    </w:p>
    <w:p>
      <w:pPr>
        <w:pStyle w:val="Normal"/>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sz w:val="24"/>
          <w:szCs w:val="24"/>
          <w:lang w:val="pt-BR"/>
        </w:rPr>
        <w:t xml:space="preserve">Servicii de dirigenție pentru </w:t>
      </w:r>
      <w:r>
        <w:rPr>
          <w:rFonts w:eastAsia="Times New Roman" w:cs="Times New Roman" w:ascii="Times New Roman" w:hAnsi="Times New Roman"/>
          <w:b/>
          <w:bCs/>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 3267/17.01.2024 a Serviciului Scriere, Implementare și Monitorizare Proiecte, având în vedere faptul că Primăria Muncipiului Satu Mare este beneficiarul contractului de finanțare SMIS 124287, i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148.000 lei.  În acest sens se alocă suma de 148.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Dezvoltarea infrastructurii de transport public în municipiul Satu Mare – Crearea unui sistem de management al traficului inclusiv sistem monitorizare video</w:t>
      </w:r>
    </w:p>
    <w:p>
      <w:pPr>
        <w:pStyle w:val="Normal"/>
        <w:shd w:fill="FFFFFF" w:val="clear"/>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72430/12.12.2023 a Serviciului Scriere, Implementare și Monitorizare Proiecte, având în vedere faptul că Primăria Muncipiului Satu Mare este beneficiarul contractului de finanțare SMIS 124108, în vederea finaliz</w:t>
      </w:r>
      <w:r>
        <w:rPr>
          <w:rFonts w:cs="Times New Roman" w:ascii="Times New Roman" w:hAnsi="Times New Roman"/>
          <w:bCs/>
          <w:sz w:val="20"/>
          <w:szCs w:val="20"/>
          <w:lang w:val="ro-RO"/>
        </w:rPr>
        <w:t>ării lucrărilor</w:t>
      </w:r>
      <w:r>
        <w:rPr>
          <w:rFonts w:cs="Times New Roman" w:ascii="Times New Roman" w:hAnsi="Times New Roman"/>
          <w:bCs/>
          <w:sz w:val="20"/>
          <w:szCs w:val="20"/>
          <w:lang w:val="pt-BR"/>
        </w:rPr>
        <w:t xml:space="preserve"> propunem alocarea pentru anul 2024 a sumei de 985.000 lei.  În acest sens se alocă suma de 985.000 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2.294.860 lei. </w:t>
      </w:r>
      <w:r>
        <w:rPr>
          <w:rFonts w:cs="Times New Roman" w:ascii="Times New Roman" w:hAnsi="Times New Roman"/>
          <w:bCs/>
          <w:sz w:val="20"/>
          <w:szCs w:val="20"/>
          <w:lang w:val="pt-BR"/>
        </w:rPr>
        <w:t>În acest sens se alocă suma de 2.294.86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 xml:space="preserve">PT 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156.370 lei. </w:t>
      </w:r>
      <w:r>
        <w:rPr>
          <w:rFonts w:cs="Times New Roman" w:ascii="Times New Roman" w:hAnsi="Times New Roman"/>
          <w:bCs/>
          <w:sz w:val="20"/>
          <w:szCs w:val="20"/>
          <w:lang w:val="pt-BR"/>
        </w:rPr>
        <w:t>În acest sens se alocă suma de 156.37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hd w:fill="FFFFFF" w:val="clear"/>
        <w:spacing w:lineRule="auto" w:line="240" w:before="0" w:after="0"/>
        <w:jc w:val="both"/>
        <w:rPr>
          <w:rFonts w:ascii="Times New Roman" w:hAnsi="Times New Roman" w:cs="Times New Roman"/>
          <w:b/>
          <w:b/>
          <w:sz w:val="24"/>
          <w:szCs w:val="24"/>
          <w:lang w:val="pt-BR"/>
        </w:rPr>
      </w:pPr>
      <w:r>
        <w:rPr>
          <w:rFonts w:cs="Times New Roman" w:ascii="Times New Roman" w:hAnsi="Times New Roman"/>
          <w:b/>
          <w:bCs/>
          <w:sz w:val="20"/>
          <w:szCs w:val="20"/>
          <w:lang w:val="pt-BR"/>
        </w:rPr>
        <w:t>Asistență tehnică din partea proiectantului pentru</w:t>
      </w:r>
      <w:r>
        <w:rPr>
          <w:rFonts w:cs="Times New Roman" w:ascii="Times New Roman" w:hAnsi="Times New Roman"/>
          <w:b/>
          <w:sz w:val="24"/>
          <w:szCs w:val="24"/>
          <w:lang w:val="pt-BR"/>
        </w:rPr>
        <w:t xml:space="preserve"> Modernizare pasaje pietonale care fac legătura între centru nou și digul de pe malul drept al râului Someș </w:t>
      </w:r>
    </w:p>
    <w:p>
      <w:pPr>
        <w:pStyle w:val="Normal"/>
        <w:shd w:fill="FFFFFF" w:val="clear"/>
        <w:spacing w:lineRule="auto" w:line="240" w:before="0" w:after="0"/>
        <w:jc w:val="both"/>
        <w:rPr>
          <w:rFonts w:ascii="Times New Roman" w:hAnsi="Times New Roman" w:cs="Times New Roman"/>
          <w:bCs/>
          <w:sz w:val="20"/>
          <w:szCs w:val="20"/>
          <w:lang w:val="ro-RO"/>
        </w:rPr>
      </w:pPr>
      <w:r>
        <w:rPr>
          <w:rFonts w:cs="Times New Roman" w:ascii="Times New Roman" w:hAnsi="Times New Roman"/>
          <w:bCs/>
          <w:sz w:val="20"/>
          <w:szCs w:val="20"/>
          <w:lang w:val="ro-RO"/>
        </w:rPr>
        <w:t xml:space="preserve">La solicitarea nr.883/09.01.2024 a Serviciului Administrarea Domeniului Public și Privat, având în vedere faptul că Primăria Muncipiului Satu Mare dorește finalizarea lucrărilor pentru obiectivul menționat, astfel propunem introducerea pentru anul 2024 a sumei de 17.850 lei. </w:t>
      </w:r>
      <w:r>
        <w:rPr>
          <w:rFonts w:cs="Times New Roman" w:ascii="Times New Roman" w:hAnsi="Times New Roman"/>
          <w:bCs/>
          <w:sz w:val="20"/>
          <w:szCs w:val="20"/>
          <w:lang w:val="pt-BR"/>
        </w:rPr>
        <w:t>În acest sens se alocă suma de 174.850</w:t>
      </w:r>
      <w:r>
        <w:rPr>
          <w:rFonts w:cs="Times New Roman" w:ascii="Times New Roman" w:hAnsi="Times New Roman"/>
          <w:bCs/>
          <w:sz w:val="20"/>
          <w:szCs w:val="20"/>
          <w:lang w:val="ro-RO"/>
        </w:rPr>
        <w:t xml:space="preserve"> </w:t>
      </w:r>
      <w:r>
        <w:rPr>
          <w:rFonts w:cs="Times New Roman" w:ascii="Times New Roman" w:hAnsi="Times New Roman"/>
          <w:bCs/>
          <w:sz w:val="20"/>
          <w:szCs w:val="20"/>
          <w:lang w:val="pt-BR"/>
        </w:rPr>
        <w:t>lei.</w:t>
      </w:r>
    </w:p>
    <w:p>
      <w:pPr>
        <w:pStyle w:val="Normal"/>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Achiziție de autobuse nepoluante</w:t>
        <w:tab/>
        <w:tab/>
      </w:r>
    </w:p>
    <w:p>
      <w:pPr>
        <w:pStyle w:val="Normal"/>
        <w:spacing w:lineRule="auto" w:line="240" w:before="0" w:after="0"/>
        <w:jc w:val="both"/>
        <w:rPr>
          <w:rFonts w:ascii="Times New Roman" w:hAnsi="Times New Roman" w:cs="Times New Roman"/>
          <w:bCs/>
          <w:sz w:val="20"/>
          <w:szCs w:val="20"/>
          <w:lang w:val="pt-BR"/>
        </w:rPr>
      </w:pPr>
      <w:r>
        <w:rPr>
          <w:rFonts w:cs="Times New Roman" w:ascii="Times New Roman" w:hAnsi="Times New Roman"/>
          <w:bCs/>
          <w:sz w:val="20"/>
          <w:szCs w:val="20"/>
          <w:lang w:val="pt-BR"/>
        </w:rPr>
        <w:t>La solicitarea nr.68635/23.11.2023 a Serviciului Scriere, Implementare și Monitorizare Proiecte în vederea achiziționării investițiilor demarate</w:t>
      </w:r>
      <w:r>
        <w:rPr>
          <w:rFonts w:cs="Times New Roman" w:ascii="Times New Roman" w:hAnsi="Times New Roman"/>
          <w:bCs/>
          <w:sz w:val="20"/>
          <w:szCs w:val="20"/>
          <w:lang w:val="ro-RO"/>
        </w:rPr>
        <w:t>,</w:t>
      </w:r>
      <w:r>
        <w:rPr>
          <w:rFonts w:cs="Times New Roman" w:ascii="Times New Roman" w:hAnsi="Times New Roman"/>
          <w:bCs/>
          <w:sz w:val="20"/>
          <w:szCs w:val="20"/>
          <w:lang w:val="pt-BR"/>
        </w:rPr>
        <w:t xml:space="preserve"> propunem pentru anul 2024 alocare sumei de  31.140.000 lei iar pentru anul 2025 suma de 33.080.000 lei. În acest sens se alocă suma de 31.140.000 lei.</w:t>
      </w:r>
    </w:p>
    <w:p>
      <w:pPr>
        <w:pStyle w:val="Normal"/>
        <w:spacing w:lineRule="auto" w:line="240" w:before="0" w:after="0"/>
        <w:jc w:val="both"/>
        <w:rPr>
          <w:rFonts w:ascii="Times New Roman" w:hAnsi="Times New Roman" w:cs="Times New Roman"/>
          <w:b/>
          <w:b/>
          <w:bCs/>
          <w:sz w:val="26"/>
          <w:szCs w:val="26"/>
          <w:u w:val="single"/>
          <w:lang w:val="pt-BR"/>
        </w:rPr>
      </w:pPr>
      <w:r>
        <w:rPr>
          <w:rFonts w:cs="Times New Roman" w:ascii="Times New Roman" w:hAnsi="Times New Roman"/>
          <w:b/>
          <w:bCs/>
          <w:sz w:val="26"/>
          <w:szCs w:val="26"/>
          <w:u w:val="single"/>
          <w:lang w:val="pt-BR"/>
        </w:rPr>
      </w:r>
    </w:p>
    <w:p>
      <w:pPr>
        <w:pStyle w:val="Normal"/>
        <w:spacing w:lineRule="auto" w:line="240" w:before="0" w:after="0"/>
        <w:jc w:val="both"/>
        <w:rPr>
          <w:rFonts w:ascii="Times New Roman" w:hAnsi="Times New Roman" w:cs="Times New Roman"/>
          <w:b/>
          <w:b/>
          <w:sz w:val="26"/>
          <w:szCs w:val="26"/>
          <w:u w:val="single"/>
          <w:lang w:val="pt-BR"/>
        </w:rPr>
      </w:pPr>
      <w:r>
        <w:rPr>
          <w:rFonts w:cs="Times New Roman" w:ascii="Times New Roman" w:hAnsi="Times New Roman"/>
          <w:b/>
          <w:sz w:val="26"/>
          <w:szCs w:val="26"/>
          <w:u w:val="single"/>
          <w:lang w:val="pt-BR"/>
        </w:rPr>
      </w:r>
      <w:bookmarkStart w:id="29" w:name="_Hlk144987156"/>
      <w:bookmarkStart w:id="30" w:name="_Hlk144987156"/>
      <w:bookmarkEnd w:id="30"/>
    </w:p>
    <w:p>
      <w:pPr>
        <w:pStyle w:val="Normal"/>
        <w:spacing w:lineRule="auto" w:line="240" w:before="0" w:after="0"/>
        <w:ind w:left="360" w:hanging="0"/>
        <w:jc w:val="center"/>
        <w:rPr>
          <w:rFonts w:ascii="Times New Roman" w:hAnsi="Times New Roman" w:cs="Times New Roman"/>
          <w:b/>
          <w:b/>
          <w:lang w:val="pt-BR"/>
        </w:rPr>
      </w:pPr>
      <w:r>
        <w:rPr>
          <w:rFonts w:cs="Times New Roman" w:ascii="Times New Roman" w:hAnsi="Times New Roman"/>
          <w:b/>
          <w:bCs/>
          <w:lang w:val="pt-BR"/>
        </w:rPr>
        <w:t>Serviciul Investiţii, Gospodărire, Întreținere</w:t>
      </w:r>
      <w:r>
        <w:rPr>
          <w:rFonts w:cs="Times New Roman" w:ascii="Times New Roman" w:hAnsi="Times New Roman"/>
          <w:b/>
          <w:lang w:val="pt-BR"/>
        </w:rPr>
        <w:t>,</w:t>
      </w:r>
    </w:p>
    <w:p>
      <w:pPr>
        <w:pStyle w:val="Normal"/>
        <w:spacing w:lineRule="auto" w:line="240" w:before="0" w:after="0"/>
        <w:ind w:left="360" w:hanging="0"/>
        <w:jc w:val="center"/>
        <w:rPr>
          <w:rFonts w:ascii="Times New Roman" w:hAnsi="Times New Roman" w:cs="Times New Roman"/>
          <w:lang w:val="pt-BR"/>
        </w:rPr>
      </w:pPr>
      <w:r>
        <w:rPr>
          <w:rFonts w:cs="Times New Roman" w:ascii="Times New Roman" w:hAnsi="Times New Roman"/>
          <w:lang w:val="pt-BR"/>
        </w:rPr>
        <w:t>ing. Szucs Zsigmond</w:t>
      </w:r>
    </w:p>
    <w:p>
      <w:pPr>
        <w:pStyle w:val="Normal"/>
        <w:spacing w:lineRule="auto" w:line="240" w:before="0" w:after="0"/>
        <w:jc w:val="both"/>
        <w:rPr>
          <w:rFonts w:ascii="Times New Roman" w:hAnsi="Times New Roman" w:cs="Times New Roman"/>
          <w:sz w:val="12"/>
          <w:szCs w:val="12"/>
          <w:lang w:val="pt-BR"/>
        </w:rPr>
      </w:pPr>
      <w:r>
        <w:rPr>
          <w:rFonts w:cs="Times New Roman" w:ascii="Times New Roman" w:hAnsi="Times New Roman"/>
          <w:sz w:val="12"/>
          <w:szCs w:val="12"/>
          <w:lang w:val="pt-BR"/>
        </w:rPr>
      </w:r>
      <w:bookmarkStart w:id="31" w:name="_Hlk116984138"/>
      <w:bookmarkStart w:id="32" w:name="_Hlk116984138"/>
      <w:bookmarkEnd w:id="32"/>
    </w:p>
    <w:p>
      <w:pPr>
        <w:pStyle w:val="Normal"/>
        <w:spacing w:lineRule="auto" w:line="240" w:before="0" w:after="0"/>
        <w:jc w:val="center"/>
        <w:rPr>
          <w:rFonts w:ascii="Times New Roman" w:hAnsi="Times New Roman" w:cs="Times New Roman"/>
          <w:sz w:val="12"/>
          <w:szCs w:val="12"/>
          <w:lang w:val="ro-RO"/>
        </w:rPr>
      </w:pPr>
      <w:r>
        <w:rPr>
          <w:rFonts w:cs="Times New Roman" w:ascii="Times New Roman" w:hAnsi="Times New Roman"/>
          <w:sz w:val="12"/>
          <w:szCs w:val="12"/>
          <w:lang w:val="ro-RO"/>
        </w:rPr>
      </w:r>
    </w:p>
    <w:sectPr>
      <w:headerReference w:type="default" r:id="rId2"/>
      <w:footerReference w:type="default" r:id="rId3"/>
      <w:type w:val="nextPage"/>
      <w:pgSz w:w="11906" w:h="16838"/>
      <w:pgMar w:left="1191" w:right="1191" w:gutter="0" w:header="340" w:top="510" w:footer="284"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auto"/>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108"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color w:val="1F4E79"/>
              <w:sz w:val="18"/>
              <w:szCs w:val="16"/>
            </w:rPr>
          </w:pPr>
          <w:r>
            <w:rPr>
              <w:rFonts w:cs="Montserrat Medium" w:ascii="Montserrat Medium" w:hAnsi="Montserrat Medium"/>
              <w:b/>
              <w:color w:val="1F4E79"/>
              <w:sz w:val="18"/>
              <w:szCs w:val="16"/>
            </w:rPr>
            <w:t>Număr înregistrare: 6019/ 29.01.2024</w:t>
          </w:r>
        </w:p>
      </w:tc>
    </w:tr>
    <w:tr>
      <w:trPr>
        <w:trHeight w:val="227" w:hRule="exac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p>
          <w:pPr>
            <w:pStyle w:val="Header"/>
            <w:rPr>
              <w:rFonts w:ascii="Montserrat Medium" w:hAnsi="Montserrat Medium" w:cs="Montserrat Medium"/>
              <w:b/>
              <w:b/>
              <w:color w:val="1F4E79"/>
              <w:sz w:val="18"/>
              <w:szCs w:val="16"/>
            </w:rPr>
          </w:pPr>
          <w:r>
            <w:rPr>
              <w:rFonts w:cs="Montserrat Medium" w:ascii="Montserrat Medium" w:hAnsi="Montserrat Medium"/>
              <w:b/>
              <w:color w:val="1F4E79"/>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color w:val="1F4E79"/>
              <w:sz w:val="18"/>
              <w:szCs w:val="16"/>
              <w:lang w:val="en-US" w:eastAsia="en-US"/>
            </w:rPr>
          </w:pPr>
          <w:r>
            <w:rPr>
              <w:rFonts w:cs="Montserrat Medium" w:ascii="Montserrat Medium" w:hAnsi="Montserrat Medium"/>
              <w:b/>
              <w:color w:val="1F4E79"/>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 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10:00Z</dcterms:created>
  <dc:creator>Gergely Butka</dc:creator>
  <dc:description/>
  <cp:keywords/>
  <dc:language>en-US</dc:language>
  <cp:lastModifiedBy>Mihaela Stan</cp:lastModifiedBy>
  <cp:lastPrinted>2023-12-07T08:57:00Z</cp:lastPrinted>
  <dcterms:modified xsi:type="dcterms:W3CDTF">2024-01-30T07:25:00Z</dcterms:modified>
  <cp:revision>6</cp:revision>
  <dc:subject/>
  <dc:title/>
</cp:coreProperties>
</file>