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75.540/30.12.2023 conexat cu NR. 5.966/29.01.2024</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75.541/30.12.2023 conexat cu nr. 5.968/29.01.2024, întocmit de către Direcţia Economică, Raportul de specialitate nr. 6.019/29.01.2024, respectiv Nota de fundamentare nr. 6.017/29.01.2024 ale Serviciului Investiţii,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Bugetului local de Venituri şi Cheltuieli al municipiului Satu Mare pe anul 2024, </w:t>
      </w:r>
    </w:p>
    <w:p>
      <w:pPr>
        <w:pStyle w:val="Normal"/>
        <w:spacing w:lineRule="auto" w:line="360"/>
        <w:ind w:firstLine="720"/>
        <w:jc w:val="both"/>
        <w:rPr/>
      </w:pPr>
      <w:r>
        <w:rPr>
          <w:sz w:val="28"/>
          <w:szCs w:val="28"/>
        </w:rPr>
        <w:t>Ţinând cont de publicarea pe site-ul municipiului Satu Mare a proiectului Bugetului local de venituri şi cheltuieli al municipiului Satu Mare pe anul 2024 în scopul dezbaterii publice a acestuia, (Anunț de publicare nr. 75.543/30.12.2023 și Proces verbal de afișare nr. 75.544/30.12.2023),</w:t>
      </w:r>
    </w:p>
    <w:p>
      <w:pPr>
        <w:pStyle w:val="Normal"/>
        <w:spacing w:lineRule="auto" w:line="360"/>
        <w:ind w:firstLine="720"/>
        <w:jc w:val="both"/>
        <w:rPr>
          <w:sz w:val="28"/>
          <w:szCs w:val="28"/>
        </w:rPr>
      </w:pPr>
      <w:r>
        <w:rPr>
          <w:sz w:val="28"/>
          <w:szCs w:val="28"/>
        </w:rPr>
        <w:t xml:space="preserve">Luând în considerare Referatul nr. 2.897/16.01.2024 al Serviciului de Relații Publice, Compartiment Civic și Asociații de Proprietari din cadrul Primăriei municipiului Satu Mare, </w:t>
      </w:r>
    </w:p>
    <w:p>
      <w:pPr>
        <w:pStyle w:val="Normal"/>
        <w:spacing w:lineRule="auto" w:line="360"/>
        <w:ind w:firstLine="720"/>
        <w:jc w:val="both"/>
        <w:rPr/>
      </w:pPr>
      <w:r>
        <w:rPr>
          <w:sz w:val="28"/>
          <w:szCs w:val="28"/>
        </w:rPr>
        <w:t xml:space="preserve">Analizând sugestiile și propunerile depuse prin adresele înregistrate la Primăria municipiului Satu Mare cu nr. 1.918/12.01.2024 și nr. 2.312/15.01.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1.479/15.01.2024 privind repartizarea pe an a sumelor defalcate din taxa pe valoare adăugată pentru finanțarea cheltuielilor descentralizate la nivelul comunelor, orașelor, municipiilor, precum și pentru finanțarea învățământului particular și cel confesional, acreditate aprobate prin Legea bugetului de stat nr. 421/2023 și estimările pe anii 2025-2027, conform adresei Ministerului Finanțelor Publice nr. 462.021/2023, </w:t>
      </w:r>
    </w:p>
    <w:p>
      <w:pPr>
        <w:pStyle w:val="Normal"/>
        <w:spacing w:lineRule="auto" w:line="360"/>
        <w:ind w:firstLine="720"/>
        <w:jc w:val="both"/>
        <w:rPr>
          <w:sz w:val="28"/>
          <w:szCs w:val="28"/>
        </w:rPr>
      </w:pPr>
      <w:r>
        <w:rPr>
          <w:sz w:val="28"/>
          <w:szCs w:val="28"/>
        </w:rPr>
        <w:t xml:space="preserve">Având la bază adresa nr. 3.584/10.01.2024 a D.G.R.F.P Cluj Napoca, Administraţia Judeţeană a Finanţelor Publice Satu Mare, privind repartizarea anuală a sumelor aprobate prin Decizia șefului Administraţiei Judeţene a Finanţelor Publice Satu Mare conform art. 6, alin. 5, din Legea bugetului de stat pe anul 2024, nr. 421/2023, </w:t>
      </w:r>
    </w:p>
    <w:p>
      <w:pPr>
        <w:pStyle w:val="Normal"/>
        <w:spacing w:lineRule="auto" w:line="360"/>
        <w:ind w:firstLine="720"/>
        <w:jc w:val="both"/>
        <w:rPr/>
      </w:pPr>
      <w:r>
        <w:rPr>
          <w:sz w:val="28"/>
          <w:szCs w:val="28"/>
        </w:rPr>
        <w:t>Luând act de adresa D.G.R.F.P Cluj Napoca, Administraţia Judeţeană a Finanţelor Publice Satu Mare nr. 4.224/11.01.2024 privind alocarea de sume defalcate din taxa pe valoare adăugată pentru echilibrarea bugetele locale pe anul 2024, privind finanțarea unor cheltuieli curente și de capital,</w:t>
      </w:r>
    </w:p>
    <w:p>
      <w:pPr>
        <w:pStyle w:val="Normal"/>
        <w:spacing w:lineRule="auto" w:line="360"/>
        <w:ind w:firstLine="720"/>
        <w:jc w:val="both"/>
        <w:rPr/>
      </w:pPr>
      <w:r>
        <w:rPr>
          <w:sz w:val="28"/>
          <w:szCs w:val="28"/>
        </w:rPr>
        <w:t>Luând în considerare adresa Consiliului Județean Satu Mare nr. 2.348/26.01.2024, înregistrată la Primăria municipiului Satu Mare cu nr. 5.873/26.01.2024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3,</w:t>
      </w:r>
    </w:p>
    <w:p>
      <w:pPr>
        <w:pStyle w:val="Normal"/>
        <w:spacing w:lineRule="auto" w:line="360"/>
        <w:ind w:firstLine="720"/>
        <w:jc w:val="both"/>
        <w:rPr>
          <w:sz w:val="28"/>
          <w:szCs w:val="28"/>
        </w:rPr>
      </w:pPr>
      <w:r>
        <w:rPr>
          <w:sz w:val="28"/>
          <w:szCs w:val="28"/>
        </w:rPr>
        <w:t>Având în vedere Situaţia privind plăţile restante înregistrate la 31.12.2023 la nivelul municipiului Satu Mare, care înregistrează 0 lei plăţi restante,</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pPr>
      <w:r>
        <w:rPr>
          <w:szCs w:val="28"/>
        </w:rPr>
        <w:t xml:space="preserve">Propun aprobarea Bugetului local de venituri şi cheltuieli al municipiului Satu Mare pentru  anul 2024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Lucia Ursu</cp:lastModifiedBy>
  <cp:lastPrinted>2019-04-01T12:23:00Z</cp:lastPrinted>
  <dcterms:modified xsi:type="dcterms:W3CDTF">2024-02-01T08:31:00Z</dcterms:modified>
  <cp:revision>7</cp:revision>
  <dc:subject/>
  <dc:title>CONSILIUL LOCAL AL MUNICIPIULUI</dc:title>
</cp:coreProperties>
</file>