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right="-153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În temeiul prevederilor art.136 alin. (8) lit. b) din OUG nr. 57/2019 privind Codul Administrativ, cu modificările și completările ulterioare, administratorul Public al Municipiului Satu Mare și Biroul Salubrizare, Protecţia Mediului, Zone Verzi formulează următorul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modificarea Anexelor nr. 1, 2 și 3 la Hotărârea Consiliului Local Satu Mare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321/26.10.202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rin Hotărârea Consiliului Local Satu Mare nr. 321/26.10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au fost aprobate modelele de contracte de prestare a serviciului de salubrizare î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S-a constatat neconcordanțe între prevederile art. 21 alin. (2), (3) și art. 27 din Anexele nr. 1, 2 și 3 la Hotărârea Consiliului Local Satu Mare nr. 321/26.10.2023 privind aprobarea modelelor de contracte de prestare a serviciului de salubrizare î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entru înlăturarea neconcordanțelor constatate și în vederea clarificării momentului întrării în vigoare a contractul de prestare a serviciului de salubrizare încheiat de operator cu utilizatorii, se impune modificarea prevederile art. 21 alin. (2), (3) din Anexele nr. 1, 2 și 3 la Hotărârea Consiliului Local Satu Mare nr. 321/26.10.2023 astfel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”Art. 21 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(2) Prezentul contract a fost încheiat în două  exemplare şi intră în vigoare la data semnării lu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(3) La data semnării prezentului contract se înlătură orice altă înţelegere anterioară acesteia, respectiv își încetează valabilitatea contractul anterior înregistrat sub nr. ………………………………………………….”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se modifică și devine:</w:t>
      </w:r>
    </w:p>
    <w:p>
      <w:pPr>
        <w:pStyle w:val="Normal"/>
        <w:spacing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”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Art. 21   ..........</w:t>
      </w:r>
    </w:p>
    <w:p>
      <w:pPr>
        <w:pStyle w:val="Normal"/>
        <w:spacing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(2) Prezentul contract a fost încheiat în două  exemplare şi intră în vigoare la data emiterii de către UATM Satu Mare a ordinului administrativ de începere a prestării serviciul public de salubrizare în Municipiul Satu Mare, pentru contractul de delegare a gestiunii serviciului public de salubrizare în municipiul Satu Mare prin concesiune de servicii nr. 145 - 25196 din 19.04.2023.</w:t>
      </w:r>
    </w:p>
    <w:p>
      <w:pPr>
        <w:pStyle w:val="Normal"/>
        <w:spacing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(3) La data intrării în vigoare a prezentului contract se înlătură orice altă înţelegere anterioară acestuia, respectiv își încetează valabilitatea contractul anterior înregistrat sub nr. ………………………………………………….”</w:t>
      </w:r>
    </w:p>
    <w:p>
      <w:pPr>
        <w:pStyle w:val="Normal"/>
        <w:spacing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Totodată se impune eliminarea art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27 din Anexele nr. 1, 2 și 3 la Hotărârea Consiliului Local Satu Mare nr. 321/26.10.20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ab/>
        <w:t xml:space="preserve">Având în vedere cele menționate, considerăm oportun şi pe cale de consecinţ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35404 / 11.06.2024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567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>
              <w:rFonts w:ascii="Montserrat Medium" w:hAnsi="Montserrat Medium" w:cs="Montserrat Medium"/>
              <w:color w:val="003A6A"/>
              <w:sz w:val="14"/>
              <w:szCs w:val="16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dresa: Satu Mare 440026, Piaț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E-mail: primaria@primariasm.ro Telefon: 0261.702.553, 0261.702.566  Web: www.primăriasm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  35407/11.06.2024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" w:hAnsi="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6:00Z</dcterms:created>
  <dc:creator>Florin Tatar-Sinca</dc:creator>
  <dc:description/>
  <cp:keywords/>
  <dc:language>en-US</dc:language>
  <cp:lastModifiedBy>Zsolt Haidu</cp:lastModifiedBy>
  <cp:lastPrinted>2024-06-11T14:54:00Z</cp:lastPrinted>
  <dcterms:modified xsi:type="dcterms:W3CDTF">2024-06-11T12:07:00Z</dcterms:modified>
  <cp:revision>23</cp:revision>
  <dc:subject/>
  <dc:title/>
</cp:coreProperties>
</file>