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both"/>
        <w:rPr>
          <w:rFonts w:ascii="Trebuchet MS" w:hAnsi="Trebuchet MS" w:eastAsia="Times New Roman" w:cs="Trebuchet MS"/>
          <w:b/>
          <w:b/>
          <w:color w:val="000000"/>
          <w:kern w:val="0"/>
          <w:sz w:val="22"/>
          <w:szCs w:val="22"/>
        </w:rPr>
      </w:pPr>
      <w:r>
        <w:rPr>
          <w:rFonts w:eastAsia="Times New Roman" w:cs="Trebuchet MS" w:ascii="Trebuchet MS" w:hAnsi="Trebuchet MS"/>
          <w:b/>
          <w:color w:val="000000"/>
          <w:kern w:val="0"/>
          <w:sz w:val="22"/>
          <w:szCs w:val="22"/>
        </w:rPr>
        <w:t>ANEXA 2 – FORMULARUL 1</w:t>
      </w:r>
    </w:p>
    <w:p>
      <w:pPr>
        <w:pStyle w:val="Normal"/>
        <w:suppressAutoHyphens w:val="false"/>
        <w:spacing w:before="120" w:after="120"/>
        <w:jc w:val="both"/>
        <w:rPr>
          <w:rFonts w:ascii="Trebuchet MS" w:hAnsi="Trebuchet MS" w:eastAsia="Times New Roman" w:cs="Trebuchet MS"/>
          <w:b/>
          <w:b/>
          <w:color w:val="000000"/>
          <w:kern w:val="0"/>
          <w:sz w:val="20"/>
          <w:szCs w:val="22"/>
        </w:rPr>
      </w:pPr>
      <w:r>
        <w:rPr>
          <w:rFonts w:eastAsia="Times New Roman" w:cs="Trebuchet MS" w:ascii="Trebuchet MS" w:hAnsi="Trebuchet MS"/>
          <w:b/>
          <w:color w:val="000000"/>
          <w:kern w:val="0"/>
          <w:sz w:val="20"/>
          <w:szCs w:val="22"/>
        </w:rPr>
      </w:r>
    </w:p>
    <w:p>
      <w:pPr>
        <w:pStyle w:val="Normal"/>
        <w:suppressAutoHyphens w:val="false"/>
        <w:spacing w:before="120" w:after="120"/>
        <w:rPr>
          <w:rFonts w:ascii="Trebuchet MS" w:hAnsi="Trebuchet MS" w:eastAsia="Times New Roman" w:cs="Trebuchet MS"/>
          <w:b/>
          <w:b/>
          <w:color w:val="000000"/>
          <w:kern w:val="0"/>
          <w:sz w:val="22"/>
          <w:szCs w:val="22"/>
        </w:rPr>
      </w:pPr>
      <w:r>
        <w:rPr>
          <w:rFonts w:eastAsia="Times New Roman" w:cs="Trebuchet MS" w:ascii="Trebuchet MS" w:hAnsi="Trebuchet MS"/>
          <w:color w:val="000000"/>
          <w:kern w:val="0"/>
          <w:sz w:val="20"/>
        </w:rPr>
        <w:t>  </w:t>
      </w:r>
      <w:r>
        <w:rPr>
          <w:rFonts w:eastAsia="Trebuchet MS" w:cs="Trebuchet MS" w:ascii="Trebuchet MS" w:hAnsi="Trebuchet MS"/>
          <w:color w:val="000000"/>
          <w:kern w:val="0"/>
          <w:sz w:val="20"/>
        </w:rPr>
        <w:t xml:space="preserve">                                                        </w:t>
      </w:r>
      <w:r>
        <w:rPr>
          <w:rFonts w:eastAsia="Times New Roman" w:cs="Trebuchet MS" w:ascii="Trebuchet MS" w:hAnsi="Trebuchet MS"/>
          <w:b/>
          <w:color w:val="000000"/>
          <w:kern w:val="0"/>
          <w:sz w:val="22"/>
          <w:szCs w:val="22"/>
        </w:rPr>
        <w:t>Fişă de fundamentare</w:t>
      </w:r>
    </w:p>
    <w:p>
      <w:pPr>
        <w:pStyle w:val="Normal"/>
        <w:pBdr>
          <w:top w:val="single" w:sz="4" w:space="1" w:color="000000"/>
          <w:left w:val="single" w:sz="4" w:space="4" w:color="000000"/>
          <w:bottom w:val="single" w:sz="4" w:space="1" w:color="000000"/>
          <w:right w:val="single" w:sz="4" w:space="4" w:color="000000"/>
        </w:pBdr>
        <w:suppressAutoHyphens w:val="false"/>
        <w:spacing w:before="120" w:after="120"/>
        <w:jc w:val="center"/>
        <w:rPr>
          <w:rFonts w:ascii="Trebuchet MS" w:hAnsi="Trebuchet MS" w:eastAsia="Times New Roman" w:cs="Trebuchet MS"/>
          <w:b/>
          <w:b/>
          <w:color w:val="000000"/>
          <w:kern w:val="0"/>
          <w:sz w:val="20"/>
        </w:rPr>
      </w:pPr>
      <w:r>
        <w:rPr>
          <w:rFonts w:eastAsia="Times New Roman" w:cs="Trebuchet MS" w:ascii="Trebuchet MS" w:hAnsi="Trebuchet MS"/>
          <w:b/>
          <w:color w:val="000000"/>
          <w:kern w:val="0"/>
          <w:sz w:val="20"/>
        </w:rPr>
        <w:t>  </w:t>
      </w:r>
      <w:r>
        <w:rPr>
          <w:rFonts w:eastAsia="Times New Roman" w:cs="Trebuchet MS" w:ascii="Trebuchet MS" w:hAnsi="Trebuchet MS"/>
          <w:b/>
          <w:color w:val="000000"/>
          <w:kern w:val="0"/>
          <w:sz w:val="20"/>
        </w:rPr>
        <w:t>Proiect propus la finanţare/finanţat din fonduri europen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Ordonator de credit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xml:space="preserve">Departamentul (care propune/implementează proiectul) </w:t>
      </w:r>
    </w:p>
    <w:p>
      <w:pPr>
        <w:pStyle w:val="Normal"/>
        <w:suppressAutoHyphens w:val="false"/>
        <w:rPr>
          <w:rFonts w:ascii="Trebuchet MS" w:hAnsi="Trebuchet MS" w:eastAsia="Times New Roman" w:cs="Trebuchet MS"/>
          <w:b/>
          <w:b/>
          <w:color w:val="000000"/>
          <w:kern w:val="0"/>
          <w:sz w:val="20"/>
        </w:rPr>
      </w:pPr>
      <w:r>
        <w:rPr>
          <w:rFonts w:eastAsia="Times New Roman" w:cs="Trebuchet MS" w:ascii="Trebuchet MS" w:hAnsi="Trebuchet MS"/>
          <w:b/>
          <w:color w:val="000000"/>
          <w:kern w:val="0"/>
          <w:sz w:val="20"/>
        </w:rPr>
        <w:t>Direcția de Asistență Socială - UAT Municipiul Satu Mar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Bugetul din care este finanţat:</w:t>
        <w:tab/>
        <w:t xml:space="preserve"> </w:t>
      </w:r>
      <w:r>
        <w:rPr>
          <w:rFonts w:eastAsia="Times New Roman" w:cs="Trebuchet MS" w:ascii="Trebuchet MS" w:hAnsi="Trebuchet MS"/>
          <w:b/>
          <w:color w:val="000000"/>
          <w:kern w:val="0"/>
          <w:sz w:val="20"/>
        </w:rPr>
        <w:t>FEDR+BUGET DE STAT</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I - Credite de angajament (CA)</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II - Credite bugetare (CB)</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xml:space="preserve">Denumire proiect </w:t>
      </w:r>
      <w:r>
        <w:rPr>
          <w:rFonts w:eastAsia="Times New Roman" w:cs="Trebuchet MS" w:ascii="Trebuchet MS" w:hAnsi="Trebuchet MS"/>
          <w:b/>
          <w:bCs/>
          <w:color w:val="000000"/>
          <w:kern w:val="0"/>
          <w:sz w:val="20"/>
        </w:rPr>
        <w:t>„IMBATRANIRE ACTIVA SI IMPLICARE COMUNITARA” REABILITARE SI EXTINDERE CLADIRE CENTRU DE ZI PENTRU SENIORI IN MUNICIPIUL SATU MARE, STRADA PARCULUI NR.1.</w:t>
      </w:r>
      <w:r>
        <w:rPr>
          <w:rFonts w:eastAsia="Times New Roman" w:cs="Trebuchet MS" w:ascii="Trebuchet MS" w:hAnsi="Trebuchet MS"/>
          <w:b/>
          <w:color w:val="000000"/>
          <w:kern w:val="0"/>
          <w:sz w:val="20"/>
        </w:rPr>
        <w:t xml:space="preserve"> </w:t>
      </w:r>
      <w:r>
        <w:rPr>
          <w:rFonts w:eastAsia="Times New Roman" w:cs="Trebuchet MS" w:ascii="Trebuchet MS" w:hAnsi="Trebuchet MS"/>
          <w:color w:val="000000"/>
          <w:kern w:val="0"/>
          <w:sz w:val="20"/>
        </w:rPr>
        <w:t>  şi/sau</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xml:space="preserve">Program/Instrument/Facilitate:  </w:t>
      </w:r>
      <w:r>
        <w:rPr>
          <w:rFonts w:eastAsia="Times New Roman" w:cs="Trebuchet MS" w:ascii="Trebuchet MS" w:hAnsi="Trebuchet MS"/>
          <w:b/>
          <w:color w:val="000000"/>
          <w:kern w:val="0"/>
          <w:sz w:val="20"/>
        </w:rPr>
        <w:t>Programul Incluziune și Demnitate Socială 2021-2027</w:t>
      </w:r>
    </w:p>
    <w:p>
      <w:pPr>
        <w:pStyle w:val="Normal"/>
        <w:suppressAutoHyphens w:val="false"/>
        <w:rPr>
          <w:rFonts w:ascii="Trebuchet MS" w:hAnsi="Trebuchet MS" w:eastAsia="Times New Roman" w:cs="Trebuchet MS"/>
          <w:b/>
          <w:b/>
          <w:color w:val="000000"/>
          <w:kern w:val="0"/>
          <w:sz w:val="20"/>
        </w:rPr>
      </w:pPr>
      <w:r>
        <w:rPr>
          <w:rFonts w:eastAsia="Times New Roman" w:cs="Trebuchet MS" w:ascii="Trebuchet MS" w:hAnsi="Trebuchet MS"/>
          <w:color w:val="000000"/>
          <w:kern w:val="0"/>
          <w:sz w:val="20"/>
        </w:rPr>
        <w:t xml:space="preserve">Tipul fondului extern nerambursabil (FEN) </w:t>
      </w:r>
      <w:r>
        <w:rPr>
          <w:rFonts w:eastAsia="Times New Roman" w:cs="Trebuchet MS" w:ascii="Trebuchet MS" w:hAnsi="Trebuchet MS"/>
          <w:b/>
          <w:color w:val="000000"/>
          <w:kern w:val="0"/>
          <w:sz w:val="20"/>
        </w:rPr>
        <w:t xml:space="preserve">FEDR </w:t>
      </w:r>
    </w:p>
    <w:p>
      <w:pPr>
        <w:pStyle w:val="Normal"/>
        <w:suppressAutoHyphens w:val="false"/>
        <w:rPr>
          <w:rFonts w:ascii="Trebuchet MS" w:hAnsi="Trebuchet MS" w:eastAsia="Times New Roman" w:cs="Trebuchet MS"/>
          <w:b/>
          <w:b/>
          <w:color w:val="000000"/>
          <w:kern w:val="0"/>
          <w:sz w:val="20"/>
        </w:rPr>
      </w:pPr>
      <w:r>
        <w:rPr>
          <w:rFonts w:eastAsia="Times New Roman" w:cs="Trebuchet MS" w:ascii="Trebuchet MS" w:hAnsi="Trebuchet MS"/>
          <w:b/>
          <w:color w:val="000000"/>
          <w:kern w:val="0"/>
          <w:sz w:val="20"/>
        </w:rPr>
      </w:r>
    </w:p>
    <w:p>
      <w:pPr>
        <w:pStyle w:val="Normal"/>
        <w:suppressAutoHyphens w:val="false"/>
        <w:spacing w:before="120" w:after="120"/>
        <w:contextualSpacing/>
        <w:rPr>
          <w:rFonts w:ascii="Trebuchet MS" w:hAnsi="Trebuchet MS" w:eastAsia="Times New Roman" w:cs="Trebuchet MS"/>
          <w:b/>
          <w:b/>
          <w:color w:val="000000"/>
          <w:kern w:val="0"/>
          <w:sz w:val="20"/>
        </w:rPr>
      </w:pPr>
      <w:r>
        <w:rPr>
          <w:rFonts w:eastAsia="Times New Roman" w:cs="Trebuchet MS" w:ascii="Trebuchet MS" w:hAnsi="Trebuchet MS"/>
          <w:b/>
          <w:color w:val="000000"/>
          <w:kern w:val="0"/>
          <w:sz w:val="20"/>
        </w:rPr>
      </w:r>
    </w:p>
    <w:tbl>
      <w:tblPr>
        <w:tblW w:w="9889" w:type="dxa"/>
        <w:jc w:val="left"/>
        <w:tblInd w:w="-113" w:type="dxa"/>
        <w:tblLayout w:type="fixed"/>
        <w:tblCellMar>
          <w:top w:w="0" w:type="dxa"/>
          <w:left w:w="108" w:type="dxa"/>
          <w:bottom w:w="0" w:type="dxa"/>
          <w:right w:w="108" w:type="dxa"/>
        </w:tblCellMar>
      </w:tblPr>
      <w:tblGrid>
        <w:gridCol w:w="1769"/>
        <w:gridCol w:w="1323"/>
        <w:gridCol w:w="1694"/>
        <w:gridCol w:w="1701"/>
        <w:gridCol w:w="1559"/>
        <w:gridCol w:w="1843"/>
      </w:tblGrid>
      <w:tr>
        <w:trPr>
          <w:trHeight w:val="32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Perioada de implementare</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CA/CB</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Bugetul proiectului</w:t>
            </w:r>
          </w:p>
        </w:tc>
      </w:tr>
      <w:tr>
        <w:trPr>
          <w:trHeight w:val="58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To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Cheltuieli eligi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lang w:val="fr-FR"/>
              </w:rPr>
            </w:pPr>
            <w:r>
              <w:rPr>
                <w:rFonts w:eastAsia="Times New Roman" w:cs="Arial Nova" w:ascii="Arial Nova" w:hAnsi="Arial Nova"/>
                <w:b/>
                <w:color w:val="000000"/>
                <w:kern w:val="0"/>
                <w:sz w:val="20"/>
                <w:szCs w:val="20"/>
                <w:lang w:val="fr-FR"/>
              </w:rPr>
              <w:t>Alte cheltuieli decât cele eligibile</w:t>
            </w:r>
          </w:p>
        </w:tc>
      </w:tr>
      <w:tr>
        <w:trPr>
          <w:trHeight w:val="4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lang w:val="fr-FR"/>
              </w:rPr>
            </w:pPr>
            <w:r>
              <w:rPr>
                <w:rFonts w:eastAsia="Times New Roman" w:cs="Arial Nova" w:ascii="Arial Nova" w:hAnsi="Arial Nova"/>
                <w:b/>
                <w:color w:val="000000"/>
                <w:kern w:val="0"/>
                <w:sz w:val="20"/>
                <w:szCs w:val="20"/>
                <w:lang w:val="fr-F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lang w:val="fr-FR"/>
              </w:rPr>
            </w:pPr>
            <w:r>
              <w:rPr>
                <w:rFonts w:eastAsia="Times New Roman" w:cs="Arial Nova" w:ascii="Arial Nova" w:hAnsi="Arial Nova"/>
                <w:b/>
                <w:color w:val="000000"/>
                <w:kern w:val="0"/>
                <w:sz w:val="20"/>
                <w:szCs w:val="20"/>
                <w:lang w:val="fr-F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lang w:val="fr-FR"/>
              </w:rPr>
            </w:pPr>
            <w:r>
              <w:rPr>
                <w:rFonts w:eastAsia="Times New Roman" w:cs="Arial Nova" w:ascii="Arial Nova" w:hAnsi="Arial Nova"/>
                <w:b/>
                <w:color w:val="000000"/>
                <w:kern w:val="0"/>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FEN postader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Buget prop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Buget propriu</w:t>
            </w:r>
          </w:p>
        </w:tc>
      </w:tr>
      <w:tr>
        <w:trPr>
          <w:trHeight w:val="2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4</w:t>
            </w:r>
          </w:p>
        </w:tc>
      </w:tr>
      <w:tr>
        <w:trPr>
          <w:trHeight w:val="251"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2023</w:t>
            </w:r>
          </w:p>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realiz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Arial Nova" w:cs="Arial Nova" w:ascii="Arial Nova" w:hAnsi="Arial Nova"/>
                <w:color w:val="000000"/>
                <w:kern w:val="0"/>
                <w:sz w:val="20"/>
                <w:szCs w:val="20"/>
              </w:rPr>
              <w:t xml:space="preserve"> </w:t>
            </w:r>
            <w:r>
              <w:rPr>
                <w:rFonts w:eastAsia="Times New Roman" w:cs="Arial Nova" w:ascii="Arial Nova" w:hAnsi="Arial Nova"/>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Arial Nova" w:cs="Arial Nova" w:ascii="Arial Nova" w:hAnsi="Arial Nova"/>
                <w:color w:val="000000"/>
                <w:kern w:val="0"/>
                <w:sz w:val="20"/>
                <w:szCs w:val="20"/>
              </w:rPr>
              <w:t xml:space="preserve"> </w:t>
            </w:r>
            <w:r>
              <w:rPr>
                <w:rFonts w:eastAsia="Times New Roman" w:cs="Arial Nova" w:ascii="Arial Nova" w:hAnsi="Arial Nova"/>
                <w:color w:val="000000"/>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0</w:t>
            </w:r>
          </w:p>
        </w:tc>
      </w:tr>
      <w:tr>
        <w:trPr>
          <w:trHeight w:val="31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Trebuchet MS" w:hAnsi="Trebuchet MS" w:eastAsia="Times New Roman" w:cs="Trebuchet MS"/>
                <w:color w:val="000000"/>
                <w:kern w:val="0"/>
                <w:sz w:val="20"/>
                <w:szCs w:val="20"/>
              </w:rPr>
            </w:pPr>
            <w:r>
              <w:rPr>
                <w:rFonts w:eastAsia="Times New Roman" w:cs="Trebuchet MS" w:ascii="Trebuchet MS" w:hAnsi="Trebuchet MS"/>
                <w:color w:val="000000"/>
                <w:kern w:val="0"/>
                <w:sz w:val="20"/>
                <w:szCs w:val="20"/>
              </w:rPr>
              <w:t>6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Trebuchet MS" w:hAnsi="Trebuchet MS" w:eastAsia="Times New Roman" w:cs="Trebuchet MS"/>
                <w:color w:val="000000"/>
                <w:kern w:val="0"/>
                <w:sz w:val="20"/>
                <w:szCs w:val="20"/>
              </w:rPr>
            </w:pPr>
            <w:r>
              <w:rPr>
                <w:rFonts w:eastAsia="Trebuchet MS" w:cs="Trebuchet MS" w:ascii="Trebuchet MS" w:hAnsi="Trebuchet MS"/>
                <w:color w:val="000000"/>
                <w:kern w:val="0"/>
                <w:sz w:val="20"/>
                <w:szCs w:val="20"/>
              </w:rPr>
              <w:t xml:space="preserve"> </w:t>
            </w:r>
            <w:r>
              <w:rPr>
                <w:rFonts w:eastAsia="Times New Roman" w:cs="Trebuchet MS" w:ascii="Trebuchet MS" w:hAnsi="Trebuchet MS"/>
                <w:color w:val="000000"/>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Trebuchet MS" w:hAnsi="Trebuchet MS" w:eastAsia="Times New Roman" w:cs="Trebuchet MS"/>
                <w:color w:val="000000"/>
                <w:kern w:val="0"/>
                <w:sz w:val="20"/>
                <w:szCs w:val="20"/>
              </w:rPr>
            </w:pPr>
            <w:r>
              <w:rPr>
                <w:rFonts w:eastAsia="Times New Roman" w:cs="Trebuchet MS" w:ascii="Trebuchet MS" w:hAnsi="Trebuchet MS"/>
                <w:color w:val="000000"/>
                <w:kern w:val="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Trebuchet MS" w:hAnsi="Trebuchet MS" w:eastAsia="Times New Roman" w:cs="Trebuchet MS"/>
                <w:color w:val="000000"/>
                <w:kern w:val="0"/>
                <w:sz w:val="20"/>
                <w:szCs w:val="20"/>
              </w:rPr>
            </w:pPr>
            <w:r>
              <w:rPr>
                <w:rFonts w:eastAsia="Times New Roman" w:cs="Trebuchet MS" w:ascii="Trebuchet MS" w:hAnsi="Trebuchet MS"/>
                <w:color w:val="000000"/>
                <w:kern w:val="0"/>
                <w:sz w:val="20"/>
                <w:szCs w:val="20"/>
              </w:rPr>
              <w:t>65.800,00</w:t>
            </w:r>
          </w:p>
        </w:tc>
      </w:tr>
      <w:tr>
        <w:trPr>
          <w:trHeight w:val="27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2024</w:t>
            </w:r>
          </w:p>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estim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05.34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495.236,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0.10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7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05.34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495.236,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0.10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7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2025</w:t>
            </w:r>
          </w:p>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estim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3.710.80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3.636.584,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74.216,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6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3.710.80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3.636.584,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74.216,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8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2026</w:t>
            </w:r>
          </w:p>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estim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487.21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457.47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29.744,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487.21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457.47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29.744,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7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769.16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589.295,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14.067,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65.800,00</w:t>
            </w:r>
          </w:p>
        </w:tc>
      </w:tr>
      <w:tr>
        <w:trPr>
          <w:trHeight w:val="26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769.16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589.295,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14.067,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65.800,00</w:t>
            </w:r>
          </w:p>
        </w:tc>
      </w:tr>
    </w:tbl>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Descriere activități eligibile :</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Principalele activitati :</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extinderea cladirii de la suprafata existenta de 474,00 mp la o suprafata construita de 645,50 mp, in limitele procentului de ocupare al terenului, specifcat in Certificatul de Urbanism Nr.766/01.11.2023, cu pastrarea regimului de inaltime parter (P)</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Indepartarea invelitorii in vederea inlocuirii;</w:t>
              <w:tab/>
              <w:t>Indepartarea sarpantei in vederea inlocuirii; Indepartarea planseului de lemn peste parter in vedrea inlocuirii; Desfacerea tamplariei exterioare si interioare; Desfacerea tuturor elementelor de instalatii electrice, sanitare si termice din cladire; Realizarea recompartimentarilor impuse de functionarea optima si in conformitate cu normele de construire si exploatare a pentru acest tip de cladire;Realizarea fundatiilor corespondente suprafetei construite adaugate; Construirea elevatiilor (peretilor) pe fundatiile nou realizate; Realizarea centurilor, grinzilor si planseului din beton armat unitar peste intregul nivel, in mod unitar peste existent si extindere; Refacerea sarpantei din materiale de constructie noi; Refacerea invelitorii din materiale de constructie noi; Se vor termoizola toate elementele cladirii (pereti, plansee, etc.), in mod unitar, in conformitate cu recomandarile auditului energetic; Se va face montajul pentru tamplaria exterioara si interioara, in mod unitar si in conformitate cu recomandarile auditului energetic; Se vor reface in intregime si in mod unitar finisajele exterioare ale cladirii;Se vor reface in intregime si in mod unitar finisajele interioare ale cladirii; Se vor reface in intregime, in concept nou, in mod unitar si in conformitate cu recomandarile auditului energetic instalatiile electrice, sanitare si termice ale cladirii; Se vor reface in intregime, in concept nou, in mod unitar si in conformitate cu recomandarile auditului energetic instalatiile edilitare de incinta;</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xml:space="preserve">montarea unui sistem de producere a energiei electrice (panouri fotovoltaice) cu captatoare solare montate pe acoperisul cladirii; Se va monta o centrala de detectie si alarmare la incendiu; construirea unei rampe si echiparea cu scaun elevator pentru persoane cu handicap locomotor; se vor construi terase, trepte si rampe intr-o suprafata totala de 102,80 mp conform Plansei Plan propus; se vor construi parcari auto in incinta curtii in suprafata totala de 472,95 mp conform Plansei Plan propus; se vor extinde aleile pietonale si va fi construita  o platforma de gunoi in suprafata totala de 225,65 mp; curtea interioara va fi amenajata cu mobilier urban si va fi montat un rastel de biciclete; in curte se va instala un sistem de irigare automatizat; cladirea va fi dotata cu sistem de supravegehe video si sistem de sigurata antiefractie; Se va amenaja incinta curtii, cu refacerea imprejmuirii si se va monta o poarta de acces auto glisanta automatizata, marindu-se suprafata construita la 11,40 mp; </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dotarea cu mobilier a incaperilor Centrului de zi varstnici cu birouri, scaune, rafturi pt documente, scaune vizitatori si bancute asteptare, canapele, etc. conform listei de dotari;</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dotarea cu echipamente IT si electrocasnic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servicii de publicitate proiect</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tbl>
            <w:tblPr>
              <w:tblW w:w="8784" w:type="dxa"/>
              <w:jc w:val="center"/>
              <w:tblInd w:w="0" w:type="dxa"/>
              <w:tblLayout w:type="fixed"/>
              <w:tblCellMar>
                <w:top w:w="0" w:type="dxa"/>
                <w:left w:w="108" w:type="dxa"/>
                <w:bottom w:w="0" w:type="dxa"/>
                <w:right w:w="108" w:type="dxa"/>
              </w:tblCellMar>
            </w:tblPr>
            <w:tblGrid>
              <w:gridCol w:w="3261"/>
              <w:gridCol w:w="1693"/>
              <w:gridCol w:w="1716"/>
              <w:gridCol w:w="2114"/>
            </w:tblGrid>
            <w:tr>
              <w:trPr>
                <w:trHeight w:val="288" w:hRule="atLeast"/>
              </w:trPr>
              <w:tc>
                <w:tcPr>
                  <w:tcW w:w="32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Denumirea capitolelor şi subcapitolelor de cheltuieli</w:t>
                  </w:r>
                </w:p>
              </w:tc>
              <w:tc>
                <w:tcPr>
                  <w:tcW w:w="1693" w:type="dxa"/>
                  <w:tcBorders>
                    <w:top w:val="single" w:sz="8" w:space="0" w:color="000000"/>
                    <w:bottom w:val="single" w:sz="4"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Valoare fără TVA</w:t>
                  </w:r>
                </w:p>
              </w:tc>
              <w:tc>
                <w:tcPr>
                  <w:tcW w:w="1716" w:type="dxa"/>
                  <w:tcBorders>
                    <w:top w:val="single" w:sz="8" w:space="0" w:color="000000"/>
                    <w:bottom w:val="single" w:sz="4"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TVA</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Valoare cu TVA</w:t>
                  </w:r>
                </w:p>
              </w:tc>
            </w:tr>
            <w:tr>
              <w:trPr>
                <w:trHeight w:val="300" w:hRule="atLeast"/>
              </w:trPr>
              <w:tc>
                <w:tcPr>
                  <w:tcW w:w="32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120" w:after="120"/>
                    <w:rPr>
                      <w:rFonts w:ascii="Trebuchet MS" w:hAnsi="Trebuchet MS" w:eastAsia="Times New Roman" w:cs="Trebuchet MS"/>
                      <w:b/>
                      <w:b/>
                      <w:bCs/>
                      <w:color w:val="000000"/>
                      <w:kern w:val="0"/>
                      <w:sz w:val="20"/>
                    </w:rPr>
                  </w:pPr>
                  <w:r>
                    <w:rPr>
                      <w:rFonts w:eastAsia="Times New Roman" w:cs="Trebuchet MS" w:ascii="Trebuchet MS" w:hAnsi="Trebuchet MS"/>
                      <w:b/>
                      <w:bCs/>
                      <w:color w:val="000000"/>
                      <w:kern w:val="0"/>
                      <w:sz w:val="20"/>
                    </w:rPr>
                  </w:r>
                </w:p>
              </w:tc>
              <w:tc>
                <w:tcPr>
                  <w:tcW w:w="1693"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lei</w:t>
                  </w:r>
                </w:p>
              </w:tc>
              <w:tc>
                <w:tcPr>
                  <w:tcW w:w="1716"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lei</w:t>
                  </w:r>
                </w:p>
              </w:tc>
              <w:tc>
                <w:tcPr>
                  <w:tcW w:w="2114" w:type="dxa"/>
                  <w:tcBorders>
                    <w:left w:val="single" w:sz="4" w:space="0" w:color="000000"/>
                    <w:bottom w:val="single" w:sz="8" w:space="0" w:color="000000"/>
                    <w:right w:val="single" w:sz="8"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lei</w:t>
                  </w:r>
                </w:p>
              </w:tc>
            </w:tr>
            <w:tr>
              <w:trPr>
                <w:trHeight w:val="300" w:hRule="atLeast"/>
              </w:trPr>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120" w:after="120"/>
                    <w:rPr>
                      <w:rFonts w:ascii="Trebuchet MS" w:hAnsi="Trebuchet MS" w:cs="Trebuchet MS"/>
                      <w:b/>
                      <w:b/>
                      <w:bCs/>
                      <w:kern w:val="0"/>
                      <w:sz w:val="20"/>
                    </w:rPr>
                  </w:pPr>
                  <w:r>
                    <w:rPr>
                      <w:rFonts w:cs="Trebuchet MS" w:ascii="Trebuchet MS" w:hAnsi="Trebuchet MS"/>
                      <w:b/>
                      <w:bCs/>
                      <w:kern w:val="0"/>
                      <w:sz w:val="20"/>
                    </w:rPr>
                    <w:t>TOTAL GENERAL</w:t>
                  </w:r>
                </w:p>
              </w:tc>
              <w:tc>
                <w:tcPr>
                  <w:tcW w:w="1693"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4.889.575,69</w:t>
                  </w:r>
                </w:p>
              </w:tc>
              <w:tc>
                <w:tcPr>
                  <w:tcW w:w="1716"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879.587,30</w:t>
                  </w:r>
                </w:p>
              </w:tc>
              <w:tc>
                <w:tcPr>
                  <w:tcW w:w="2114" w:type="dxa"/>
                  <w:tcBorders>
                    <w:left w:val="single" w:sz="4" w:space="0" w:color="000000"/>
                    <w:bottom w:val="single" w:sz="8" w:space="0" w:color="000000"/>
                    <w:right w:val="single" w:sz="8"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5.769.163,02</w:t>
                  </w:r>
                </w:p>
              </w:tc>
            </w:tr>
            <w:tr>
              <w:trPr>
                <w:trHeight w:val="300" w:hRule="atLeast"/>
              </w:trPr>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120" w:after="120"/>
                    <w:rPr>
                      <w:rFonts w:ascii="Trebuchet MS" w:hAnsi="Trebuchet MS" w:cs="Trebuchet MS"/>
                      <w:b/>
                      <w:b/>
                      <w:bCs/>
                      <w:kern w:val="0"/>
                      <w:sz w:val="20"/>
                    </w:rPr>
                  </w:pPr>
                  <w:r>
                    <w:rPr>
                      <w:rFonts w:cs="Trebuchet MS" w:ascii="Trebuchet MS" w:hAnsi="Trebuchet MS"/>
                      <w:b/>
                      <w:bCs/>
                      <w:kern w:val="0"/>
                      <w:sz w:val="20"/>
                    </w:rPr>
                    <w:t xml:space="preserve">din care: C + M </w:t>
                  </w:r>
                </w:p>
              </w:tc>
              <w:tc>
                <w:tcPr>
                  <w:tcW w:w="1693"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2.673.660,00</w:t>
                  </w:r>
                </w:p>
              </w:tc>
              <w:tc>
                <w:tcPr>
                  <w:tcW w:w="1716"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507.995,40</w:t>
                  </w:r>
                </w:p>
              </w:tc>
              <w:tc>
                <w:tcPr>
                  <w:tcW w:w="2114" w:type="dxa"/>
                  <w:tcBorders>
                    <w:left w:val="single" w:sz="4" w:space="0" w:color="000000"/>
                    <w:bottom w:val="single" w:sz="8" w:space="0" w:color="000000"/>
                    <w:right w:val="single" w:sz="8"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3.181.655,40</w:t>
                  </w:r>
                </w:p>
              </w:tc>
            </w:tr>
          </w:tbl>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In vederea obtinerii autorizarii Centrului de varstnici Varstnici (cod serviciu social: 8810 CZ -V-l si cod serviciu social: 881O CZ -V -II functionalitatea cladirii d.p.d.v. al spatiului/cladirii propus va deţine spaţii comune şi spaţii cu destinaţie specială proiectate modular/multifuncţional, astfel încât să poată acoperi următoarele funcţiuni pentru beneficiari şi personal:</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spaţii special amenajate pentru programele de integrare/reintegrare socială în vederea prevenirii şi combaterii riscului de excluziune socială, si spaţii special amenajate pentru serviciile de îngrijire, supraveghere şi menţinere a sănătăţii precum: CABINET KINETOTERAPIE, CABINET PSIHOTERAPIE, SALA TERAPIE DE GRUP, CABINET MEDICINA GENERALA, SALA TRATAMENTE, SALA GIMNASTICA MEDICALA, 2 CAMERE MASAJ.</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spaţii amenajate pentru alte servicii de suport, precum: CAMARA ALIMENTE, SALA PREGATIREA MESEI, CULOAR DISTIBUIREA MESEI, SALA  DE MESE, CAMERA MATERIALE CURATENIE, CENTRALA TERMICA, VESTIAR FEMEI SI VESTIAR BARBATI</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Spatii comune si administrative precum : hol,acces principal,  sala primire, culoare, degajamente, grupuri sanitare femei si barbati, grup sanitar persoane dizabilitati; 4 Birouri personal administrativ; arhiva document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Toate spaţiile destinate beneficiarilor vor fi accesibilizate şi pentru persoanele cu dizabilităţi, conform normativului privind adaptarea clădirilor civile şi spaţiului urban la nevoile individuale ale persoanelor cu handicap NP 051-2012 Revizuire NP 051/2000 aprobat prin ordinul MDRAP nr. 189/2013.</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jc w:val="both"/>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Proiectul își propune să dezvolte și să implementeze soluții inovatoare și sustenabile pt îmbunătățirea calității vieții persoanelor vârstnice, contribuind astfel la atingerea obiectivelor P06 în cadrul POIDS 2021-2027. Obiectivul general al proiectului este conturat în jurul următoarelor direcții principale: 1. Creșterea Calității Vieții Persoanelor Vârstnice: Dezvoltarea și implementarea unor servicii personalizate, adaptate nevoilor specifice ale seniorilor, cu accent pe îmbunătățirea autonomiei, mobilității și bunăstării generale. 2. Construirea de Comunități Incluzive: Promovarea formării și consolidării comunităților de seniori, prin intermediul unor programe și activități recreative, culturale și educaționale care să stimuleze interacțiunile sociale și să reducă riscul de izolare. 3. Asigurarea Accesului la Servicii de Sănătate și Asistență Medicală: Asigurarea de servicii medicale prin acordarea de servicii ingrijire la domiciliu, precum si colaborarea cu instituții medicale pt a facilita accesul seniorilor la servicii medicale de calitate, oferind asistență în gestionarea stării de sănătate și promovând stilurile de viață sănătoase. 4. Stimularea Participării Active în Procesul Decizional: Implicarea seniorilor în procesul decizional privind serviciile oferite și evenimentele organizate, promovând astfel sentimentul de apartenență și contribuție la comunitate. 5. Implementarea Tehnologiilor Inovatoare: Introducerea și utilizarea tehnologiilor inovatoare pentru a spori accesul la informații, pentru a facilita comunicarea și pentru a sprijini autonomia seniorilor în activitățile cotidiene. 6. Evaluarea Continuă și Adaptarea la Nevoi: Implementarea unui sistem eficient de monitorizare și evaluare a impactului proiectului, asigurându-se că activitățile desfășurate sunt adaptate în permanență la schimbările de nevoi ale comunității de seniori. Obiectivul general al proiectului este, astfel, să creeze un mediu favorabil pentru ca persoanele vârstnice să îmbătrânească în condiții de demnitate, sănătate și conectare socială, contribuind la construirea unei societăți incluzive și sensibile la nevoile tuturor membrilor săi. Proiectul reprezintă o inițiativă strategică menită să contribuie semnificativ la atingerea obiectivelor Strategiei Naționale privind Incluziunea Socială și Reducerea Sărăciei pt per.2022-2027 prin: Îmbunătățirea Calității Vieții Persoanelor Vârstnice dezvoltand și furnizand servicii de suport adecvate, personalizate nevoilor specifice ale pers. vârstnice vulnerabile pt a asigura un trai independent și satisfăcător; Promovarea Incluziunii Sociale: implementarea activităților și serviciilor care să faciliteze participarea activă a persoanelor vârstnice în comunitate, promovând astfel integrarea lor socială și evitarea izolării. Modul de ajustare la Obiectivele Strategiei Naționale priv. Incluziunea Socială și Reducerea Sărăciei pt per. 2022-2027 se va realiza prin: Îmbunătățirea Indicatorilor de Sărăcie și Excludere Socială prin identificarea și abordarea nevoilor specifice ale persoanelor vârstnice cu risc de sărăcie sau excluziune socială, prin intermediul serviciilor de suport și intervențiilor sociale; Stimularea Participării Active în Comunitate prin organizarea de activități recreative, culturale și educaționale pt a încuraja participarea persoanelor vârstnice în viața comunității și pt a spori interacțiunile sociale pozitive; Promovarea Diversității și Echității prin implementarea unor politici și practici care să asigure că serviciile oferite sunt accesibile și echitabile pt toate categoriile de pers. vârstnice vulnerabile, indiferent de background sau situație socio-economică; Integrarea în Serviciile de Sănătate prin colaborarea strânsă cu instituțiile medicale pt a asigura coordonarea și continuitatea îngrijirii persoanelor vârstnice între serviciile sociale și cele medicale.</w:t>
            </w:r>
          </w:p>
          <w:p>
            <w:pPr>
              <w:pStyle w:val="Normal"/>
              <w:suppressAutoHyphens w:val="false"/>
              <w:jc w:val="both"/>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jc w:val="both"/>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Obiectivul general al proiectului, pe componenta FEDR, îl constituie reabilitarea cladirii ce apartine DAS Satu Mare, din strada Parcului, nr.1, renovarea acesteia atat in interior cat si in exterior, amenajarea terenului din curtea cladirii si imprejmuirea acestuia in vederea infiintarii Centrului de zi pentru Varstnici în Mun.Satu Mare, amenajarea acestuia fiind accesibila si pt. persoanele cu dizabilitati prin construirea unei rampe si echiparea cu scaun elevator pentru persoane cu handicap locomotor. Prin amenajarea corpului de cladire, a dotarii acestuia cu sali si cabinete, pentru membrii comunitatii de varstnici din Mun.Satu Mare se va putea crea mediul propice ca persoanele varstnice sa poata interactiona în conditii optime si sa beneficieze totodata de sprijinul persoanelor angajate ce vor deservi Centrul. Investitiile în serviciile de asistenta sociala, în îmbunatatirea infrastructurii sociale reprezinta o permanenta preocupare a autoritatilor publice locale. Pe lânga numeroasele considerente importante ce contribuie la oferirea unor servicii sociale de calitate crearea si dezvoltarea Centrelor de zi pt Varstnici cu servicii integrate pt ingrijirea la domiciliu au o importanta majora. Prin prezentul proiect, în lucrarile de reabilitare si renovare ale cladirii, ce va fi destinata Centrului de Zi Varstinici din Mun. Satu Mare, se vor lua în considerare aspecte privind solutiile eficiente energetic si responsabile fata de mediu cu impact redus asupra mediului, crearea unor conditii de igiena corespunzatoare, dar si economisirea de fonduri pentru operarea cladirii. În plus, Obiectivul General al proiectului contribuie la o crestere a nivelului calitativ al serviciilor sociale si socio-medicale prin crearea unui spatiu adecvat de desfasurare a activitatii Centrului. Aceasta investitie va crea conditii pentru cresterea calitatii serviciilor sociale, prin asigurarea unor spatii adecvate necesare functionarii Centrului de Zi pt Varstnici din Mun.Satu Mare. Se vor amenaja încaperile destinate Centrului conform cu normativele în vigoare, iar cladirea va dispune de toate instalatiile, dotarile si utilitatile necesare desfasurarii normale a activitatilor. Din punct de vedere al utilizarii spatiului, se va avea în vedere legislatia în vigoare privind spatiul care trebuie sa revina unei persoane tinand cont de capacitatea centrului. Interventiile la nivelul infrastructurii sociale au ca scop asigurarea accesului persoanelor vulnerabile la aceeasi gama de servicii, la aceeasi calitate ca si ceilalti cetateni si vor avea în vedere obiectivul referitor la incluziunea sociala a persoanelor vulnerabile, asumat de România în cadrul programului Europa 2021-2027, si masurile de prevenire si corectare stabilite pentru atingerea acestuia. Proiectul vizează asigurarea eficienţei în finanţarea serviciilor de îngrijire pe termen lung, îmbunătăţirea sistemului actual de asistenţă socială a persoanelor vârstnice, în special a sistemului de servicii de îngrijire pe termen lung; dezvoltarea unui program de îngrijire pe termen lung şi implementarea politicilor publice pentru promovarea îmbătrânirii active şi protecţia persoanelor vârstnice. Astfel, persoanele vârstnice cu grad de dependentă vor putea beneficia de servicii de suport şi servicii, de baza pentru viaţa de zi cu zi astfel încât aceste persoane să îşi dobândească o siguranţa pe termen lung. Deasemenea, prin serviciile de îngrijire la domiciliu asigurate prin echipe mobile se reduce presiunea asupra familiei precum şi asupra sistemului rezidenţial sau sistemului de sănătate. Obiectivul general al proiectului este o consecinta a indeplinirii obiectivelor specifice, mentionate in continuare, iar obiectivele specifice sunt atinse ca urmare a realizarii activitatilor propuse in cadrul proiectului.</w:t>
            </w:r>
          </w:p>
        </w:tc>
      </w:tr>
    </w:tbl>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Descriere cheltuieli, altele decât cele eligibile:</w:t>
      </w:r>
    </w:p>
    <w:p>
      <w:pPr>
        <w:pStyle w:val="Normal"/>
        <w:pBdr>
          <w:top w:val="single" w:sz="4" w:space="1" w:color="000000"/>
          <w:left w:val="single" w:sz="4" w:space="4" w:color="000000"/>
          <w:bottom w:val="single" w:sz="4" w:space="1" w:color="000000"/>
          <w:right w:val="single" w:sz="4" w:space="13" w:color="000000"/>
        </w:pBdr>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pBdr>
          <w:top w:val="single" w:sz="4" w:space="1" w:color="000000"/>
          <w:left w:val="single" w:sz="4" w:space="4" w:color="000000"/>
          <w:bottom w:val="single" w:sz="4" w:space="1" w:color="000000"/>
          <w:right w:val="single" w:sz="4" w:space="13" w:color="000000"/>
        </w:pBdr>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Intocmire DALI conform Hotărârea nr. 907/2016 privind etapele de elaborare şi conţinutul-cadru al documentaţiilor tehnico-economice aferente obiectivelor/proiectelor de investiţii finanţate din fonduri publice pentru obiectiv/proiect mixt de investiţii; taxe aviz mediu, taxe autorizatii avize cf Certificat Urbanism, expertiza tehnica, studiu geotehnic.</w:t>
      </w:r>
    </w:p>
    <w:p>
      <w:pPr>
        <w:pStyle w:val="Normal"/>
        <w:pBdr>
          <w:top w:val="single" w:sz="4" w:space="1" w:color="000000"/>
          <w:left w:val="single" w:sz="4" w:space="4" w:color="000000"/>
          <w:bottom w:val="single" w:sz="4" w:space="1" w:color="000000"/>
          <w:right w:val="single" w:sz="4" w:space="13" w:color="000000"/>
        </w:pBdr>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tbl>
      <w:tblPr>
        <w:tblW w:w="2989" w:type="dxa"/>
        <w:jc w:val="left"/>
        <w:tblInd w:w="5968" w:type="dxa"/>
        <w:tblLayout w:type="fixed"/>
        <w:tblCellMar>
          <w:top w:w="0" w:type="dxa"/>
          <w:left w:w="108" w:type="dxa"/>
          <w:bottom w:w="0" w:type="dxa"/>
          <w:right w:w="108" w:type="dxa"/>
        </w:tblCellMar>
      </w:tblPr>
      <w:tblGrid>
        <w:gridCol w:w="2989"/>
      </w:tblGrid>
      <w:tr>
        <w:trPr>
          <w:trHeight w:val="35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uppressAutoHyphens w:val="false"/>
              <w:spacing w:before="120" w:after="120"/>
              <w:jc w:val="center"/>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xml:space="preserve">Avizat </w:t>
            </w:r>
          </w:p>
        </w:tc>
      </w:tr>
    </w:tbl>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rPr/>
      </w:pPr>
      <w:r>
        <w:rPr>
          <w:rFonts w:eastAsia="Montserrat;Montserrat" w:cs="Montserrat;Montserrat"/>
        </w:rPr>
        <w:t xml:space="preserve">        </w:t>
      </w:r>
      <w:r>
        <w:rPr/>
        <w:t>PRIMAR</w:t>
        <w:tab/>
        <w:tab/>
        <w:tab/>
        <w:t>Șef Serviciu Investiții, Gospodărire-Întreținere      Kereskényi Gábor</w:t>
        <w:tab/>
        <w:tab/>
        <w:tab/>
        <w:t xml:space="preserve">                 ing. Szűcs Zsigmond</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Trebuchet MS">
    <w:charset w:val="00"/>
    <w:family w:val="swiss"/>
    <w:pitch w:val="variable"/>
  </w:font>
  <w:font w:name="Liberation Sans">
    <w:altName w:val="Arial"/>
    <w:charset w:val="01"/>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ontserrat;Montserrat" w:hAnsi="Montserrat;Montserrat" w:eastAsia="Calibri" w:cs="Times New Roman"/>
      <w:color w:val="000000"/>
      <w:kern w:val="2"/>
      <w:sz w:val="24"/>
      <w:szCs w:val="24"/>
      <w:lang w:val="ro-RO" w:bidi="ar-SA" w:eastAsia="zh-CN"/>
    </w:rPr>
  </w:style>
  <w:style w:type="character" w:styleId="DefaultParagraphFont">
    <w:name w:val="Default Paragraph Font"/>
    <w:qFormat/>
    <w:rPr/>
  </w:style>
  <w:style w:type="character" w:styleId="HeaderChar">
    <w:name w:val="Header Char"/>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rebuchet MS" w:hAnsi="Trebuchet MS" w:eastAsia="Times New Roman" w:cs="Trebuchet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8:00Z</dcterms:created>
  <dc:creator>Adi</dc:creator>
  <dc:description/>
  <cp:keywords/>
  <dc:language>en-US</dc:language>
  <cp:lastModifiedBy>Adi</cp:lastModifiedBy>
  <dcterms:modified xsi:type="dcterms:W3CDTF">2024-03-12T08:34:00Z</dcterms:modified>
  <cp:revision>4</cp:revision>
  <dc:subject/>
  <dc:title/>
</cp:coreProperties>
</file>