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rPr>
      </w:pPr>
      <w:r>
        <w:rPr>
          <w:b/>
          <w:sz w:val="28"/>
          <w:szCs w:val="28"/>
        </w:rPr>
        <w:t>NR. 30.358/16.05.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30.361/16.05.2024, întocmit de către Direcţia Economică, Raportul de specialitate nr. 30.614/16.05.2024, respectiv Nota de fundamentare nr. 30.612/16.05.2024 al Serviciului Investiţii,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Luând în considerare adresa Direcției de Sănătate Publică Satu Mare nr. 3.991/08.05.2024, cu privire la comunicarea sumelor alocate din bugetul de stat pentru finanțarea sănătății, înregistrată la D.A.S. Satu Mare cu nr. 5.879/08.05.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4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4-05-16T11:42:00Z</dcterms:modified>
  <cp:revision>11</cp:revision>
  <dc:subject/>
  <dc:title>CONSILIUL LOCAL AL MUNICIPIULUI</dc:title>
</cp:coreProperties>
</file>