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R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370 / 16.05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R.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0370 / 16.05.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 alin. (1) din O.U.G. nr. 57/2019 privind Codul Administrativ, cu modificările și completările ulterioare, inițiez proiectul de hotărâre privind aprobarea Studiului de fezabilitate și a indicatorilor tehnico-economici, pentru obiectivul de investiții “Extinderea iluminatului public pe strada Tiberiu Brediceanu“, din municipiul Satu Mare, proiect în susținerea căruia formulez următorul</w:t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0" w:name="_Hlk31895780"/>
      <w:bookmarkEnd w:id="0"/>
      <w:r>
        <w:rPr>
          <w:rFonts w:eastAsia="SimSun;宋体"/>
          <w:bCs/>
          <w:iCs/>
          <w:sz w:val="28"/>
          <w:szCs w:val="28"/>
          <w:lang w:eastAsia="zh-CN"/>
        </w:rPr>
        <w:t>Scopul principal al investiției îl reprezintă identificarea echipamentelor și tehnologiilor care să ducă la îndeplinirea obiectivelor municipalității privind extinderea și modernizarea sistemului de iluminat public, de creștere a eficienței energetice, prin implementarea de soluții cu sisteme L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aprobarea Studiului de fezabilitate și a indicatorilor tehnico-economici la obiectivul de investiție “Extinderea iluminatului public pe strada Tiberiu Brediceanu“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cumentația va putea fi utilizată pentru faza de proiectare și execuți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1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2" w:name="_Hlk31895780"/>
      <w:bookmarkEnd w:id="2"/>
      <w:r>
        <w:rPr>
          <w:kern w:val="2"/>
          <w:sz w:val="28"/>
          <w:szCs w:val="28"/>
        </w:rPr>
        <w:t>Propun spre dezbatere și aprobare Consiliului Local al Municipiului Satu Mare Proiectul de hotărâre privind aprobarea Studiului de fezabilitate și a indicatorilor tehnico-economici, pentru obiectivul de investiții “Extinderea iluminatului public pe strada Tiberiu Brediceanu“, din municipiul Satu Mare, în forma prezentată de executiv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27391016"/>
      <w:bookmarkStart w:id="4" w:name="_Hlk27391016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5" w:name="_Hlk27391016"/>
      <w:bookmarkEnd w:id="5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Întocmit </w:t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>Adrian Gabriel Neacșu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Adi</cp:lastModifiedBy>
  <cp:lastPrinted>2023-02-14T10:54:00Z</cp:lastPrinted>
  <dcterms:modified xsi:type="dcterms:W3CDTF">2024-05-16T08:01:0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