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bookmarkStart w:id="0" w:name="_Hlk64546929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Nr. 4131/19.01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4609960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modificării prețului de pornire la licitație a unei cantități de 1094,61 mc., masă lemnoasă pe picior, provenită din fondul forestier al Municipiului Satu Mare, administrat de Ocolul Silvic Negrești Oaș</w:t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8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Negrești Oaș cu nr. 121/12.01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151/17.01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nalizând proiectul de hotărâre înregistrat sub nr. .............................                            referatul de aprobare al viceprimarului Municipiului Satu Mare, înregistrat sub nr. </w:t>
      </w:r>
      <w:bookmarkStart w:id="4" w:name="_Hlk13822781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132/19.01.2024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calitate de iniț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</w:t>
      </w:r>
      <w:r>
        <w:rPr/>
        <w:t xml:space="preserve">. </w:t>
      </w:r>
      <w:bookmarkStart w:id="5" w:name="_Hlk1406502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135/19.01.2024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6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q) art. 4 alin. (1) precum și ale art. 20 alin. (5) și alin. (7)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Hotărârea Consiliului Local nr. 379/23.11.2023 privind aprobarea prețurilor de referință și a volumului masei lemnoase destinată valorificării, producția anului 2023 provenită din fondul forestier proprietatea publică a Municipiului Satu Mare, Hotărârea Consiliului Local nr. 298/28.09.2023 privind aprobarea modificării prețurilor de pornire la licitație a unei cantități de 1094,61 mc., masă lemnoasă pe picior, provenită din fondul forestier al municipiului Satu Mare, administrat de Ocolul Silvic Negrești Oaș,</w:t>
      </w:r>
      <w:r>
        <w:rPr>
          <w:rFonts w:cs="Times New Roman" w:ascii="Times New Roman" w:hAnsi="Times New Roman"/>
          <w:sz w:val="28"/>
          <w:szCs w:val="28"/>
        </w:rPr>
        <w:t xml:space="preserve"> Hotărârea Consiliului Local al Municipiului Satu Mare nr. 118/30.03.2023 </w:t>
      </w:r>
      <w:r>
        <w:rPr>
          <w:rFonts w:eastAsia="Times New Roman" w:cs="Times New Roman" w:ascii="Times New Roman" w:hAnsi="Times New Roman"/>
          <w:sz w:val="28"/>
          <w:szCs w:val="28"/>
        </w:rPr>
        <w:t>privind aprobarea recoltării, modului de valorificare și a prețului de pornire la licitație pentru o cantitate de 1755,12 mc, masă lemnoasă provenită din fondul forestier proprietate publică a Municipiului Satu Mare, administrată de Ocolul Silvic Negrești Oaș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- Codul Silvic, republicat, cu modificările şi completările ulterioa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Ț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1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modificarea prețului de pornire la licitație a cantității de 1094,61 mc., masă lemnoase provenită din producția anului 2023, aprobată spre valorificare prin poziția nr. 1 și 2 din Anexa la Hotărârea Consiliului Local nr. 298/30.03.2023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2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. Prezenta hotărâre abrog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Hotărârea Consiliului Local nr.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298/ 28.09.2023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vind aprobarea modificării prețurilor de pornire la licitație a unei cantități de 1094,61 mc., masă lemnoasă pe picior, provenită din fondul forestier al Municipiului Satu Mare, administrat de Ocolul Silvic Negrești Oaș.</w:t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3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. 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 Mar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4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Mar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egrești Oaș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ui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TĂMĂȘAN ILIEȘ CRISTINA MARINA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sectPr>
      <w:footerReference w:type="default" r:id="rId3"/>
      <w:footerReference w:type="first" r:id="rId4"/>
      <w:type w:val="nextPage"/>
      <w:pgSz w:w="12240" w:h="15840"/>
      <w:pgMar w:left="1440" w:right="1041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  <w:lang w:val="fr-FR"/>
      </w:rPr>
    </w:pPr>
    <w:r>
      <w:rPr>
        <w:rFonts w:cs="Times New Roman" w:ascii="Times New Roman" w:hAnsi="Times New Roman"/>
      </w:rPr>
      <w:t>ZD/MȘ/2ex.originale</w:t>
    </w:r>
  </w:p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9:00Z</dcterms:created>
  <dc:creator>Narcisa Gardan</dc:creator>
  <dc:description/>
  <cp:keywords/>
  <dc:language>en-US</dc:language>
  <cp:lastModifiedBy>Stefania Makray</cp:lastModifiedBy>
  <cp:lastPrinted>2024-01-19T14:13:00Z</cp:lastPrinted>
  <dcterms:modified xsi:type="dcterms:W3CDTF">2024-01-19T12:17:00Z</dcterms:modified>
  <cp:revision>5</cp:revision>
  <dc:subject/>
  <dc:title/>
</cp:coreProperties>
</file>