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 </w:t>
        <w:tab/>
        <w:t>3989/19.0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prețului de pornire la licitație a unei cantități de 2217,6 mc, masă lemnoasă, provenită din fondul forestier,  proprietate publică a municipiului Satu Mare, administrată de Ocolul Silvic Negrești Oaș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Negrești Oaș cu nr. 120/12.01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150/17.01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,                            referatul de aprobare al viceprimarului Municipiului Negrești Oaș, înregistrat sub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3994/19.01.202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3995 /19.01.2024</w:t>
      </w:r>
      <w:r>
        <w:rPr>
          <w:color w:val="FF0000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q) și lit. x), art. 4 alin. (1),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20 alin (5) și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6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recoltarea și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2029,6 m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e picior, provenită din partizil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2200146401650 Pr Boloti, nr. 2300146401570 Pr Turișor, nr. 2300146401590 Sr  Goroha, nr. 2300146401600 Sr Goroha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Negrești Oaș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18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fasonată la drum auto, provenită din partida nr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200146401700 Pr.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Negrești Oaș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  <w:lang w:val="es-DO"/>
      </w:rPr>
      <w:t>Z.D./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  <w:lang w:val="es-DO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es-DO"/>
      </w:rPr>
    </w:pPr>
    <w:r>
      <w:rPr>
        <w:rFonts w:cs="Times New Roman" w:ascii="Times New Roman" w:hAnsi="Times New Roman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Narcisa Gardan</dc:creator>
  <dc:description/>
  <cp:keywords/>
  <dc:language>en-US</dc:language>
  <cp:lastModifiedBy>Mirela Tatar-Sinca</cp:lastModifiedBy>
  <cp:lastPrinted>2024-01-19T12:10:00Z</cp:lastPrinted>
  <dcterms:modified xsi:type="dcterms:W3CDTF">2024-01-19T10:41:00Z</dcterms:modified>
  <cp:revision>12</cp:revision>
  <dc:subject/>
  <dc:title/>
</cp:coreProperties>
</file>