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right="-153"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Fond Funciar și Legile Proprietății și directorul executiv al Direcției Economice, formulează următorul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ORT DE SPECIALITATE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 </w:t>
      </w:r>
      <w:bookmarkStart w:id="0" w:name="_Hlk111114819"/>
      <w:r>
        <w:rPr>
          <w:rFonts w:eastAsia="Times New Roman" w:cs="Times New Roman" w:ascii="Times New Roman" w:hAnsi="Times New Roman"/>
          <w:sz w:val="28"/>
          <w:szCs w:val="28"/>
        </w:rPr>
        <w:t xml:space="preserve">proiectul de hotărâre </w:t>
      </w:r>
      <w:bookmarkStart w:id="1" w:name="_Hlk143603625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privind </w:t>
      </w:r>
      <w:bookmarkStart w:id="2" w:name="_Hlk156481836"/>
      <w:bookmarkStart w:id="3" w:name="_Hlk14058070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aprobarea prețului de pornire la licitație a unei cantități de 2217,6 mc, masă lemnoasă, provenită din fondul forestier,  proprietate publică a municipiului Satu Mare, administrată de Ocolul Silvic Negrești Oaș</w:t>
      </w:r>
      <w:bookmarkEnd w:id="2"/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firstLine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Direcția Silvică Satu Mare – Ocolul Silvic Negrești Oaș, administrator al fondului forestier proprietate publică a Municipiului Satu Mare situat pe raza UAT Negrești Oaș și UAT Certeze, a depus adresa cu nr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0/12.01.2024 înregistrată la instituția noastră </w:t>
      </w:r>
      <w:r>
        <w:rPr>
          <w:rFonts w:cs="Times New Roman" w:ascii="Times New Roman" w:hAnsi="Times New Roman"/>
          <w:sz w:val="28"/>
          <w:szCs w:val="28"/>
        </w:rPr>
        <w:t xml:space="preserve">sub nr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150/17.01.2024 </w:t>
      </w:r>
      <w:r>
        <w:rPr>
          <w:rFonts w:cs="Times New Roman" w:ascii="Times New Roman" w:hAnsi="Times New Roman"/>
          <w:sz w:val="28"/>
          <w:szCs w:val="28"/>
        </w:rPr>
        <w:t xml:space="preserve">prin care solicită </w:t>
      </w:r>
      <w:bookmarkStart w:id="4" w:name="_Hlk138171838"/>
      <w:r>
        <w:rPr>
          <w:rFonts w:cs="Times New Roman" w:ascii="Times New Roman" w:hAnsi="Times New Roman"/>
          <w:sz w:val="28"/>
          <w:szCs w:val="28"/>
        </w:rPr>
        <w:t xml:space="preserve">aprobarea prețurilor de pornire la licitație pentru masa lemnoasă pe picior din partizile </w:t>
      </w:r>
      <w:bookmarkStart w:id="5" w:name="_Hlk156390429"/>
      <w:bookmarkEnd w:id="4"/>
      <w:r>
        <w:rPr>
          <w:rFonts w:cs="Times New Roman" w:ascii="Times New Roman" w:hAnsi="Times New Roman"/>
          <w:sz w:val="28"/>
          <w:szCs w:val="28"/>
        </w:rPr>
        <w:t>nr. 2200146401650 Pr Boloti, nr. 2300146401570 Pr Turișor, nr. 2300146401590 Sr Goroha și nr. 2300146401600 Sr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Goroha.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otodată, reprezentanții Ocolului Silvic Negrești Oaș, solicită aprobarea prețului de pornire la licitație a unei cantități de 188 mc. din partida </w:t>
      </w:r>
      <w:r>
        <w:rPr>
          <w:rFonts w:cs="Times New Roman" w:ascii="Times New Roman" w:hAnsi="Times New Roman"/>
          <w:sz w:val="28"/>
          <w:szCs w:val="28"/>
        </w:rPr>
        <w:t>2200146401700 Pr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 conformitate cu prevederile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1 lit. q) și lit. x), art. 4 alin. (1), </w:t>
      </w:r>
      <w:bookmarkStart w:id="6" w:name="_Hlk156391039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20 alin. (5) și (6) </w:t>
      </w:r>
      <w:r>
        <w:rPr>
          <w:rFonts w:cs="Times New Roman" w:ascii="Times New Roman" w:hAnsi="Times New Roman"/>
          <w:bCs/>
          <w:sz w:val="28"/>
          <w:szCs w:val="28"/>
        </w:rPr>
        <w:t>din Anexa la H.G. nr. 715/2017 pentru aprobarea Regulamentului de valorificare a masei lemnoase din fondul forestier proprietate publică cu modificările și completările ulterio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eprezentanții Ocolului Silvic Negrești Oaș propun ca masa lemnoasă să fie valorificată astf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8,65 mc. ca masă lemnoasă pe picior, partida 2200146401650 Pr. Boloti, preț de pornire la licitație de 350 lei/mc. fără 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5,49 mc. ca masă lemnoasă pe picior, partida 2300146401570 Pr. Turișor, preț de pornire la licitație de 350 lei/mc. fără 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9,08 mc. ca masă lemnoasă pe picior, partida 2300146401590 Sr. Goroha , preț de pornire la licitație de 250 lei/mc. fără 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6,38 mc. ca masă lemnoasă pe picior, partida 2300146401600 Sr. Goroha, preț de pornire la licitație de 250 lei/mc. fără 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5 mc. masă lemnoasă, specia fag, sortiment buștean gater partida 2200146401700 Pr, preț de pornire la licitație de 450 lei/mc. fără 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mc. masă lemnoasă, specia molid, sortiment buștean gater partida 2200146401700 Pr, preț de pornire la licitație de 450 lei/mc. fără TV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Cantitatea de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2029,6 </w:t>
      </w:r>
      <w:r>
        <w:rPr>
          <w:rFonts w:cs="Times New Roman" w:ascii="Times New Roman" w:hAnsi="Times New Roman"/>
          <w:sz w:val="28"/>
          <w:szCs w:val="28"/>
        </w:rPr>
        <w:t>mc., masă lemnoasă pe picior provenită din fondul forestier proprietate publică a Municipiului Satu Mare face parte din volumul total ce urmează a fi exploatat în anul 2024, aprobat prin Hotărârea Consiliului Local al Municipiului Satu Mare nr. 379/23.11.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rivind aprobarea prețurilor de referință și a volumului masei lemnoase destinată valorificării, producţia anului 2024 provenită din fondul forestier proprietatea publică a Municipiului Satu Mar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upă confruntarea prețurilor propuse cu cele aprobate ca prețuri de referință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-a constatat că prețurile propuse sunt mai mari.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Având în vedere toate cele ce preced, proiectul de hotărâre privind </w:t>
      </w:r>
      <w:bookmarkStart w:id="7" w:name="_Hlk51229828"/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bookmarkEnd w:id="7"/>
      <w:r>
        <w:rPr>
          <w:rFonts w:eastAsia="Times New Roman" w:cs="Times New Roman" w:ascii="Times New Roman" w:hAnsi="Times New Roman"/>
          <w:sz w:val="28"/>
          <w:szCs w:val="28"/>
        </w:rPr>
        <w:t>aprobarea prețului de pornire la licitație a unei cantități de 2217,6 mc, masă lemnoasă, provenită din fondul forestier,  proprietate publică a municipiului Satu Mare, administrată de Ocolul Silvic Negrești Oaș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se înaintează Consiliului Local al Municipiului Satu Mare cu propunere de aprobare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or Executiv               Şef Serviciu </w:t>
      </w:r>
      <w:r>
        <w:rPr>
          <w:rFonts w:cs="Times New Roman" w:ascii="Times New Roman" w:hAnsi="Times New Roman"/>
          <w:iCs/>
          <w:sz w:val="28"/>
          <w:szCs w:val="28"/>
        </w:rPr>
        <w:t>Fond Funciar și Legile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Proprietăț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  <w:tab/>
        <w:t xml:space="preserve">Ursu Lucica </w:t>
        <w:tab/>
        <w:tab/>
        <w:tab/>
        <w:tab/>
        <w:tab/>
        <w:t xml:space="preserve">      Ziman Do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M.Ș./2ex.</w:t>
      </w:r>
      <w:r>
        <w:rPr>
          <w:b/>
          <w:bCs/>
          <w:sz w:val="28"/>
          <w:szCs w:val="28"/>
        </w:rPr>
        <w:tab/>
        <w:tab/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1134" w:top="1440" w:footer="57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Aparatul de specialitate al Primarului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Direcția Economică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Serviciul Fond Funciar și Legile Proprietății</w:t>
    </w:r>
  </w:p>
  <w:p>
    <w:pPr>
      <w:pStyle w:val="Normal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Nr. 3995/19.01.2024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2:00Z</dcterms:created>
  <dc:creator>Stefania Makray</dc:creator>
  <dc:description/>
  <cp:keywords/>
  <dc:language>en-US</dc:language>
  <cp:lastModifiedBy>Stefania Makray</cp:lastModifiedBy>
  <cp:lastPrinted>2024-01-19T11:19:00Z</cp:lastPrinted>
  <dcterms:modified xsi:type="dcterms:W3CDTF">2024-01-19T09:20:00Z</dcterms:modified>
  <cp:revision>6</cp:revision>
  <dc:subject/>
  <dc:title/>
</cp:coreProperties>
</file>