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Nr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2084/12.01.2024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</w:t>
      </w:r>
      <w:bookmarkStart w:id="1" w:name="_Hlk115773531"/>
      <w:r>
        <w:rPr>
          <w:rFonts w:cs="Times New Roman" w:ascii="Times New Roman" w:hAnsi="Times New Roman"/>
          <w:bCs/>
          <w:sz w:val="28"/>
          <w:szCs w:val="28"/>
        </w:rPr>
        <w:t xml:space="preserve">aprobarea dezlipirii imobilului teren cu construcții înscris în CF nr. 177506 Satu Mare cu nr. cadastral 177506, situat în Satu Mare str. Zefirului,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f.n.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21143866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Prin H.G. nr. 1092 din 31.08.2022 s-a aprobat trecerea din domeniul public al statului şi administrarea Ministerului Educaţiei, prin Inspectoratul Şcolar Judeţean Satu Mare, în domeniul public al</w:t>
      </w:r>
      <w:r>
        <w:rPr>
          <w:rFonts w:eastAsia="Calibri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municipiului Satu Mare, judeţul Satu Mare a imobilului ”Bază sportivă Stadion” situat în municipiul Satu Mare str. Zefirului, f.n. iar în urma verificărilor efectuate cu privire la starea construcțiilor s-a constatat faptul că acestea se află în stare avansată de degradare neprezentând siguranță în exploata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ensul celor de mai sus se intenționează reabilitarea acestuia însă având în vedere costurile reabilitării care se preconizează a fi ridicate, se intenționează accesarea a două surse de finanțare sens în care se impune dezlipirea terenului în două loturi, cu starea de proprietate neschimbat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2114386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ață de cele expuse mai sus, raportat și prevederile art. 129 alin.(2) lit. c) din  O.U.G nr. 57/2019 privind Codul Administrativ, cu modificările și completările ulterioare, potrivit cărora consiliul local are atribuții privind administrarea domeniului public/privat al Municipiului,  propun spre analiză și aprobare Consiliului Local al Municipiului Satu Mare prezentul proiect de hotărâr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4" w:name="_Hlk66800241"/>
      <w:bookmarkStart w:id="5" w:name="_Hlk66800241"/>
      <w:bookmarkEnd w:id="5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bookmarkStart w:id="6" w:name="_Hlk66800241"/>
      <w:bookmarkEnd w:id="6"/>
      <w:r>
        <w:rPr>
          <w:rFonts w:cs="Times New Roman" w:ascii="Times New Roman" w:hAnsi="Times New Roman"/>
          <w:sz w:val="20"/>
          <w:lang w:val="en-US" w:eastAsia="en-US"/>
        </w:rPr>
        <w:t>Faur Mihaela/2ex</w:t>
      </w:r>
    </w:p>
    <w:sectPr>
      <w:footerReference w:type="default" r:id="rId2"/>
      <w:type w:val="nextPage"/>
      <w:pgSz w:w="11906" w:h="16838"/>
      <w:pgMar w:left="1560" w:right="1416" w:gutter="0" w:header="0" w:top="1418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ihaela Faur</cp:lastModifiedBy>
  <cp:lastPrinted>2024-01-16T09:21:00Z</cp:lastPrinted>
  <dcterms:modified xsi:type="dcterms:W3CDTF">2024-01-16T07:21:00Z</dcterms:modified>
  <cp:revision>17</cp:revision>
  <dc:subject/>
  <dc:title>Consiliul local al municipiului Satu Mare</dc:title>
</cp:coreProperties>
</file>