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444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Nr. 1268/10.01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....</w:t>
      </w:r>
    </w:p>
    <w:p>
      <w:pPr>
        <w:pStyle w:val="ListParagraph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>aprobarea documentației cadastrale de apartamentare a imobilului situat în Satu Mare Bdul. Vasile Lucaciu nr. 1, identificat cu nr. cadastral 188627-C1 înscris în C.F. nr. 188627 Satu Mare</w:t>
      </w:r>
      <w:bookmarkEnd w:id="0"/>
      <w:bookmarkEnd w:id="1"/>
      <w:bookmarkEnd w:id="2"/>
      <w:bookmarkEnd w:id="3"/>
      <w:bookmarkEnd w:id="4"/>
      <w:bookmarkEnd w:id="5"/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......................, referatul de aprobare al iniţiatorului, înregistrat sub nr.1270/10.01.2024, raportul de specialitate al Serviciului Patrimoniu Concesionări Închirieri </w:t>
      </w:r>
      <w:bookmarkStart w:id="6" w:name="_Hlk143679432"/>
      <w:r>
        <w:rPr>
          <w:sz w:val="28"/>
          <w:szCs w:val="28"/>
          <w:lang w:val="ro-RO"/>
        </w:rPr>
        <w:t>din cadrul aparatului de specialitate al primarului</w:t>
      </w:r>
      <w:bookmarkEnd w:id="6"/>
      <w:r>
        <w:rPr>
          <w:sz w:val="28"/>
          <w:szCs w:val="28"/>
          <w:lang w:val="ro-RO"/>
        </w:rPr>
        <w:t>, înregistrat sub nr. 1271/10.01.2024, raportul de specialitate  Serviciului Juridic înregistrat</w:t>
      </w:r>
      <w:r>
        <w:rPr>
          <w:sz w:val="28"/>
          <w:szCs w:val="28"/>
        </w:rPr>
        <w:t xml:space="preserve"> sub nr</w:t>
      </w:r>
      <w:r>
        <w:rPr>
          <w:sz w:val="28"/>
          <w:szCs w:val="28"/>
          <w:lang w:val="ro-RO"/>
        </w:rPr>
        <w:t>. 3357/17.01.2024 și avizele comisiilor de specialitate ale Consiliului Local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documentaţia cadastrală de apartamentare, executată de persoană fizică autorizată de A.N.C.P.I. Budai Zsolt Petru, vizată de O.C.P.I. sub nr. 100560/20.12.2023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prevederile art. 26, art. 133, art. 135 și art 136 din Anexa la Ordinul nr. 600/2023 pentru aprobarea Regulamentului de recepţie şi înscriere în evidenţele de cadastru şi carte funciară și ale art. 26 alin (8) din Legea cadastrului şi publicităţii imobiliare nr. 7/1996, republicată, cu modificările şi completările ulterioare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87 alin (5), art. 129 alin. (2) lit. c), ale art. 139 alin. (3) lit. g), ale art. 196 alin. (1) lit. a) din OUG nr. 57/2019 privind Codul administrativ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</w:t>
      </w:r>
      <w:bookmarkStart w:id="7" w:name="_Hlk146712814"/>
      <w:r>
        <w:rPr>
          <w:sz w:val="28"/>
          <w:szCs w:val="28"/>
          <w:lang w:val="ro-RO"/>
        </w:rPr>
        <w:t>documentaţia cadastrală de apartamentare, executată de persoană fizică autorizată de A.N.C.P.I. Budai Zsolt Petru, vizată de O.C.P.I. sub nr. 100560/20.12.2023, care face parte integrantă din prezenta hotărâre, pentru imobilul construcţie înscris în CF 188627 Satu Mare cu nr. cadastral 188627-C1, situat în municipiul Satu Mare, Bdul. Vasile Lucaciu nr. 1, în două unități individuale după cum urmează:</w:t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-CF 188627-C1-U1-</w:t>
      </w:r>
      <w:r>
        <w:rPr>
          <w:sz w:val="28"/>
          <w:szCs w:val="28"/>
          <w:lang w:val="ro-RO"/>
        </w:rPr>
        <w:t xml:space="preserve"> proprietar Municipiul Satu Mare pentru utilizator </w:t>
      </w:r>
      <w:r>
        <w:rPr>
          <w:sz w:val="28"/>
          <w:szCs w:val="28"/>
          <w:lang w:val="ro-RO" w:eastAsia="ro-RO"/>
        </w:rPr>
        <w:t>Colegiul Tehnic de Transporturi și Telecomunicații ”Ion I.C.Brătianu”,</w:t>
      </w:r>
      <w:r>
        <w:rPr>
          <w:sz w:val="28"/>
          <w:szCs w:val="28"/>
          <w:lang w:val="ro-RO"/>
        </w:rPr>
        <w:t xml:space="preserve"> suprafață utilă 4194,7 mp, cota parte comună 78/100; cotă parte teren aferent UI 3585,8/4616 -teren cu drept de proprietate în favoarea Municipiului Satu Mare. </w:t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-CF 188627-C1-U2</w:t>
      </w:r>
      <w:r>
        <w:rPr>
          <w:sz w:val="28"/>
          <w:szCs w:val="28"/>
          <w:lang w:val="ro-RO"/>
        </w:rPr>
        <w:t xml:space="preserve">-proprietar Spitalul Clinic C.F. Oradea pentru Ambulatorul de Specialitate Satu Mare , suprafață utilă 1205,2 mp, cota parte comună 22/100; cotă parte teren aferent UI 1030,2/4616- teren cu drept de proprietate în favoarea Spitalului Clinic C.F. Oradea pentru Ambulatoriul de Specialitate Satu Mare. </w:t>
      </w:r>
      <w:bookmarkEnd w:id="7"/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mandatează viceprimarul municipiului Satu Mare, doamna Tămășan Ilieș Cristina Marina, în vederea semnării actului autentic de apartamentare.</w:t>
      </w:r>
    </w:p>
    <w:p>
      <w:pPr>
        <w:pStyle w:val="Normal"/>
        <w:spacing w:lineRule="atLeast" w:line="285"/>
        <w:ind w:firstLine="539"/>
        <w:jc w:val="both"/>
        <w:textAlignment w:val="baseline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dispune O.C.P.I. Satu Mare înscrierea în evidenţele de carte funciară a celor aprobate la articolele precedente.</w:t>
      </w:r>
    </w:p>
    <w:p>
      <w:pPr>
        <w:pStyle w:val="Normal"/>
        <w:spacing w:lineRule="atLeast" w:line="285"/>
        <w:ind w:firstLine="53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Cu ducerea la îndeplinire a prezentei hotărâri se încredințează Viceprimarul municipiului Satu Mare prin Serviciul Patrimoniu Concesionări Închirieri.</w:t>
      </w:r>
    </w:p>
    <w:p>
      <w:pPr>
        <w:pStyle w:val="Normal"/>
        <w:jc w:val="both"/>
        <w:rPr>
          <w:sz w:val="28"/>
          <w:szCs w:val="28"/>
        </w:rPr>
      </w:pPr>
      <w:bookmarkStart w:id="8" w:name="_Hlk27124150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rt. 5. </w:t>
      </w:r>
      <w:bookmarkEnd w:id="8"/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Viceprimarului Municipiului Satu Mare și Instituţiei Prefectului-Judeţul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9" w:name="_Hlk494275499"/>
      <w:bookmarkEnd w:id="9"/>
      <w:r>
        <w:rPr>
          <w:b/>
          <w:bCs/>
          <w:sz w:val="28"/>
          <w:szCs w:val="28"/>
        </w:rPr>
        <w:t>Viceprimar,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eastAsia="ro-RO"/>
        </w:rPr>
      </w:pPr>
      <w:bookmarkStart w:id="10" w:name="_Hlk494275499"/>
      <w:bookmarkEnd w:id="10"/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Tămășan Ilieș Cristina </w:t>
      </w:r>
    </w:p>
    <w:p>
      <w:pPr>
        <w:pStyle w:val="Normal"/>
        <w:spacing w:before="100" w:after="100"/>
        <w:ind w:left="4039" w:right="-998" w:hanging="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spacing w:before="100" w:after="100"/>
        <w:ind w:left="4039" w:right="-9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                                                                                Secretar general</w:t>
      </w:r>
    </w:p>
    <w:p>
      <w:pPr>
        <w:pStyle w:val="Normal"/>
        <w:spacing w:before="100" w:after="100"/>
        <w:ind w:left="4039" w:right="-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4039" w:right="-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-998" w:hanging="0"/>
        <w:rPr/>
      </w:pPr>
      <w:r>
        <w:rPr>
          <w:sz w:val="16"/>
          <w:szCs w:val="16"/>
        </w:rPr>
        <w:t>Faur Mihaela/2ex</w:t>
      </w:r>
    </w:p>
    <w:sectPr>
      <w:footerReference w:type="default" r:id="rId3"/>
      <w:type w:val="nextPage"/>
      <w:pgSz w:w="12240" w:h="15840"/>
      <w:pgMar w:left="1418" w:right="13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2:00Z</dcterms:created>
  <dc:creator>personal</dc:creator>
  <dc:description/>
  <cp:keywords/>
  <dc:language>en-US</dc:language>
  <cp:lastModifiedBy>Mirela Tatar-Sinca</cp:lastModifiedBy>
  <cp:lastPrinted>2024-01-18T10:37:00Z</cp:lastPrinted>
  <dcterms:modified xsi:type="dcterms:W3CDTF">2024-01-19T08:54:00Z</dcterms:modified>
  <cp:revision>35</cp:revision>
  <dc:subject/>
  <dc:title>CONSILIUL LOCAL AL MUNICIPIULUI SATU MARE</dc:title>
</cp:coreProperties>
</file>