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color w:val="000000"/>
          <w:sz w:val="28"/>
          <w:szCs w:val="28"/>
        </w:rPr>
        <w:t xml:space="preserve"> 2480/15.01.2024 </w:t>
      </w:r>
      <w:bookmarkEnd w:id="0"/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Satu Mare, str. Gheorghe Barițiu nr. 79/B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lț cu str. Doina nr. 1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8986982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aprobarea vânzării </w:t>
      </w:r>
      <w:bookmarkStart w:id="3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</w:t>
      </w:r>
      <w:bookmarkStart w:id="4" w:name="_Hlk149735736"/>
      <w:bookmarkStart w:id="5" w:name="_Hlk13945582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prafață de 198 mp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6" w:name="_Hlk139453864"/>
      <w:bookmarkStart w:id="7" w:name="_Hlk124336204"/>
      <w:bookmarkStart w:id="8" w:name="_Hlk121469667"/>
      <w:bookmarkStart w:id="9" w:name="_Hlk124338303"/>
      <w:bookmarkStart w:id="10" w:name="_Hlk121474124"/>
      <w:bookmarkStart w:id="11" w:name="_Hlk121142249"/>
      <w:r>
        <w:rPr>
          <w:rFonts w:cs="Times New Roman" w:ascii="Times New Roman" w:hAnsi="Times New Roman"/>
          <w:bCs/>
          <w:sz w:val="28"/>
          <w:szCs w:val="28"/>
        </w:rPr>
        <w:t>CF nr.184189 Satu Mare (nr. CF vechi 14512 Satu Mare) sub nr. top 13648/65</w:t>
      </w:r>
      <w:r>
        <w:rPr>
          <w:rFonts w:cs="Times New Roman" w:ascii="Times New Roman" w:hAnsi="Times New Roman"/>
          <w:sz w:val="28"/>
          <w:szCs w:val="28"/>
        </w:rPr>
        <w:t>,</w:t>
      </w:r>
      <w:bookmarkStart w:id="12" w:name="_Hlk119596003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 aflat în proprietatea privată a Statului Român, aferent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ui - construcție </w:t>
      </w:r>
      <w:bookmarkStart w:id="13" w:name="_Hlk116300918"/>
      <w:r>
        <w:rPr>
          <w:rFonts w:cs="Times New Roman" w:ascii="Times New Roman" w:hAnsi="Times New Roman"/>
          <w:bCs/>
          <w:sz w:val="28"/>
          <w:szCs w:val="28"/>
        </w:rPr>
        <w:t xml:space="preserve">                  situat în situat în Satu Mare, </w:t>
      </w:r>
      <w:bookmarkStart w:id="14" w:name="_Hlk149735626"/>
      <w:r>
        <w:rPr>
          <w:rFonts w:cs="Times New Roman" w:ascii="Times New Roman" w:hAnsi="Times New Roman"/>
          <w:bCs/>
          <w:sz w:val="28"/>
          <w:szCs w:val="28"/>
        </w:rPr>
        <w:t>str. Gheorghe Barițiu nr. 79/B</w:t>
      </w:r>
      <w:bookmarkEnd w:id="14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5" w:name="_Hlk149735804"/>
      <w:r>
        <w:rPr>
          <w:rFonts w:cs="Times New Roman" w:ascii="Times New Roman" w:hAnsi="Times New Roman"/>
          <w:bCs/>
          <w:sz w:val="28"/>
          <w:szCs w:val="28"/>
        </w:rPr>
        <w:t>colț cu str. Doina nr. 1</w:t>
      </w:r>
      <w:bookmarkEnd w:id="4"/>
      <w:bookmarkEnd w:id="15"/>
      <w:r>
        <w:rPr>
          <w:rFonts w:cs="Times New Roman" w:ascii="Times New Roman" w:hAnsi="Times New Roman"/>
          <w:bCs/>
          <w:sz w:val="28"/>
          <w:szCs w:val="28"/>
        </w:rPr>
        <w:t>,</w:t>
      </w:r>
      <w:bookmarkStart w:id="16" w:name="_Hlk66271910"/>
      <w:bookmarkEnd w:id="3"/>
      <w:bookmarkEnd w:id="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 de către </w:t>
      </w:r>
      <w:bookmarkStart w:id="17" w:name="_Hlk119595920"/>
      <w:bookmarkStart w:id="18" w:name="_Hlk115768159"/>
      <w:r>
        <w:rPr>
          <w:rFonts w:cs="Times New Roman" w:ascii="Times New Roman" w:hAnsi="Times New Roman"/>
          <w:color w:val="000000"/>
          <w:sz w:val="28"/>
          <w:szCs w:val="28"/>
        </w:rPr>
        <w:t>numi</w:t>
      </w:r>
      <w:bookmarkStart w:id="19" w:name="_Hlk121143705"/>
      <w:r>
        <w:rPr>
          <w:rFonts w:cs="Times New Roman" w:ascii="Times New Roman" w:hAnsi="Times New Roman"/>
          <w:color w:val="000000"/>
          <w:sz w:val="28"/>
          <w:szCs w:val="28"/>
        </w:rPr>
        <w:t xml:space="preserve">ții </w:t>
      </w:r>
      <w:bookmarkStart w:id="20" w:name="_Hlk149735692"/>
      <w:bookmarkStart w:id="21" w:name="_Hlk124335428"/>
      <w:bookmarkStart w:id="22" w:name="_Hlk121474791"/>
      <w:r>
        <w:rPr>
          <w:rFonts w:cs="Times New Roman" w:ascii="Times New Roman" w:hAnsi="Times New Roman"/>
          <w:color w:val="000000"/>
          <w:sz w:val="28"/>
          <w:szCs w:val="28"/>
        </w:rPr>
        <w:t xml:space="preserve">Merk Ștefan, Turdan Zoltan și Bücs Ella - Elisabeta, 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ile înregistrate la Primăria Municipiului Satu Mare sub </w:t>
      </w:r>
      <w:bookmarkStart w:id="23" w:name="_Hlk149735664"/>
      <w:r>
        <w:rPr>
          <w:rFonts w:cs="Times New Roman" w:ascii="Times New Roman" w:hAnsi="Times New Roman"/>
          <w:color w:val="000000"/>
          <w:sz w:val="28"/>
          <w:szCs w:val="28"/>
        </w:rPr>
        <w:t>nr. 52989/12.09.2023  și 52992/12.09.2023</w:t>
      </w:r>
      <w:bookmarkEnd w:id="19"/>
      <w:bookmarkEnd w:id="21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89869827"/>
      <w:bookmarkStart w:id="25" w:name="_Hlk124338373"/>
      <w:bookmarkStart w:id="26" w:name="_Hlk121143866"/>
      <w:bookmarkStart w:id="27" w:name="_Hlk32997043"/>
      <w:bookmarkEnd w:id="24"/>
      <w:bookmarkEnd w:id="16"/>
      <w:bookmarkEnd w:id="17"/>
      <w:bookmarkEnd w:id="18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28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9" w:name="_Hlk149735871"/>
      <w:r>
        <w:rPr>
          <w:rFonts w:cs="Times New Roman" w:ascii="Times New Roman" w:hAnsi="Times New Roman"/>
          <w:sz w:val="28"/>
          <w:szCs w:val="28"/>
        </w:rPr>
        <w:t xml:space="preserve">”Plan de amplasament și delimitare a imobilului”, vizată de O.C.P.I. Satu Mare sub nr. </w:t>
      </w:r>
      <w:bookmarkStart w:id="30" w:name="_Hlk155269637"/>
      <w:r>
        <w:rPr>
          <w:rFonts w:cs="Times New Roman" w:ascii="Times New Roman" w:hAnsi="Times New Roman"/>
          <w:sz w:val="28"/>
          <w:szCs w:val="28"/>
        </w:rPr>
        <w:t>91049/16.11.2023</w:t>
      </w:r>
      <w:bookmarkEnd w:id="30"/>
      <w:r>
        <w:rPr>
          <w:rFonts w:cs="Times New Roman" w:ascii="Times New Roman" w:hAnsi="Times New Roman"/>
          <w:sz w:val="28"/>
          <w:szCs w:val="28"/>
        </w:rPr>
        <w:t>, întocmită de P.F.A. ing. Donka Vasile Nicola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din care rezultă faptul că pe parcela de teren identificată sub. nr. top 13648/66 este edificată o casă – C1 cu regimul de înălțime P +1E și o parte din anexa extratabulară - C2, iar pe parcela de teren solicitată a fi cumpărată identificată sub</w:t>
      </w:r>
      <w:bookmarkStart w:id="31" w:name="_Hlk149734796"/>
      <w:r>
        <w:rPr>
          <w:rFonts w:cs="Times New Roman" w:ascii="Times New Roman" w:hAnsi="Times New Roman"/>
          <w:color w:val="000000"/>
          <w:sz w:val="28"/>
          <w:szCs w:val="28"/>
        </w:rPr>
        <w:t xml:space="preserve"> nr. top 13648/65 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se află o  parte din extinderea casei C1 și anexa C2 și anexele extratabulare – C3 și C4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_Hlk149735950"/>
      <w:bookmarkStart w:id="33" w:name="_Hlk149735950"/>
      <w:bookmarkEnd w:id="33"/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ing. Donka Vasile Nicolae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iese faptul că parcela de teren pe care este edificată casa petenților – C1 și parcela de teren solicitată a fi cumpărată pe care sunt edificate anexele – C2, C3 și C4 formează un singur corp de proprietate și în natură reprezintă parte din curtea și grădina construcțiilor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_Hlk124338373"/>
      <w:bookmarkStart w:id="35" w:name="_Hlk149735950"/>
      <w:bookmarkStart w:id="36" w:name="_Hlk124338501"/>
      <w:bookmarkStart w:id="37" w:name="_Hlk119596140"/>
      <w:bookmarkStart w:id="38" w:name="_Hlk119579944"/>
      <w:bookmarkEnd w:id="34"/>
      <w:bookmarkEnd w:id="28"/>
      <w:bookmarkEnd w:id="35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</w:t>
      </w:r>
      <w:bookmarkStart w:id="39" w:name="_Hlk139456371"/>
      <w:bookmarkStart w:id="40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41" w:name="_Hlk149736150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5072 Satu Mare (nr. CF vechi 9589                       Satu Mare) cu nr. top</w:t>
      </w:r>
      <w:bookmarkEnd w:id="4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3648/66</w:t>
      </w:r>
      <w:r>
        <w:rPr>
          <w:rFonts w:cs="Times New Roman" w:ascii="Times New Roman" w:hAnsi="Times New Roman"/>
          <w:color w:val="000000"/>
          <w:sz w:val="28"/>
          <w:szCs w:val="28"/>
        </w:rPr>
        <w:t>, o cotă de ½ părți din casă și teren se află în proprietatea domnului Merk Ștefan, iar cealaltă cotă de ½  părți din casă și teren  se află în proprietatea numiților Turdan Zoltan și Bücs Ella – Elisabet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42" w:name="_Hlk149736448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4189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nr. CF vechi 14512) </w:t>
      </w:r>
      <w:r>
        <w:rPr>
          <w:rFonts w:cs="Times New Roman" w:ascii="Times New Roman" w:hAnsi="Times New Roman"/>
          <w:color w:val="000000"/>
          <w:sz w:val="28"/>
          <w:szCs w:val="28"/>
        </w:rPr>
        <w:t>nr. top 13648/65 reiese că terenul în suprafață de 198 mp este în proprietatea privată a Statului Român.</w:t>
      </w:r>
      <w:bookmarkStart w:id="43" w:name="_Hlk124339135"/>
      <w:bookmarkEnd w:id="36"/>
      <w:bookmarkEnd w:id="38"/>
      <w:bookmarkEnd w:id="4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_Hlk133931147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ele de atestare fiscală pentru persoane fizice emise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_Hlk121143866"/>
      <w:bookmarkStart w:id="46" w:name="_Hlk119596140"/>
      <w:bookmarkStart w:id="47" w:name="_Hlk133931147"/>
      <w:bookmarkEnd w:id="45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ab/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9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 imobilul în cauză nu a făcut obiectul unor cereri de revendicare formulate în temeiul legilor proprietății și prin urmare poate face obiectul vânzării în baza prevederilor legal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_Hlk34644203"/>
      <w:bookmarkStart w:id="49" w:name="_Hlk34644027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, terenul în cauză se află în intravilanu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 Satu Mare.</w:t>
      </w:r>
      <w:bookmarkStart w:id="50" w:name="_Hlk88212581"/>
      <w:bookmarkEnd w:id="48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propune </w:t>
      </w:r>
      <w:bookmarkStart w:id="51" w:name="_Hlk139458823"/>
      <w:r>
        <w:rPr>
          <w:rFonts w:cs="Times New Roman" w:ascii="Times New Roman" w:hAnsi="Times New Roman"/>
          <w:color w:val="000000"/>
          <w:sz w:val="28"/>
          <w:szCs w:val="28"/>
        </w:rPr>
        <w:t>vânzarea în cote părți a terenului în suprafață                             de 198 mp în favoarea petenților, proporțional cu cotele părți din construcție deținute în proprietate, cu titlu de bun comun, astfe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_Hlk149735016"/>
      <w:bookmarkEnd w:id="52"/>
      <w:r>
        <w:rPr>
          <w:rFonts w:cs="Times New Roman" w:ascii="Times New Roman" w:hAnsi="Times New Roman"/>
          <w:sz w:val="28"/>
          <w:szCs w:val="28"/>
        </w:rPr>
        <w:t xml:space="preserve">- cota de 99/198 părți teren în favoarea numitului </w:t>
      </w:r>
      <w:bookmarkStart w:id="53" w:name="_Hlk149730937"/>
      <w:r>
        <w:rPr>
          <w:rFonts w:cs="Times New Roman" w:ascii="Times New Roman" w:hAnsi="Times New Roman"/>
          <w:color w:val="000000"/>
          <w:sz w:val="28"/>
          <w:szCs w:val="28"/>
        </w:rPr>
        <w:t>Merk Ștefan,</w:t>
      </w:r>
    </w:p>
    <w:p>
      <w:pPr>
        <w:pStyle w:val="Normal"/>
        <w:spacing w:lineRule="auto" w:line="276"/>
        <w:ind w:firstLine="567"/>
        <w:jc w:val="both"/>
        <w:rPr/>
      </w:pPr>
      <w:bookmarkEnd w:id="53"/>
      <w:r>
        <w:rPr>
          <w:rFonts w:cs="Times New Roman" w:ascii="Times New Roman" w:hAnsi="Times New Roman"/>
          <w:sz w:val="28"/>
          <w:szCs w:val="28"/>
        </w:rPr>
        <w:t>- cota de 64/198 părți teren în favoarea numitul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urdan Zolta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ota de 35/198 părți teren în favoarea </w:t>
      </w:r>
      <w:bookmarkStart w:id="54" w:name="_Hlk139452611"/>
      <w:r>
        <w:rPr>
          <w:rFonts w:cs="Times New Roman" w:ascii="Times New Roman" w:hAnsi="Times New Roman"/>
          <w:sz w:val="28"/>
          <w:szCs w:val="28"/>
        </w:rPr>
        <w:t>numit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ücs Ella – Elisabeta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5" w:name="_Hlk139452663"/>
      <w:bookmarkEnd w:id="54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6" w:name="_Hlk149735016"/>
      <w:bookmarkStart w:id="57" w:name="_Hlk149735016"/>
      <w:bookmarkEnd w:id="57"/>
      <w:bookmarkEnd w:id="55"/>
    </w:p>
    <w:p>
      <w:pPr>
        <w:pStyle w:val="Normal"/>
        <w:spacing w:lineRule="auto" w:line="276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58" w:name="_Hlk34643871"/>
      <w:bookmarkStart w:id="59" w:name="_Hlk149736614"/>
      <w:bookmarkEnd w:id="51"/>
      <w:bookmarkEnd w:id="5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în vederea vânzării terenului în suprafață de 198 mp, este     de 19.206 lei, calculat conform prețurilor prevăzute în raportul de evaluare terenuri cu categoria de folosință „curți-construcții”, </w:t>
      </w:r>
      <w:bookmarkStart w:id="60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str. Gheorghe Barițiu, </w:t>
      </w:r>
      <w:bookmarkEnd w:id="60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din Hotărârea Consiliului Local Satu Mare nr. 155/28.04.2022</w:t>
      </w:r>
      <w:bookmarkEnd w:id="58"/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61" w:name="_Hlk139459091"/>
      <w:r>
        <w:rPr>
          <w:rFonts w:cs="Times New Roman" w:ascii="Times New Roman" w:hAnsi="Times New Roman"/>
          <w:color w:val="000000"/>
          <w:sz w:val="28"/>
          <w:szCs w:val="28"/>
        </w:rPr>
        <w:t>după cum urmează:</w:t>
      </w:r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_Hlk149735118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- prețul de 9.603 lei, pentru terenul în suprafață de 99 mp cu categoria                   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numitulu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erk Ștefan, </w:t>
      </w:r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rețul de 6.208 lei, pentru terenul în suprafață de 64 mp cu categoria                   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numitul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urdan Zolta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63" w:name="_Hlk139452627"/>
      <w:r>
        <w:rPr>
          <w:rFonts w:cs="Times New Roman" w:ascii="Times New Roman" w:hAnsi="Times New Roman"/>
          <w:color w:val="000000"/>
          <w:sz w:val="28"/>
          <w:szCs w:val="28"/>
        </w:rPr>
        <w:t>prețul de 3.395 lei, pentru terenul în suprafață de 35 mp cu categoria                   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3"/>
      <w:r>
        <w:rPr>
          <w:rFonts w:cs="Times New Roman" w:ascii="Times New Roman" w:hAnsi="Times New Roman"/>
          <w:sz w:val="28"/>
          <w:szCs w:val="28"/>
        </w:rPr>
        <w:t>numit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ücs Ella – Elisabeta.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_Hlk34644027"/>
      <w:bookmarkStart w:id="65" w:name="_Hlk149736614"/>
      <w:bookmarkStart w:id="66" w:name="_Hlk149735118"/>
      <w:bookmarkEnd w:id="64"/>
      <w:bookmarkEnd w:id="50"/>
      <w:bookmarkEnd w:id="65"/>
      <w:bookmarkEnd w:id="61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7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418" w:right="13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4-01-17T14:48:00Z</cp:lastPrinted>
  <dcterms:modified xsi:type="dcterms:W3CDTF">2024-01-19T11:55:00Z</dcterms:modified>
  <cp:revision>50</cp:revision>
  <dc:subject/>
  <dc:title>Consiliul local al municipiului Satu Mare</dc:title>
</cp:coreProperties>
</file>