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>
          <w:rFonts w:cs="Times New Roman" w:ascii="Times New Roman" w:hAnsi="Times New Roman"/>
          <w:sz w:val="28"/>
          <w:szCs w:val="28"/>
        </w:rPr>
        <w:t xml:space="preserve"> 2307/15.01.2024 </w:t>
      </w:r>
      <w:bookmarkEnd w:id="1"/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 i imobil - teren situat în Municipiul Satu Mare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tr. Gheorghe Barițiu nr. 79/B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lț cu str. Doina nr. 1”, în susținerea căruia formulez prezentul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ile înregistrate la Primăria municipiului Satu Mare sub                    nr. 52989/12.09.2023 și 52992/12.09.2023, numi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24335428"/>
      <w:bookmarkStart w:id="3" w:name="_Hlk121474791"/>
      <w:r>
        <w:rPr>
          <w:rFonts w:cs="Times New Roman" w:ascii="Times New Roman" w:hAnsi="Times New Roman"/>
          <w:sz w:val="28"/>
          <w:szCs w:val="28"/>
        </w:rPr>
        <w:t xml:space="preserve">Merk Ștefan, Turdan Zoltan și Bücs Ella - Elisabeta, 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</w:t>
      </w:r>
      <w:bookmarkStart w:id="4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>proprietatea privată a Statului Român, înscris în CF nr.184189 Satu Mare (nr. CF vechi 14512 Satu Mare) sub nr. top 13648/65 în suprafață de 198 mp aferent imobilului - construcție  situat în situat pe str. Gheorghe Barițiu nr. 79/B la intersecție cu str. Doina nr. 1</w:t>
      </w:r>
      <w:bookmarkStart w:id="5" w:name="_Hlk116300918"/>
      <w:r>
        <w:rPr>
          <w:rFonts w:cs="Times New Roman" w:ascii="Times New Roman" w:hAnsi="Times New Roman"/>
          <w:bCs/>
          <w:sz w:val="28"/>
          <w:szCs w:val="28"/>
        </w:rPr>
        <w:t>,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124338373"/>
      <w:bookmarkStart w:id="7" w:name="_Hlk121143866"/>
      <w:bookmarkEnd w:id="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”Plan de amplasament și delimitare a imobilului”, vizată de O.C.P.I. Satu Mare sub 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1049/16.11.2023, întocmită de P.F.A. ing. Donka Vasile Nicola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parcela de teren solicitată a fi cumpărată este edificată o parte din casa petenților și 3 anexe gospodărești extratabul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24338373"/>
      <w:bookmarkStart w:id="9" w:name="_Hlk11957994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Donka Vasile Nicola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iese faptul că                parcela de teren cu casa petenților – C1 și parcela de teren solicitată a fi cumpărată pe care sunt edificate anexele extratabulare, formează un singur corp de proprietat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CF nr. 184489 Satu 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nr. CF vechi 14512) cu </w:t>
      </w:r>
      <w:r>
        <w:rPr>
          <w:rFonts w:cs="Times New Roman" w:ascii="Times New Roman" w:hAnsi="Times New Roman"/>
          <w:color w:val="000000"/>
          <w:sz w:val="28"/>
          <w:szCs w:val="28"/>
        </w:rPr>
        <w:t>nr. top 13648/65, terenul în suprafață de 198 mp se află în proprietatea privată a Statului Român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 fiind faptul că terenu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e află în proprietatea privată a Statului român, se impune atestarea apartenenței parcelei de teren </w:t>
      </w:r>
      <w:r>
        <w:rPr>
          <w:rFonts w:cs="Times New Roman" w:ascii="Times New Roman" w:hAnsi="Times New Roman"/>
          <w:sz w:val="28"/>
          <w:szCs w:val="28"/>
        </w:rPr>
        <w:t>solicitată a fi cumpărat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la domeniul privat al Municipiului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0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75072 Satu Mare (nr. CF vechi 9589 Satu Mare) cu nr. top13648/66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că imobilul - casă – C1 și terenul în suprafață                        de 197 mp se află în proprietatea petenților în cote părți distinct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ele de atestare fiscală emise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11957994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  <w:bookmarkEnd w:id="11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121143866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198 în favoarea petenților, proporțional cu cotele părți din imobilul – casă deținută în proprietate cu titlu de bun  comun, astfe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49735016"/>
      <w:r>
        <w:rPr>
          <w:rFonts w:cs="Times New Roman" w:ascii="Times New Roman" w:hAnsi="Times New Roman"/>
          <w:sz w:val="28"/>
          <w:szCs w:val="28"/>
        </w:rPr>
        <w:t xml:space="preserve">- cota de 99/198 părți teren în favoarea numitului </w:t>
      </w:r>
      <w:bookmarkStart w:id="14" w:name="_Hlk149730937"/>
      <w:r>
        <w:rPr>
          <w:rFonts w:cs="Times New Roman" w:ascii="Times New Roman" w:hAnsi="Times New Roman"/>
          <w:color w:val="000000"/>
          <w:sz w:val="28"/>
          <w:szCs w:val="28"/>
        </w:rPr>
        <w:t>Merk Ștefan,</w:t>
      </w:r>
    </w:p>
    <w:p>
      <w:pPr>
        <w:pStyle w:val="Normal"/>
        <w:spacing w:lineRule="auto" w:line="288"/>
        <w:ind w:firstLine="567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- cota de 64/198 părți teren în favoarea numi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urdan Zolta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35/198 părți teren în favoarea </w:t>
      </w:r>
      <w:bookmarkStart w:id="15" w:name="_Hlk139452611"/>
      <w:r>
        <w:rPr>
          <w:rFonts w:cs="Times New Roman" w:ascii="Times New Roman" w:hAnsi="Times New Roman"/>
          <w:sz w:val="28"/>
          <w:szCs w:val="28"/>
        </w:rPr>
        <w:t>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ücs Ella – Elisabeta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3"/>
      <w:bookmarkEnd w:id="15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 prețul calculat pentru vânzarea terenului în suprafață                          de 198 mp este de 19.206 lei, stabilit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onform prețurilor prevăzute în raportul de evaluare terenuri cu categoria de folosință „curți-construcții”, situate                      str. Gheorghe Barițiu, care constituie Anexa 1 din Hotărârea Consiliului Local Satu Mare nr. 155/28.04.2022, după cum urmează:</w:t>
      </w:r>
    </w:p>
    <w:p>
      <w:pPr>
        <w:pStyle w:val="Normal"/>
        <w:spacing w:lineRule="auto" w:line="288"/>
        <w:ind w:left="851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149735118"/>
      <w:bookmarkStart w:id="17" w:name="_Hlk139459091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- prețul de 9.603 lei, pentru terenul în suprafață de 99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erk Ștefan, </w:t>
      </w:r>
    </w:p>
    <w:p>
      <w:pPr>
        <w:pStyle w:val="Normal"/>
        <w:spacing w:lineRule="auto" w:line="288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prețul de 6.208 lei, pentru terenul în suprafață de 64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numi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urdan Zoltan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88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8" w:name="_Hlk139452627"/>
      <w:r>
        <w:rPr>
          <w:rFonts w:cs="Times New Roman" w:ascii="Times New Roman" w:hAnsi="Times New Roman"/>
          <w:color w:val="000000"/>
          <w:sz w:val="28"/>
          <w:szCs w:val="28"/>
        </w:rPr>
        <w:t>prețul de 3.395 lei, pentru terenul în suprafață de 35 mp cu categoria                    de folosință „curți, construcții”, ce rev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8"/>
      <w:r>
        <w:rPr>
          <w:rFonts w:cs="Times New Roman" w:ascii="Times New Roman" w:hAnsi="Times New Roman"/>
          <w:sz w:val="28"/>
          <w:szCs w:val="28"/>
        </w:rPr>
        <w:t>numit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ücs Ella – Elisabeta.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_Hlk149735118"/>
      <w:bookmarkStart w:id="20" w:name="_Hlk139459091"/>
      <w:bookmarkStart w:id="21" w:name="_Hlk149735118"/>
      <w:bookmarkStart w:id="22" w:name="_Hlk139459091"/>
      <w:bookmarkEnd w:id="21"/>
      <w:bookmarkEnd w:id="22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88218935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24" w:name="_Hlk88218935"/>
      <w:bookmarkEnd w:id="24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5" w:name="_Hlk66800241"/>
      <w:bookmarkStart w:id="26" w:name="_Hlk66800241"/>
      <w:bookmarkEnd w:id="26"/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7" w:name="_Hlk66800241"/>
      <w:bookmarkEnd w:id="27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416" w:gutter="0" w:header="0" w:top="141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4-01-17T14:48:00Z</cp:lastPrinted>
  <dcterms:modified xsi:type="dcterms:W3CDTF">2024-01-17T14:00:00Z</dcterms:modified>
  <cp:revision>45</cp:revision>
  <dc:subject/>
  <dc:title>Consiliul local al municipiului Satu Mare</dc:title>
</cp:coreProperties>
</file>