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1951/12.01.2024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.U.G.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9547474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ivind aprobarea vânzării unui imobil - teren situat în Satu Mare,                                   str. Agricultorilor nr. 40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95474741"/>
      <w:bookmarkStart w:id="2" w:name="_Hlk95474741"/>
      <w:bookmarkEnd w:id="2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30391319"/>
      <w:bookmarkStart w:id="4" w:name="_Hlk13038985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probarea vânzării terenului în suprafață de 1.439 mp, </w:t>
      </w:r>
      <w:bookmarkStart w:id="5" w:name="_Hlk134799589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proprietatea privată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ferent imobilului - construcție situat pe str. Agricultorilor nr. 4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 173477 Satu Mare cu </w:t>
      </w:r>
      <w:bookmarkStart w:id="6" w:name="_Hlk101873712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top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928/5 s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licitat de către numiții </w:t>
      </w:r>
      <w:bookmarkStart w:id="7" w:name="_Hlk155788977"/>
      <w:r>
        <w:rPr>
          <w:rFonts w:cs="Times New Roman" w:ascii="Times New Roman" w:hAnsi="Times New Roman"/>
          <w:color w:val="000000"/>
          <w:sz w:val="28"/>
          <w:szCs w:val="28"/>
        </w:rPr>
        <w:t>Silaghi Lenuța și Silaghi Cătălin - Mircea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prin cererea înregistrată la Primăria Municipiului Satu Mare sub nr. 67126/16.11.2023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o documentație cadastrală denumită ”Plan de situație cu propunere de cumpărare”, vizată de O.C.P.I. Satu Mare sub                         nr. 84425/23.10.2023, executată de P.F.A. Veres Mario – Ovidiu, </w:t>
      </w:r>
      <w:r>
        <w:rPr>
          <w:rFonts w:cs="Times New Roman" w:ascii="Times New Roman" w:hAnsi="Times New Roman"/>
          <w:sz w:val="28"/>
          <w:szCs w:val="28"/>
        </w:rPr>
        <w:t xml:space="preserve">din care rezultă că pe parcela de teren solicitată a fi cumpăra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edificate mai multe construcții, respectiv </w:t>
      </w:r>
      <w:r>
        <w:rPr>
          <w:rFonts w:cs="Times New Roman" w:ascii="Times New Roman" w:hAnsi="Times New Roman"/>
          <w:sz w:val="28"/>
          <w:szCs w:val="28"/>
        </w:rPr>
        <w:t xml:space="preserve">o casă de locuit </w:t>
      </w:r>
      <w:bookmarkStart w:id="8" w:name="_Hlk139458666"/>
      <w:r>
        <w:rPr>
          <w:rFonts w:cs="Times New Roman" w:ascii="Times New Roman" w:hAnsi="Times New Roman"/>
          <w:sz w:val="28"/>
          <w:szCs w:val="28"/>
        </w:rPr>
        <w:t xml:space="preserve">– C1 </w:t>
      </w:r>
      <w:bookmarkEnd w:id="8"/>
      <w:r>
        <w:rPr>
          <w:rFonts w:cs="Times New Roman" w:ascii="Times New Roman" w:hAnsi="Times New Roman"/>
          <w:sz w:val="28"/>
          <w:szCs w:val="28"/>
        </w:rPr>
        <w:t>cu regimul de înălțime P+M și alte anexe extratabul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memoriul tehnic privind situația juridică a imobilului, întocmit de                    P.F.A. Veres Mario – Ovidiu, reiese faptul că terenul solicitat a fi cumpărat este parțial împrejmuit și reprezintă curtea casei peten</w:t>
      </w:r>
      <w:bookmarkStart w:id="9" w:name="_Hlk143173430"/>
      <w:r>
        <w:rPr>
          <w:rFonts w:cs="Times New Roman" w:ascii="Times New Roman" w:hAnsi="Times New Roman"/>
          <w:color w:val="000000"/>
          <w:sz w:val="28"/>
          <w:szCs w:val="28"/>
        </w:rPr>
        <w:t>ților.</w:t>
      </w:r>
      <w:bookmarkEnd w:id="9"/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0" w:name="_Hlk130391319"/>
      <w:bookmarkStart w:id="11" w:name="_Hlk13479985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Din extrasul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73477 Satu Mare (nr. CF vechi 49287 Satu Mare) cu nr. top 6928/5, reiese faptul că terenul s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fl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proprietatea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casa situată pe str. Agricultorilor nr. 40, este în proprietatea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petenților, respect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5/8 părți în proprietatea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doamnei Silag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enuța și o cotă de 3/8 părți în proprietatea domnului Silaghi Cătălin – Mircea</w:t>
      </w:r>
      <w:bookmarkEnd w:id="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12" w:name="_Hlk133931147"/>
      <w:bookmarkStart w:id="13" w:name="_Hlk139456371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22001/16.11.2023, reiese faptul               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 și este realizată conform folosinței efective a proprietarilor construcțiilor și a împrejmuirilor existent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 a fost revendicat în temeiul legii                         nr. 10/2001 dar prin Dispoziția nr. 2046/12.05.2009 emisă de Primarul Municipiului Satu Mare această notificarea s-a respins. Totodată acest imobilul teren  nu a făcut obiectul unor cereri de revendicare formulate în temeiul legilor proprietății, fapt pentru c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88212581"/>
      <w:bookmarkStart w:id="15" w:name="_Hlk34644027"/>
      <w:bookmarkStart w:id="16" w:name="_Hlk137024584"/>
      <w:bookmarkEnd w:id="16"/>
      <w:r>
        <w:rPr>
          <w:rFonts w:cs="Times New Roman" w:ascii="Times New Roman" w:hAnsi="Times New Roman"/>
          <w:sz w:val="28"/>
          <w:szCs w:val="28"/>
        </w:rPr>
        <w:t xml:space="preserve">Drept urmare se propune </w:t>
      </w:r>
      <w:bookmarkStart w:id="17" w:name="_Hlk139458823"/>
      <w:r>
        <w:rPr>
          <w:rFonts w:cs="Times New Roman" w:ascii="Times New Roman" w:hAnsi="Times New Roman"/>
          <w:sz w:val="28"/>
          <w:szCs w:val="28"/>
        </w:rPr>
        <w:t>vânzarea în favoarea petenț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ilaghi Lenuța și Silaghi Cătălin – Mircea</w:t>
      </w:r>
      <w:r>
        <w:rPr>
          <w:rFonts w:cs="Times New Roman" w:ascii="Times New Roman" w:hAnsi="Times New Roman"/>
          <w:sz w:val="28"/>
          <w:szCs w:val="28"/>
        </w:rPr>
        <w:t>, a terenului în suprafațăde 1.439 mp, astfe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55790037"/>
      <w:bookmarkEnd w:id="18"/>
      <w:r>
        <w:rPr>
          <w:rFonts w:cs="Times New Roman" w:ascii="Times New Roman" w:hAnsi="Times New Roman"/>
          <w:sz w:val="28"/>
          <w:szCs w:val="28"/>
        </w:rPr>
        <w:t xml:space="preserve">- cota de 899/1.439 părți teren în favoarea numitei </w:t>
      </w:r>
      <w:r>
        <w:rPr>
          <w:rFonts w:cs="Times New Roman" w:ascii="Times New Roman" w:hAnsi="Times New Roman"/>
          <w:color w:val="000000"/>
          <w:sz w:val="28"/>
          <w:szCs w:val="28"/>
        </w:rPr>
        <w:t>Silaghi Lenuța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9" w:name="_Hlk139452663"/>
      <w:bookmarkStart w:id="20" w:name="_Hlk139452022"/>
      <w:r>
        <w:rPr>
          <w:rFonts w:cs="Times New Roman" w:ascii="Times New Roman" w:hAnsi="Times New Roman"/>
          <w:sz w:val="28"/>
          <w:szCs w:val="28"/>
        </w:rPr>
        <w:t xml:space="preserve">cota de 540/1.439 părți teren în favoarea numitului </w:t>
      </w:r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Silaghi Cătălin – Mirce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55790037"/>
      <w:bookmarkEnd w:id="17"/>
      <w:bookmarkEnd w:id="21"/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ețul stabilit în vederea vânzării terenului în suprafață de 1.439 mp, este de 50.365 lei, calculat conform prețurilor prevăzute în raportul de                            evaluare terenuri cu categoria de folosință „curți - construcții”, </w:t>
      </w:r>
      <w:bookmarkStart w:id="22" w:name="_Hlk134003544"/>
      <w:r>
        <w:rPr>
          <w:rFonts w:cs="Times New Roman" w:ascii="Times New Roman" w:hAnsi="Times New Roman"/>
          <w:bCs/>
          <w:sz w:val="28"/>
          <w:szCs w:val="28"/>
        </w:rPr>
        <w:t>situate p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str.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Agricultorilor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din Hotărârea Consiliului Local Satu Mare nr. 155/28.04.2022</w:t>
      </w:r>
      <w:bookmarkStart w:id="23" w:name="_Hlk155790098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_Hlk139459091"/>
      <w:r>
        <w:rPr>
          <w:rFonts w:cs="Times New Roman" w:ascii="Times New Roman" w:hAnsi="Times New Roman"/>
          <w:sz w:val="28"/>
          <w:szCs w:val="28"/>
        </w:rPr>
        <w:t>după cum urmează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prețul de 31.465 lei, pentru terenul în suprafață de 899 mp cu categoria                    de folosință „curți, construcții”, ce revine numitei </w:t>
      </w:r>
      <w:r>
        <w:rPr>
          <w:rFonts w:cs="Times New Roman" w:ascii="Times New Roman" w:hAnsi="Times New Roman"/>
          <w:color w:val="000000"/>
          <w:sz w:val="28"/>
          <w:szCs w:val="28"/>
        </w:rPr>
        <w:t>Silaghi Lenuța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88212581"/>
      <w:bookmarkStart w:id="26" w:name="_Hlk34644027"/>
      <w:r>
        <w:rPr>
          <w:rFonts w:cs="Times New Roman" w:ascii="Times New Roman" w:hAnsi="Times New Roman"/>
          <w:sz w:val="28"/>
          <w:szCs w:val="28"/>
        </w:rPr>
        <w:t>- prețul de 18.900 lei, pentru terenul în suprafață de 540 mp cu categoria                    de folosință „curți, construcții”, ce revine</w:t>
      </w:r>
      <w:bookmarkEnd w:id="25"/>
      <w:bookmarkEnd w:id="26"/>
      <w:bookmarkEnd w:id="24"/>
      <w:r>
        <w:rPr>
          <w:rFonts w:cs="Times New Roman" w:ascii="Times New Roman" w:hAnsi="Times New Roman"/>
          <w:sz w:val="28"/>
          <w:szCs w:val="28"/>
        </w:rPr>
        <w:t xml:space="preserve"> numitului </w:t>
      </w:r>
      <w:r>
        <w:rPr>
          <w:rFonts w:cs="Times New Roman" w:ascii="Times New Roman" w:hAnsi="Times New Roman"/>
          <w:color w:val="000000"/>
          <w:sz w:val="28"/>
          <w:szCs w:val="28"/>
        </w:rPr>
        <w:t>Silaghi Cătălin – Mircea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_Hlk137024584"/>
      <w:bookmarkStart w:id="28" w:name="_Hlk137024584"/>
      <w:bookmarkEnd w:id="28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 cu modificările și completările ulterioar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, prezentul proiect de hotărâre, cu propunerea de aprobare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_Hlk32997043"/>
      <w:bookmarkStart w:id="30" w:name="_Hlk32997043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1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18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4:00Z</dcterms:created>
  <dc:creator>Mona</dc:creator>
  <dc:description/>
  <cp:keywords/>
  <dc:language>en-US</dc:language>
  <cp:lastModifiedBy>Marcela Caia</cp:lastModifiedBy>
  <cp:lastPrinted>2024-01-12T09:36:00Z</cp:lastPrinted>
  <dcterms:modified xsi:type="dcterms:W3CDTF">2024-01-18T11:35:00Z</dcterms:modified>
  <cp:revision>43</cp:revision>
  <dc:subject/>
  <dc:title>Consiliul local al municipiului Satu Mare</dc:title>
</cp:coreProperties>
</file>