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Municipiului Satu Mare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r. 24938/17.04.2024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/>
      </w:pPr>
      <w:r>
        <w:rPr>
          <w:rStyle w:val="StrongEmphasis"/>
          <w:sz w:val="28"/>
          <w:szCs w:val="28"/>
          <w:lang w:val="es-DO"/>
        </w:rPr>
        <w:t>PROIECT</w:t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HOTĂRÂREA NR. …………/ 25.04.2024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DO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DO"/>
        </w:rPr>
        <w:t xml:space="preserve">modificarea Anexei nr. 1 și a Anexei nr. 3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DO"/>
        </w:rPr>
        <w:t xml:space="preserve">nr. 80/31.03.2022 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 xml:space="preserve">Analizând proiectul de hotărâre nr. …………., referatul de aprobare al Primarului Municipiului Satu Mare în calitate de iniţiator, înregistrat cu nr. 24940/17.04.2024, raportul de specialitate comun al </w:t>
      </w:r>
      <w:r>
        <w:rPr>
          <w:sz w:val="28"/>
          <w:szCs w:val="28"/>
          <w:lang w:val="ro-RO"/>
        </w:rPr>
        <w:t xml:space="preserve">Direcției Economice și al </w:t>
      </w:r>
      <w:r>
        <w:rPr>
          <w:sz w:val="28"/>
          <w:szCs w:val="28"/>
          <w:lang w:val="es-DO"/>
        </w:rPr>
        <w:t>Serviciului Managementul Resurselor Umane, înregistrat cu nr. 24942/17.04.2024, avizele comisiilor de specialitate ale Consiliului Local Satu Mare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bookmarkStart w:id="0" w:name="_Hlk70060105"/>
      <w:bookmarkStart w:id="1" w:name="_Hlk43390408"/>
      <w:bookmarkEnd w:id="0"/>
      <w:bookmarkEnd w:id="1"/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417, art. 552 alin.(1) din OUG nr. 57/2019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 ale </w:t>
      </w:r>
      <w:r>
        <w:rPr>
          <w:sz w:val="28"/>
          <w:szCs w:val="28"/>
          <w:lang w:val="ro-RO" w:eastAsia="ro-RO"/>
        </w:rPr>
        <w:t>H.G. nr. 900/2023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pentru stabilirea salariului de bază minim brut pe țară garantat în plată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2 alin. (1) lit. a), art.3 alin. (1) și alin. (4), art. 6, art. 8 alin. (1), art. 9, art. 10, art. 11, din Legea nr. 153/2017 privind salarizarea personalului plătit din fonduri publice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Nomenclatorul funcțiilor necesare desfășurării activităților specifice fiecărei instituții sau autorități a administrației publice locale, precum și ierarhia funcțiilor care sunt prevăzute în anexa nr.VIII cap.I lit.A pct. III lit.b) și cap.II lit.A pct. IV lit.b)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4 ale Legii nr. 273/2006 privind finanțele publice locale, cu modificările și completările ulterioare, </w:t>
      </w:r>
    </w:p>
    <w:p>
      <w:pPr>
        <w:pStyle w:val="TextBody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baza: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56213605"/>
      <w:bookmarkEnd w:id="2"/>
      <w:r>
        <w:rPr>
          <w:sz w:val="28"/>
          <w:szCs w:val="28"/>
          <w:lang w:val="ro-RO"/>
        </w:rPr>
        <w:t xml:space="preserve">adresei </w:t>
      </w:r>
      <w:bookmarkStart w:id="3" w:name="_Hlk164320110"/>
      <w:r>
        <w:rPr>
          <w:sz w:val="28"/>
          <w:szCs w:val="28"/>
          <w:lang w:val="ro-RO"/>
        </w:rPr>
        <w:t xml:space="preserve">directorului executiv al Direcției de Asistență Socială Satu Mare nr. 5030/16.04.2024, înregistrată la Primăria Municipiului Satu Mare cu nr. 24430/16.04.2024, prin care domnul Balaj Adrian Ioan - director executiv, solicită majorarea coeficientului de salarizare pentru funcția contractuală de execuție, consilier/inspector de specialitate,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56213605"/>
      <w:bookmarkEnd w:id="4"/>
      <w:bookmarkEnd w:id="3"/>
      <w:r>
        <w:rPr>
          <w:sz w:val="28"/>
          <w:szCs w:val="28"/>
          <w:lang w:val="ro-RO"/>
        </w:rPr>
        <w:t>adresei înaintate executivului de către preşedintele organizaţiei sindicale Sindicatul Mintia, înregistrată sub nr. 5/09.04.2024 prin care se acordă ”aviz favorabil” modificării coeficientilor de salari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adresei înaintate executivului de către reprezentantul salariaților, înregistrată sub nr. 1/17.04.2024 prin care se acordă ”aviz favorabil” modificării coeficientilor de salariz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5" w:name="_Hlk70060105"/>
      <w:bookmarkStart w:id="6" w:name="_Hlk43390408"/>
      <w:bookmarkEnd w:id="5"/>
      <w:bookmarkEnd w:id="6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ro-RO"/>
        </w:rPr>
        <w:t>În baza prevederilor art. 129 alin. alin. (14) 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7" w:name="_Hlk17278369"/>
      <w:r>
        <w:rPr>
          <w:sz w:val="28"/>
          <w:szCs w:val="28"/>
          <w:lang w:val="ro-RO"/>
        </w:rPr>
        <w:t>din O.U.G.nr.57/2019 privind Codul administrativ</w:t>
      </w:r>
      <w:bookmarkEnd w:id="7"/>
      <w:r>
        <w:rPr>
          <w:sz w:val="28"/>
          <w:szCs w:val="28"/>
          <w:lang w:val="ro-RO"/>
        </w:rPr>
        <w:t xml:space="preserve">, cu modificările şi completările ulterioare;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spacing w:lineRule="atLeast" w:line="285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es-DO"/>
        </w:rPr>
        <w:t xml:space="preserve">Art. 1. (1) </w:t>
      </w:r>
      <w:bookmarkStart w:id="8" w:name="_Hlk164413672"/>
      <w:r>
        <w:rPr>
          <w:sz w:val="28"/>
          <w:szCs w:val="28"/>
          <w:lang w:val="es-DO"/>
        </w:rPr>
        <w:t>Începând cu data intrării în vigoare a prezentei hotărâri, se aprobă modificarea pct. 12-15, cap. II Funcţii publice de execuţie (generale/specifice) și pct. 9-12 cap.IV Funcţii contractuale de execuţie din Anexa nr. 1 – Salarizarea funcționarilor</w:t>
      </w:r>
      <w:r>
        <w:rPr>
          <w:sz w:val="28"/>
          <w:szCs w:val="28"/>
          <w:lang w:val="ro-RO"/>
        </w:rPr>
        <w:t xml:space="preserve"> publici și a personalului contractual din cadrul Primăriei Municipiului Satu Mare,</w:t>
      </w:r>
      <w:r>
        <w:rPr>
          <w:sz w:val="28"/>
          <w:szCs w:val="28"/>
          <w:lang w:val="es-DO"/>
        </w:rPr>
        <w:t xml:space="preserve"> din </w:t>
      </w:r>
      <w:r>
        <w:rPr>
          <w:sz w:val="28"/>
          <w:szCs w:val="28"/>
          <w:lang w:val="ro-RO"/>
        </w:rPr>
        <w:t>Hotărârea Consiliului Local al Municipiului Satu Mare nr. 80</w:t>
      </w:r>
      <w:r>
        <w:rPr>
          <w:sz w:val="28"/>
          <w:szCs w:val="28"/>
          <w:lang w:val="es-DO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s-DO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  <w:lang w:val="es-DO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  <w:lang w:val="es-DO"/>
        </w:rPr>
        <w:t>, conform prevederilor  Anexei nr. 1, parte integrantă a prezentei hotărâri.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  <w:bookmarkEnd w:id="8"/>
    </w:p>
    <w:p>
      <w:pPr>
        <w:pStyle w:val="Normal"/>
        <w:spacing w:lineRule="atLeast" w:line="285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es-DO"/>
        </w:rPr>
        <w:t xml:space="preserve">(2) </w:t>
      </w:r>
      <w:r>
        <w:rPr>
          <w:sz w:val="28"/>
          <w:szCs w:val="28"/>
          <w:lang w:val="es-DO"/>
        </w:rPr>
        <w:t xml:space="preserve">Începând cu data intrării în vigoare a prezentei hotărâri, se aprobă </w:t>
      </w:r>
      <w:r>
        <w:rPr>
          <w:sz w:val="28"/>
          <w:szCs w:val="28"/>
          <w:lang w:val="ro-RO"/>
        </w:rPr>
        <w:t>modificarea pct. 1-4, 6-8 III.  Funcţii contractuale de execuție din Anexa nr. 3 – Salarizarea funcţionarilor publici şi a  personalului contractual din cadrul Direcției de Asistenţă Socială Satu Mare aflată în subordinea Consiliului Local al Municipiului Satu Mare, conform prevederilor Anexei nr. 2, parte integrantă a prezentei hotărâri.</w:t>
      </w:r>
    </w:p>
    <w:p>
      <w:pPr>
        <w:pStyle w:val="Normal"/>
        <w:spacing w:lineRule="atLeast" w:line="28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rStyle w:val="StrongEmphasis"/>
          <w:sz w:val="28"/>
          <w:szCs w:val="28"/>
          <w:lang w:val="es-DO"/>
        </w:rPr>
        <w:t xml:space="preserve">Art. 2. </w:t>
      </w:r>
      <w:r>
        <w:rPr>
          <w:rStyle w:val="StrongEmphasis"/>
          <w:b w:val="false"/>
          <w:sz w:val="28"/>
          <w:szCs w:val="28"/>
          <w:lang w:val="es-DO"/>
        </w:rPr>
        <w:t>Celelalte prevederi ale</w:t>
      </w:r>
      <w:r>
        <w:rPr>
          <w:rStyle w:val="StrongEmphasis"/>
          <w:sz w:val="28"/>
          <w:szCs w:val="28"/>
          <w:lang w:val="es-DO"/>
        </w:rPr>
        <w:t xml:space="preserve"> </w:t>
      </w:r>
      <w:r>
        <w:rPr>
          <w:sz w:val="28"/>
          <w:szCs w:val="28"/>
          <w:lang w:val="ro-RO"/>
        </w:rPr>
        <w:t>Hotărârii Consiliului Local al municipiului Satu Mare nr. 80</w:t>
      </w:r>
      <w:r>
        <w:rPr>
          <w:sz w:val="28"/>
          <w:szCs w:val="28"/>
          <w:lang w:val="es-DO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  <w:lang w:val="es-DO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  <w:lang w:val="es-DO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  <w:lang w:val="es-DO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 rămân neschimbate.  </w:t>
      </w:r>
    </w:p>
    <w:p>
      <w:pPr>
        <w:pStyle w:val="NormalWeb"/>
        <w:spacing w:lineRule="atLeast" w:line="285" w:before="0" w:after="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intermediul Serviciului Managementul Resurselor Umane din cadrul Primăriei Municipiului Satu Mare și Direcția  de Asistență Socială Satu Mare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rStyle w:val="StrongEmphasis"/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rStyle w:val="StrongEmphasis"/>
          <w:sz w:val="28"/>
          <w:szCs w:val="28"/>
          <w:lang w:val="es-DO"/>
        </w:rPr>
        <w:t>Art. 4. </w:t>
      </w:r>
      <w:r>
        <w:rPr>
          <w:sz w:val="28"/>
          <w:szCs w:val="28"/>
          <w:lang w:val="es-DO"/>
        </w:rPr>
        <w:t xml:space="preserve">Prezenta hotărâre se comunică, prin intermediul Secretarului General al Municipiului Satu Mare, în termenul prevăzut de lege Primarului Municipiului                Satu Mare, </w:t>
      </w:r>
      <w:r>
        <w:rPr>
          <w:sz w:val="28"/>
          <w:szCs w:val="28"/>
          <w:lang w:val="ro-RO"/>
        </w:rPr>
        <w:t xml:space="preserve">Direcției de Asistență Socială Satu Mare, </w:t>
      </w:r>
      <w:r>
        <w:rPr>
          <w:sz w:val="28"/>
          <w:szCs w:val="28"/>
          <w:lang w:val="es-DO"/>
        </w:rPr>
        <w:t xml:space="preserve">Instituţiei Prefectului - Judeţul Satu Mare și Serviciului Managementul Resurselor Umane </w:t>
      </w:r>
      <w:r>
        <w:rPr>
          <w:sz w:val="28"/>
          <w:szCs w:val="28"/>
          <w:lang w:val="ro-RO"/>
        </w:rPr>
        <w:t>din cadrul Primăriei Municipiului Satu Mare</w:t>
      </w:r>
      <w:r>
        <w:rPr>
          <w:sz w:val="28"/>
          <w:szCs w:val="28"/>
          <w:lang w:val="es-D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 </w:t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INIŢIATOR PROIECT</w:t>
      </w:r>
    </w:p>
    <w:p>
      <w:pPr>
        <w:pStyle w:val="Normal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reskényi Gábo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Secretar general al municipiului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531" w:right="104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  <w:t xml:space="preserve">Th/Red:URC </w:t>
    </w:r>
  </w:p>
  <w:p>
    <w:pPr>
      <w:pStyle w:val="Footer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4:00Z</dcterms:created>
  <dc:creator>Angela Lazarovici</dc:creator>
  <dc:description/>
  <cp:keywords/>
  <dc:language>en-US</dc:language>
  <cp:lastModifiedBy>Mirela Tatar-Sinca</cp:lastModifiedBy>
  <cp:lastPrinted>2023-01-17T13:58:00Z</cp:lastPrinted>
  <dcterms:modified xsi:type="dcterms:W3CDTF">2024-04-23T07:11:00Z</dcterms:modified>
  <cp:revision>31</cp:revision>
  <dc:subject/>
  <dc:title>MUNICIPIUL SATU MARE</dc:title>
</cp:coreProperties>
</file>