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0"/>
        <w:gridCol w:w="1364"/>
        <w:gridCol w:w="1353"/>
        <w:gridCol w:w="1182"/>
        <w:gridCol w:w="279"/>
        <w:gridCol w:w="426"/>
        <w:gridCol w:w="938"/>
        <w:gridCol w:w="1072"/>
        <w:gridCol w:w="1414"/>
        <w:gridCol w:w="1683"/>
      </w:tblGrid>
      <w:tr>
        <w:trPr>
          <w:trHeight w:val="360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4425" w:type="dxa"/>
            <w:gridSpan w:val="2"/>
            <w:tcBorders/>
            <w:vAlign w:val="bottom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IMĂRIA MUNICIPIULUI SATU MARE</w:t>
            </w:r>
          </w:p>
          <w:p>
            <w:pPr>
              <w:pStyle w:val="PlainTex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VICIUL SCRIERE, IMPLEMENTARE ŞI MONITORIZARE PROIE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nexa nr. 1 la HCL Satu Mare nr. ............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Lista blocurilor cuprinse în programul local multianual din municipiul Satu Mare pentru creşterea eficienţei energetice ( în ordine alfabetic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167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ro-RO"/>
                    </w:rPr>
                    <w:t>Nr.crt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ro-RO"/>
                    </w:rPr>
                    <w:t>Asociatia de propriet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ro-RO"/>
                    </w:rPr>
                    <w:t>Aurora Bl E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Botizului nr. 6 sc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Bl. C15-C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ro-RO"/>
                    </w:rPr>
                    <w:t>Careiului Bl. C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Bl. C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Bl. C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Bl. C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C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C2-C4 Sc B,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nr. 2 Bl.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areiului nr. 32 Bl. 10/C 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areiului nr. 4 Bl.1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iresarilor (Fantanele,Codrului,Cibinulu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Corvinilor 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ariu Pop nr. 3 Bl. 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Dariu Pop nr. 9 Bl. 4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Delman-Str. Decebal nr.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 Bl. CD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Fagarasului Bl. F3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Ganea Bl. CG 2,  Ganea Bl. CG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nea Bl. CG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Ganea Bl. CG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nea nr. 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vril Lazar de Purcareti nr. 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ellert Sandor nr. 64 Bl.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he. Lazar nr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Horea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alomitei nr.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ndependentei  Bl. UH 33- Bl. UH 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ndependentei  Bl. UH 40,  UH 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Independentei bl UH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Independentei bl UH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Iuliu Maniu nr.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4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alelei  Bl. R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alelei  Bl. R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alelei  Bl. R 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7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alelei Bl. R5- Bl. R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aciu Nr. 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Lucernei Bl. UL 1- UL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Bl. CU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Bl. CU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Bl. CU 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ucian Blaga UU16-18-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4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Magheru nr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5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Mihai Viteazul nr.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hai Viteazul nr.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lcov  nr. 3 Bl. T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lcov nr.7 Bl. T6/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Mileniului nr.24 Sc A, B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ircea cel Batran nr. 19 Bl. C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uncii Bl H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uresului nr. 12 Bl. 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Neajlov nr. 5 BL T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Neajlov nr. 7 Bl. T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eastAsia="ro-RO"/>
                    </w:rPr>
                    <w:t>Neajlov nr.11 Bl.51 sc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Ostrovului  nr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arangului nr.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etofi Bl 4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ahova nr. 1/A Bl. R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ahova nr.3 Bl. T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rahova nr.32 Bl. 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oiectantului  Bl. S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rutului nr.3 ( str.Maresal Averescu nr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6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 T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7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T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8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25 Octombrie Bl. T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69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0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1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2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25 Octombrie Bl.C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3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Pacii nr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4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ta Romana Bl. D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5</w:t>
                  </w:r>
                </w:p>
              </w:tc>
              <w:tc>
                <w:tcPr>
                  <w:tcW w:w="4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Romana Bl. D3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Pta Romana Bl. D8/A,B,C.D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7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Sanatatii Bl. K 1/A Sanatatii Bl. K1/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cs="Calibri"/>
                      <w:color w:val="000000"/>
                    </w:rPr>
                    <w:t>7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Sanatatii Bl. K 1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7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Stefan cel Mare nr. 22, 24, 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raian nr. 15 Bl. T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ian nr.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ian nr. 7 Bl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ian nr. 9 Bl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4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ransilvania Bl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5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ransilvania Bl.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nsilvania Bl.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7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Transilvania Bl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udor Vladimirescu nr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Tudor Vladimirescu nr.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Universului  B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/>
                      <w:lang w:eastAsia="ro-RO"/>
                    </w:rPr>
                    <w:t>Uzinei nr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Zenit Bl. Z 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Primar,                                                                             Şef Serviciul Scriere, implementare </w:t>
            </w:r>
          </w:p>
        </w:tc>
      </w:tr>
      <w:tr>
        <w:trPr>
          <w:trHeight w:val="37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Kereskényi Gábor                                                                             şi monitorizare proiecte 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mpartiment Energetic,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r. Sveda Andre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Ujfalvi Carla,2e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5:00Z</dcterms:created>
  <dc:creator>Andrea Sveda</dc:creator>
  <dc:description/>
  <cp:keywords/>
  <dc:language>en-US</dc:language>
  <cp:lastModifiedBy>Carla Ujfalvi</cp:lastModifiedBy>
  <cp:lastPrinted>2018-03-22T15:03:00Z</cp:lastPrinted>
  <dcterms:modified xsi:type="dcterms:W3CDTF">2024-04-17T06:15:00Z</dcterms:modified>
  <cp:revision>13</cp:revision>
  <dc:subject/>
  <dc:title/>
</cp:coreProperties>
</file>