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2423/23.02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59574852"/>
      <w:bookmarkStart w:id="2" w:name="_Hlk151542318"/>
      <w:bookmarkEnd w:id="0"/>
      <w:r>
        <w:rPr>
          <w:sz w:val="28"/>
          <w:szCs w:val="28"/>
          <w:lang w:val="ro-RO"/>
        </w:rPr>
        <w:t>Construire locuinţă unifamilială S+P+1, Satu Mare, Str. Păulesti, nr. cad. 157140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1"/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2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Marusac Adria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6739 </w:t>
      </w:r>
      <w:r>
        <w:rPr>
          <w:sz w:val="28"/>
          <w:szCs w:val="28"/>
          <w:lang w:val="ro-RO"/>
        </w:rPr>
        <w:t>din 31.01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12424/23.02.2024 în calitate de inițiator, Avizul Favorabil al Arhitectului șef nr. 8/15.02.2024, Raportul informării și consultării publicului nr. 8832/7.02.2024, Raportul  de specialitate al Arhitectului șef al Municipiului Satu Mare nr. 12425/23.02.2024 raportul de specialitate al Serviciului Juridic nr. 13593/28.02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Construire locuinţă unifamilială S+P+1, Satu Mare, Str. Păulesti, nr. cad. 157140, întocmit de SC PERSPECTIVE ARHITECTURE SRL, șef proiect </w:t>
      </w:r>
      <w:r>
        <w:rPr>
          <w:bCs/>
          <w:sz w:val="28"/>
          <w:szCs w:val="28"/>
          <w:lang w:val="ro-RO" w:eastAsia="en-US"/>
        </w:rPr>
        <w:t xml:space="preserve">arh. Eugen Vereş </w:t>
      </w:r>
      <w:r>
        <w:rPr>
          <w:sz w:val="28"/>
          <w:szCs w:val="28"/>
          <w:lang w:val="ro-RO"/>
        </w:rPr>
        <w:t>- atestat RUR, în conformitate cu proiectul nr. 3-7614/2021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7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04-19T05:04:00Z</dcterms:modified>
  <cp:revision>5</cp:revision>
  <dc:subject/>
  <dc:title>PRIMĂRIA MUNICIPIULUI SATU MARE</dc:title>
</cp:coreProperties>
</file>