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2799/26.02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59847410"/>
      <w:bookmarkStart w:id="1" w:name="_Hlk159846760"/>
      <w:r>
        <w:rPr>
          <w:rFonts w:cs="Arial Unicode MS"/>
          <w:color w:val="000000"/>
          <w:sz w:val="28"/>
          <w:szCs w:val="28"/>
          <w:lang w:val="ro-RO" w:eastAsia="ro-RO"/>
        </w:rPr>
        <w:t>Extinderea spaţiilor de producţie în incinta Lisa Draxlmaier Autopart România SRL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 Unicode MS"/>
          <w:color w:val="000000"/>
          <w:sz w:val="28"/>
          <w:szCs w:val="28"/>
          <w:lang w:val="ro-RO" w:eastAsia="ro-RO"/>
        </w:rPr>
      </w:pPr>
      <w:bookmarkEnd w:id="1"/>
      <w:r>
        <w:rPr>
          <w:rFonts w:cs="Arial Unicode MS"/>
          <w:color w:val="000000"/>
          <w:sz w:val="28"/>
          <w:szCs w:val="28"/>
          <w:lang w:val="ro-RO" w:eastAsia="ro-RO"/>
        </w:rPr>
        <w:t>Amplasament:  Satu Mare, Str. Vulturului nr.34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cs="Arial Unicode MS"/>
          <w:color w:val="000000"/>
          <w:sz w:val="28"/>
          <w:szCs w:val="28"/>
          <w:lang w:val="it-IT" w:eastAsia="ro-RO"/>
        </w:rPr>
      </w:pPr>
      <w:r>
        <w:rPr>
          <w:rFonts w:cs="Arial Unicode MS"/>
          <w:color w:val="000000"/>
          <w:sz w:val="28"/>
          <w:szCs w:val="28"/>
          <w:lang w:val="it-IT" w:eastAsia="ro-RO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eastAsia="Arial Unicode MS"/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>Având în vedere documentația înaintată de S.C. LISA DRAXLMAIER AUTOPART ROMÂNIA S.R.L. prin reprezentant Cadar Iuliu Aurel, înregistrată la sediul instituției prin adresa nr. 536/05.01.2024, prin care solicită aprobarea documentației de urbanism PUZ - Extinderea spaţiilor de producţie în incinta Lisa Draxlmaier Autopart România SRL, în municipiul Satu Mare, Str. Vulturului nr.34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rFonts w:eastAsia="Arial Unicode MS"/>
          <w:sz w:val="28"/>
          <w:szCs w:val="28"/>
          <w:lang w:val="ro-RO" w:eastAsia="ro-RO"/>
        </w:rPr>
        <w:t xml:space="preserve">care face obiectul prezentului proiect de hotărâre, formulez și susțin următoarele: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  <w:lang w:val="ro-RO" w:eastAsia="ro-RO"/>
        </w:rPr>
        <w:t xml:space="preserve">Terenul studiat este în suprafaţă de  209197  mp, reprezentat prin parcelele din </w:t>
      </w:r>
      <w:bookmarkStart w:id="2" w:name="_Hlk96517723"/>
      <w:r>
        <w:rPr>
          <w:rFonts w:eastAsia="Arial Unicode MS"/>
          <w:sz w:val="28"/>
          <w:szCs w:val="28"/>
          <w:lang w:val="ro-RO" w:eastAsia="ro-RO"/>
        </w:rPr>
        <w:t xml:space="preserve">CF. Nr. </w:t>
      </w:r>
      <w:bookmarkStart w:id="3" w:name="_Hlk159839459"/>
      <w:bookmarkStart w:id="4" w:name="_Hlk83634344"/>
      <w:r>
        <w:rPr>
          <w:rFonts w:eastAsia="Arial Unicode MS"/>
          <w:sz w:val="28"/>
          <w:szCs w:val="28"/>
          <w:lang w:val="ro-RO" w:eastAsia="ro-RO"/>
        </w:rPr>
        <w:t>162948</w:t>
      </w:r>
      <w:bookmarkEnd w:id="3"/>
      <w:r>
        <w:rPr>
          <w:rFonts w:eastAsia="Arial Unicode MS"/>
          <w:sz w:val="28"/>
          <w:szCs w:val="28"/>
          <w:lang w:val="ro-RO" w:eastAsia="ro-RO"/>
        </w:rPr>
        <w:t>, Nr. Cad.</w:t>
      </w:r>
      <w:bookmarkEnd w:id="2"/>
      <w:bookmarkEnd w:id="4"/>
      <w:r>
        <w:rPr>
          <w:rFonts w:eastAsia="Arial Unicode MS"/>
          <w:sz w:val="28"/>
          <w:szCs w:val="28"/>
          <w:lang w:val="ro-RO" w:eastAsia="ro-RO"/>
        </w:rPr>
        <w:t xml:space="preserve"> 162948 proprietatea SC LISA DRAXLMAIER AUTOPART SRL PITEŞTI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Arial Unicode MS"/>
          <w:sz w:val="28"/>
          <w:szCs w:val="28"/>
          <w:lang w:val="ro-RO" w:eastAsia="ro-RO"/>
        </w:rPr>
        <w:t>şi construcţii sub nr. Cad.</w:t>
      </w:r>
      <w:bookmarkStart w:id="5" w:name="_Hlk159838323"/>
      <w:r>
        <w:rPr>
          <w:rFonts w:eastAsia="Arial Unicode MS"/>
          <w:sz w:val="28"/>
          <w:szCs w:val="28"/>
          <w:lang w:val="ro-RO" w:eastAsia="ro-RO"/>
        </w:rPr>
        <w:t>162948-C1</w:t>
      </w:r>
      <w:bookmarkEnd w:id="5"/>
      <w:r>
        <w:rPr>
          <w:rFonts w:eastAsia="Arial Unicode MS"/>
          <w:sz w:val="28"/>
          <w:szCs w:val="28"/>
          <w:lang w:val="ro-RO" w:eastAsia="ro-RO"/>
        </w:rPr>
        <w:t>, 162948-C1 , 162948-C2, 162948-C3, 162948-C4, 162948-C5, 162948-C6, 162948-C7</w:t>
      </w:r>
      <w:bookmarkStart w:id="6" w:name="_Hlk159838946"/>
      <w:r>
        <w:rPr>
          <w:rFonts w:eastAsia="Arial Unicode MS"/>
          <w:sz w:val="28"/>
          <w:szCs w:val="28"/>
          <w:lang w:val="ro-RO" w:eastAsia="ro-RO"/>
        </w:rPr>
        <w:t xml:space="preserve"> proprietatea SC DRM DRAXLMAIER ROMÂNIA SISTEME ELECTRICE S.R.L., CF Nr. 187241 nr. Cad. 187241 , CF Nr. 187884 nr. Cad. 187884,  proprietatea Lisa Draxlmaier Auroprt România SRL</w:t>
      </w:r>
      <w:bookmarkStart w:id="7" w:name="_Hlk159840931"/>
      <w:r>
        <w:rPr>
          <w:rFonts w:eastAsia="Arial Unicode MS"/>
          <w:sz w:val="28"/>
          <w:szCs w:val="28"/>
          <w:lang w:val="ro-RO" w:eastAsia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bookmarkEnd w:id="7"/>
      <w:r>
        <w:rPr>
          <w:sz w:val="28"/>
          <w:szCs w:val="28"/>
          <w:lang w:val="ro-RO"/>
        </w:rPr>
        <w:t>Conform extraselor CF terenul este situat în intravilanul municipiului Satu Mare și are categoria de folosință arabil, curţi construcţii intravil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unităţi industriale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 xml:space="preserve">Accesul la teren </w:t>
      </w:r>
      <w:r>
        <w:rPr>
          <w:sz w:val="28"/>
          <w:szCs w:val="28"/>
          <w:lang w:val="ro-RO" w:eastAsia="ro-RO"/>
        </w:rPr>
        <w:t>se va realiza din Str. Vulturului precum şi dintr-un acces secundar din Str. Dorobanţilor. Se propune modernizarea drumului de acces la un profil de 12 m ( 7m partea carosabilă).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2"/>
        </w:numPr>
        <w:outlineLvl w:val="1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de unităţi industrial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Regim de înălțime : maxim S+P+1,  Hmax 2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75%   CUT max 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aliniamente : retragere minim 8 m faţă de Str. Vulturului, Str. Dorobanţilor, faţă de limitele laterale şi posterioare. 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extinderea reţelelor  existente în incintă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8" w:name="_Hlk148949591"/>
      <w:bookmarkStart w:id="9" w:name="_Hlk77077862"/>
      <w:bookmarkEnd w:id="9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Ministerul Apărării Naţion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.R.I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Ministerul Afacerilor Inter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C.F.R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10" w:name="_Hlk148949591"/>
      <w:r>
        <w:rPr>
          <w:sz w:val="28"/>
          <w:szCs w:val="28"/>
          <w:lang w:val="it-IT" w:eastAsia="ro-RO"/>
        </w:rPr>
        <w:t>- C.N.A.I.R.</w:t>
      </w:r>
      <w:bookmarkEnd w:id="10"/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11" w:name="_Hlk77077862"/>
      <w:bookmarkEnd w:id="11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2.05.2023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16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560/15.01.2024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15.02.2024, și a obținut avizul favorabil al Arhitectului Șef nr. 9/15.02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Extinderea spaţiilor de producţie în incinta Lisa Draxlmaier Autopart România SRL</w:t>
      </w:r>
      <w:r>
        <w:rPr>
          <w:sz w:val="28"/>
          <w:szCs w:val="28"/>
        </w:rPr>
        <w:t xml:space="preserve"> 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4-18T08:00:00Z</dcterms:modified>
  <cp:revision>7</cp:revision>
  <dc:subject/>
  <dc:title>SERVICIUL DE URBANISM ŞI AMENAJARE A TERITORIULUI</dc:title>
</cp:coreProperties>
</file>