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1694/21.02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51542318"/>
      <w:bookmarkEnd w:id="0"/>
      <w:r>
        <w:rPr>
          <w:sz w:val="28"/>
          <w:szCs w:val="28"/>
          <w:lang w:val="ro-RO"/>
        </w:rPr>
        <w:t>Instituţii şi servicii, depozitare, B-dul Lucian Blaga, nr. cad. 188501 şi nr. cad. 16837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 w:eastAsia="en-US"/>
        </w:rPr>
        <w:t>SC LEBĂDA PRIMA SRL prin reprezentant Paşca Gheorghin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72603 </w:t>
      </w:r>
      <w:r>
        <w:rPr>
          <w:sz w:val="28"/>
          <w:szCs w:val="28"/>
          <w:lang w:val="ro-RO"/>
        </w:rPr>
        <w:t>din 13.12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1695/21.02.2024 în calitate de inițiator, Avizul Favorabil al Arhitectului șef nr. 7/15.02.2024 Raportul informării și consultării publicului nr. 72559/03.12.2023, Raportul  de specialitate al Arhitectului șef al Municipiului Satu Mare nr. 11697/21.02.2024 raportul de specialitate al Serviciului Juridic nr. 11972/21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</w:t>
      </w:r>
      <w:r>
        <w:rPr>
          <w:sz w:val="28"/>
          <w:szCs w:val="28"/>
          <w:lang w:val="ro-RO"/>
        </w:rPr>
        <w:t xml:space="preserve">Se aprobă documentația Planul Urbanistic Zonal- Instituţii şi servicii, depozitare, B-dul Lucian Blaga, nr. cad. 188501 şi nr. cad. 168378, întocmit de SC ARHabitat 2015 SRL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09A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La faza D.T.A.C. se vor solicita avizele Serviciului de Telecomunicaţii Speciale şi Ministerul Apărării Naţiona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1:00Z</dcterms:created>
  <dc:creator>Guest</dc:creator>
  <dc:description/>
  <cp:keywords/>
  <dc:language>en-US</dc:language>
  <cp:lastModifiedBy>Mirela Tatar-Sinca</cp:lastModifiedBy>
  <cp:lastPrinted>2023-03-27T11:35:00Z</cp:lastPrinted>
  <dcterms:modified xsi:type="dcterms:W3CDTF">2024-04-18T12:13:00Z</dcterms:modified>
  <cp:revision>7</cp:revision>
  <dc:subject/>
  <dc:title>PRIMĂRIA MUNICIPIULUI SATU MARE</dc:title>
</cp:coreProperties>
</file>