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11253/19.02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Construire locuințe unifamiliale cu regim de înălțime S+P+1E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str. Păulești nr. 65/A și 65/C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Petrăchioaie Eugeniu-Corneliu, înregistrată la Primăria Municipiului Satu Mare sub nr. 7947 din 05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11254/19.02.2024, în calitate de inițiator, Avizul Favorabil al Arhitectului șef înregistrat sub nr. 05/15.02.2024, Raportul informării și consultării publicului înregistrat sub nr. 9472/09.02.2024, Raportul de specialitate al Arhitectului șef al Municipiului Satu Mare înregistrat sub nr. 11255/19.02.2024, raportul Serviciului Juridic înregistrat sub nr. 12011/22.02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locuințe unifamiliale cu regim de înălțime S+P+1E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PERSPECTIVE ARCHITECTURE S.R.L., în conformitate cu proiectul nr. 3-7612.00.2021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 F. nr. 157185 Satu Mare și C.F. 157142 Satu Mare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 edilitară se va realiza de către investitor de la cele existente în zonă, pe baza autorizației de construire pentru extindere rețele sau a autorizației administratorului drumului, după caz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8:00Z</dcterms:created>
  <dc:creator>Guest</dc:creator>
  <dc:description/>
  <cp:keywords/>
  <dc:language>en-US</dc:language>
  <cp:lastModifiedBy>Loredana Giurgiu</cp:lastModifiedBy>
  <cp:lastPrinted>2024-04-19T08:06:00Z</cp:lastPrinted>
  <dcterms:modified xsi:type="dcterms:W3CDTF">2024-04-19T05:48:00Z</dcterms:modified>
  <cp:revision>2</cp:revision>
  <dc:subject/>
  <dc:title>PRIMĂRIA MUNICIPIULUI SATU MARE</dc:title>
</cp:coreProperties>
</file>