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11250/19.02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Extindere P.U.Z. Ansamblu rezidențial P+6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aprobat prin H.C.L. nr. 16/26.01.2023, cu parcare supraterană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89252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Pop Marin, în calitate de reprezentant al societății POP SISTEM S.R.L., înregistrată la Primăria Municipiului Satu Mare sub nr. 5858 din 26.01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11251/19.02.2024, în calitate de inițiator, Avizul Favorabil al Arhitectului șef înregistrat sub nr. 04/15.02.2024, Raportul informării și consultării publicului înregistrat sub nr. 5853/26.01.2024, Raportul de specialitate al Arhitectului șef al Municipiului Satu Mare înregistrat sub nr. 11252/19.02.2024, raportul Serviciului Juridic înregistrat sub nr. 12511/23.02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Extindere P.U.Z. Ansamblu rezidențial P+6 aprobat prin H.C.L. Nr. 16/26.01.2023 cu parcare supraterană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NIRVANA STUDIO S.R.L., în conformitate cu proiectul nr. 13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89252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-edilitară a zonei se va realiza de către investitor de la rețelele existente în zonă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Amenajarea părții carosabile și a circulațiilor pietonale, amenajarea zonelor verzi, echiparea tehnico-edilitară a zonei, inclusiv preluarea apelor pluviale, iluminatul incintei, realizarea platformei pentru depozitarea bicicletelor, respectiv a spațiilor amenajate pentru colectarea și depozitarea deșeurilor menajere și reciclabile se vor realiza de către investitor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ei (societatea POP SISTEM S.R.L.)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4-04-16T08:36:00Z</dcterms:modified>
  <cp:revision>46</cp:revision>
  <dc:subject/>
  <dc:title>PRIMĂRIA MUNICIPIULUI SATU MARE</dc:title>
</cp:coreProperties>
</file>