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006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Nr. Cad. 187204, Nr. cad. 187257,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66971 și Nr. Cad. 170592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ștaș Vasile-Florin, Poștaș Carmen-Anca, Grigor Tudorel Virgil și Hauler Alexander, înregistrată la Primăria Municipiului Satu Mare sub nr. 74246 din 20.1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007/19.02.2024, în calitate de inițiator, Avizul Favorabil al Arhitectului șef înregistrat sub nr. 03/15.02.2024, Raportul informării și consultării publicului înregistrat sub nr. 74585/21.12.2023, Raportul de specialitate al Arhitectului șef al Municipiului Satu Mare înregistrat sub nr. 11008/19.02.2024, raportul Serviciului Juridic înregistrat sub nr. 12522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și introducere în intravilan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1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 xml:space="preserve">C.F. nr. 187204 Satu Mare, C.F. nr. </w:t>
      </w:r>
      <w:bookmarkStart w:id="0" w:name="_Hlk159234323"/>
      <w:r>
        <w:rPr>
          <w:b/>
          <w:bCs/>
          <w:color w:val="000000"/>
          <w:sz w:val="28"/>
          <w:szCs w:val="28"/>
        </w:rPr>
        <w:t>187257</w:t>
      </w:r>
      <w:bookmarkEnd w:id="0"/>
      <w:r>
        <w:rPr>
          <w:b/>
          <w:bCs/>
          <w:color w:val="000000"/>
          <w:sz w:val="28"/>
          <w:szCs w:val="28"/>
        </w:rPr>
        <w:t xml:space="preserve"> Satu Mare, C.F. nr. </w:t>
      </w:r>
      <w:r>
        <w:rPr>
          <w:b/>
          <w:bCs/>
          <w:sz w:val="28"/>
          <w:szCs w:val="28"/>
        </w:rPr>
        <w:t>166971</w:t>
      </w:r>
      <w:r>
        <w:rPr>
          <w:b/>
          <w:bCs/>
          <w:color w:val="000000"/>
          <w:sz w:val="28"/>
          <w:szCs w:val="28"/>
        </w:rPr>
        <w:t xml:space="preserve"> Satu Mare și C.F. nr. 170592 Satu Mare</w:t>
      </w:r>
      <w:r>
        <w:rPr>
          <w:rFonts w:eastAsia="Arial Unicode MS;Yu Gothic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70592 Satu Mare Nr. cad. 170592 în suprafață de 8740 mp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5.</w:t>
      </w:r>
      <w:r>
        <w:rPr>
          <w:bCs/>
          <w:color w:val="000000"/>
          <w:sz w:val="28"/>
          <w:szCs w:val="28"/>
        </w:rPr>
        <w:t xml:space="preserve"> Lotizarea aprobată prin prezenta documentație de urbanism nu poate fi modificat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4-17T09:08:00Z</dcterms:modified>
  <cp:revision>45</cp:revision>
  <dc:subject/>
  <dc:title>PRIMĂRIA MUNICIPIULUI SATU MARE</dc:title>
</cp:coreProperties>
</file>