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11007/19.02.202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de agrement și introducere în intravilan”, pe imobilele identificate prin Nr. Cad. 187204, Nr. cad. 187257, Nr. Cad. 166971 și Nr. Cad. 170592, în mun. Satu Mare,  în susținerea căruia formulez prezentul:</w:t>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Poștaș Vasile-Florin, Poștaș Carmen-Anca, Grigor Tudorel Virgil și Hauler Alexander,</w:t>
      </w:r>
      <w:r>
        <w:rPr>
          <w:bCs/>
          <w:color w:val="000000"/>
          <w:sz w:val="28"/>
          <w:szCs w:val="28"/>
        </w:rPr>
        <w:t xml:space="preserve"> în calitate de beneficiari, înregistrată la sediul autorității cu nr. 74246/20.12.2023, s-a solicitat aprobarea documentaţiei de urbanism ,,P.U.Z.- Zonă de agrement și introducere în intravilan” amplasată în municipiul Satu Mare, pe terenurile identificate prin Nr. Cad. 187204, Nr. cad. 187257, Nr. Cad. 166971 și Nr. Cad. 170592.</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4-02-23T12:47:00Z</dcterms:modified>
  <cp:revision>25</cp:revision>
  <dc:subject/>
  <dc:title>PRIMĂRIA MUNICIPIULUI SATU MARE</dc:title>
</cp:coreProperties>
</file>