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11119/19.02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vind  aprobarea documentației  P.U.Z. – Extindere vilă turistică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 w:eastAsia="en-US"/>
        </w:rPr>
        <w:t>Amplasament:  Satu Mare, str. Liviu Rebreanu nr. 11-str. Mărășești nr. 1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Stil Pub S.R.L. prin Chitaș Daniel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8960 din 08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11121/19.02.2024, în calitate de inițiator, avizul favorabil al Arhitectului șef nr. 6/15.02.2024, raportul informării și consultării publicului nr. 9908/12.02.2024, raportul  de specialitate al Arhitectului șef al Municipiului Satu Mare nr. 11123/19.02.2024, raportul de specialitate al Serviciului Juridic nr. 12601/23.02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1. </w:t>
      </w:r>
      <w:r>
        <w:rPr>
          <w:color w:val="000000"/>
          <w:sz w:val="28"/>
          <w:szCs w:val="28"/>
          <w:lang w:val="ro-RO"/>
        </w:rPr>
        <w:t xml:space="preserve"> Se aprobă documentația Planul Urbanistic Zonal – Extindere vilă turistică, Satu Mare, str. Liviu Rebreanu nr. 11-str. Mărășești nr. 1</w:t>
      </w:r>
      <w:r>
        <w:rPr>
          <w:bCs/>
          <w:color w:val="000000"/>
          <w:sz w:val="28"/>
          <w:szCs w:val="28"/>
          <w:lang w:val="ro-RO"/>
        </w:rPr>
        <w:t>, întocmit de Perfect Harmony S.R.L., șef proiect arh. Crețu Nicolae atestat RUR, în conformitate cu proiectul nr. 10/2023 și cu anexele  și care are ca obiect de reglementare imobilele înscrise în CF. nr. 158601 Satu Mare nr. cad. 158601, 158601-C1 și CF. nr. 184288 Satu Mare nr. cad. 184288, 184288-C1, 184288-C2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1:00Z</dcterms:created>
  <dc:creator>Guest</dc:creator>
  <dc:description/>
  <cp:keywords/>
  <dc:language>en-US</dc:language>
  <cp:lastModifiedBy>Mariana Husar</cp:lastModifiedBy>
  <cp:lastPrinted>2024-02-29T10:14:00Z</cp:lastPrinted>
  <dcterms:modified xsi:type="dcterms:W3CDTF">2024-04-22T06:35:00Z</dcterms:modified>
  <cp:revision>5</cp:revision>
  <dc:subject/>
  <dc:title>PRIMĂRIA MUNICIPIULUI SATU MARE</dc:title>
</cp:coreProperties>
</file>