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10918/16.02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ro-RO"/>
        </w:rPr>
        <w:t>privind  aprobarea documentației  P.U.Z. – Construire imobil de locuit cu birouri și parter comercial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>Amplasament:  Satu Mare, str. Avram Iancu, nr. 70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Pop Aurel și Pop Corneli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9983 din 13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10919/16.02.2024, în calitate de inițiator, Avizul Favorabil al Arhitectului șef nr. 2/15.02.2024, Raportul informării și consultării publicului nr. 72210/12.12.2023, Raportul de specialitate al Arhitectului șef al Municipiului Satu Mare nr. 10920/16.02.2024, raportul de specialitate al Serviciului Juridic nr. 11508/20.02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), art. 47, art. 56 alin. (4), alin. (6), art.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Construire imobil de locuit cu birouri și parter comercial, Satu Mare, str. Avram Iancu, nr. 70</w:t>
      </w:r>
      <w:r>
        <w:rPr>
          <w:bCs/>
          <w:color w:val="000000"/>
          <w:sz w:val="28"/>
          <w:szCs w:val="28"/>
          <w:lang w:val="ro-RO"/>
        </w:rPr>
        <w:t>, întocmit de S.C. Peracto Ag S.R.L., șef proiect c.arh. Pugner Robert atestat RUR, în conformitate cu proiectul nr. 21/2022 și cu anexele, și care are ca obiect de reglementare imobilul înscris în CF. nr. 182241 Satu Mare nr. cad. 182241, 182241-C1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9:00Z</dcterms:created>
  <dc:creator>Guest</dc:creator>
  <dc:description/>
  <cp:keywords/>
  <dc:language>en-US</dc:language>
  <cp:lastModifiedBy>Loredana Giurgiu</cp:lastModifiedBy>
  <cp:lastPrinted>2024-02-20T15:05:00Z</cp:lastPrinted>
  <dcterms:modified xsi:type="dcterms:W3CDTF">2024-04-23T06:41:00Z</dcterms:modified>
  <cp:revision>6</cp:revision>
  <dc:subject/>
  <dc:title>PRIMĂRIA MUNICIPIULUI SATU MARE</dc:title>
</cp:coreProperties>
</file>