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10920/16.02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>la proiectul de hotărâre  privind  aprobarea documentatiei  P.U.Z.–Construire imobil de locuit cu birouri și parter comercial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mplasament: Satu Mare,  str. Avram Iancu nr. 7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Pop Aurel și Pop Corneli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9983/13.02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Construire imobil de locuit cu birouri și parter comercial, Satu Mare, str. Avram Iancu nr. 70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curți construcți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719 m² conform extrasului C.F. nr. 182241 Satu Mare compus din teren cu nr. cad. 182241 și construcții cu nr. cad. 182241-C1, proprietate privată a d-lor Pop Aurel și Pop Cornelia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de locuit cu birouri și parter comercial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Avram Ian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locuit cu funcțiuni complementare compatibil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, P, P+M, P+1-2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rnișă 9,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2,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vram Ian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40%, CUT max. 1,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avizul de oportunitate dintr-o eroare de redactare s-a scris CUT max 1,05, conform întregii documentații CUT max este 1,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În aliniament cu clădirea învecinată de pe latura nordic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27.12.2022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ro-RO"/>
        </w:rPr>
        <w:tab/>
        <w:t>- etapa elaborării propunerilor la data de 07.08.202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 w:eastAsia="ro-RO"/>
        </w:rPr>
        <w:t>Documentaţia cuprinde Raportul informării şi consultării publicului nr. 72210/12.12.202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2.2024, și a obținut avizul favorabil al Arhitectului Șef nr. 2/15.02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Construire imobil de locuit cu birouri și parter comercial, amplasament: Satu Mare, str. Avram Iancu nr. 70, se înaintează Consiliului Local al municipiului Satu Mare cu propunere de aprobare.</w:t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6:00Z</dcterms:created>
  <dc:creator>Utilizator</dc:creator>
  <dc:description/>
  <cp:keywords/>
  <dc:language>en-US</dc:language>
  <cp:lastModifiedBy>Crina Ardelean</cp:lastModifiedBy>
  <cp:lastPrinted>2024-04-19T12:53:00Z</cp:lastPrinted>
  <dcterms:modified xsi:type="dcterms:W3CDTF">2024-04-19T09:53:00Z</dcterms:modified>
  <cp:revision>5</cp:revision>
  <dc:subject/>
  <dc:title>SERVICIUL DE URBANISM ŞI AMENAJARE A TERITORIULUI</dc:title>
</cp:coreProperties>
</file>