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 xml:space="preserve">Nr.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vind  aprobarea documentației  P.U.D. – Imobil de locuit P+5-6 cu spațiu liber la parter pentru parcaje</w:t>
      </w:r>
    </w:p>
    <w:p>
      <w:pPr>
        <w:pStyle w:val="Normal"/>
        <w:ind w:firstLine="72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 w:eastAsia="en-US"/>
        </w:rPr>
        <w:t xml:space="preserve">    </w:t>
      </w:r>
      <w:r>
        <w:rPr>
          <w:color w:val="000000"/>
          <w:sz w:val="28"/>
          <w:szCs w:val="28"/>
          <w:lang w:val="ro-RO" w:eastAsia="en-US"/>
        </w:rPr>
        <w:t>Amplasament: Satu Mare, str. Alexiu Berinde nr. 28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Lebăda S.R.L. Satu Mare prin Pașca Cristian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8836 din 07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21788/05.04.2024, în calitate de inițiator, Avizul Favorabil al Arhitectului șef nr. 15/25.03.2024, Raportul informării și consultării publicului nr. 8705/07.02.2024, Raportul  de specialitate al Arhitectului șef al Municipiului Satu Mare nr. 21789/05.04.2024, raportul de specialitate al Serviciului Juridic nr. 22166/08.04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c), art. 48, art. 56 alin. (4), alin.(6), art.65 alin.(1)  ale Legii nr. 350/2001 privind amenajarea teritoriului și urbanismul, cu modificările și completările ulterioare, coroborate cu dispozițiile art. 19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. III, secțiunea a 4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de Detaliu – Imobil de locuit P+5-6 cu spațiu liber la parter pentru parcaje, Satu Mare, str. Alexiu Berinde nr. 28</w:t>
      </w:r>
      <w:r>
        <w:rPr>
          <w:bCs/>
          <w:color w:val="000000"/>
          <w:sz w:val="28"/>
          <w:szCs w:val="28"/>
          <w:lang w:val="ro-RO"/>
        </w:rPr>
        <w:t>, întocmit de S.C. Nirvana Studio S.R.L., șef proiect arh. Corodan Mircea, în conformitate cu proiectul nr. 11/2022 și cu anexele, și care are ca obiect de reglementare în detaliu a imobilul înscris în CF. nr. 179472 Satu Mare nr. cad. 179472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comunicării către beneficiar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 Instituției Prefectului-județul Satu Mare, Arhitectului șef al Municipiului Satu Mar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  <w:lang w:val="ro-RO" w:eastAsia="en-US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2:00Z</dcterms:created>
  <dc:creator>Guest</dc:creator>
  <dc:description/>
  <cp:keywords/>
  <dc:language>en-US</dc:language>
  <cp:lastModifiedBy>Crina Ardelean</cp:lastModifiedBy>
  <cp:lastPrinted>2024-04-18T12:54:00Z</cp:lastPrinted>
  <dcterms:modified xsi:type="dcterms:W3CDTF">2024-04-18T09:55:00Z</dcterms:modified>
  <cp:revision>5</cp:revision>
  <dc:subject/>
  <dc:title>PRIMĂRIA MUNICIPIULUI SATU MARE</dc:title>
</cp:coreProperties>
</file>