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Nr. 21789/05.04.2024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</w:t>
      </w:r>
      <w:r>
        <w:rPr>
          <w:color w:val="000000"/>
          <w:sz w:val="28"/>
          <w:szCs w:val="28"/>
          <w:lang w:val="ro-RO"/>
        </w:rPr>
        <w:t>la proiectul de hotărâre  privind  aprobarea documentatiei  P.U.D. – Imobil de locuit P+5-6 cu spațiu liber la parter pentru parcaje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Amplasament: Satu Mare,  str. Alexiu Berinde nr. 28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8 din Legea nr. 350/2001 privind amenajarea teritoriului și urbanismul, cu modificările și completările ulterioare, Planul urbanistic de detaliu are caracter de reglementare specifică pentru o parcelă în relație cu parcelele învecinate și nu poate modifica planurile de nivel superior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nul urbanistic de detaliu este instrumentul de proiectare urbană care detaliază cel puțin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modul specific de construire în raport cu funcționarea zonei și cu identitatea arhitecturală a acesteia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retragerile față de limitele laterale și posterioare ale parcelei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procentul de ocupare a terenului și modul de ocupare a terenului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accesele auto și pieton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conformarea arhitectural-volumetric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conformarea spațiilor public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S.C. Lebăda S.R.L. Satu Mare prin Pașca Cristian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8836/07.02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D – Imobil de locuit P+5-6 cu spațiu liber la parter pentru parcaje, Satu Mare, str. Alexiu Berinde nr. 18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curți construcții și arabil. Terenul a fost reglementat prin documentația P.U.Z. aprobat prin HCL 129/2008, urmând ca detalierea să se facă prin P.U.D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renul este în suprafață totală de 598 mp conform extrasului C.F. nr. 179472 Satu Mare compus din teren cu nr. Cad. 179472, proprietate privată a S.C Lebăda S.R.L. Satu M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 dorește construirea unui imobil de locuit cu regim de înălțime P+5-6 cu  spațiu liber la parter pentru parcaj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vederea elaborării și aprobării PUD-ului a fost emis certificatul de urbanism nr. 925/18.11.2022 cu valabilitatea de 24 lun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ccesul auto și pietonal la parcelă se va face din str. Alexiu Berinde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- zonă de locuit-locuințe colective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- zonă echipări tehnico-edilitare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- zonă circulaţie rutieră şi pietonal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- </w:t>
      </w:r>
      <w:r>
        <w:rPr>
          <w:sz w:val="28"/>
          <w:szCs w:val="28"/>
          <w:lang w:val="it-IT" w:eastAsia="ro-RO"/>
        </w:rPr>
        <w:t>Parcajele se vor asigura pe parcela proprie, după cum urmează:</w:t>
      </w:r>
    </w:p>
    <w:p>
      <w:pPr>
        <w:pStyle w:val="Normal"/>
        <w:autoSpaceDE w:val="false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</w:t>
      </w:r>
      <w:r>
        <w:rPr>
          <w:sz w:val="28"/>
          <w:szCs w:val="28"/>
          <w:lang w:val="it-IT" w:eastAsia="ro-RO"/>
        </w:rPr>
        <w:t>-1 loc de parcare pentru apartamente cu suprafața utilă max 40 mp</w:t>
      </w:r>
    </w:p>
    <w:p>
      <w:pPr>
        <w:pStyle w:val="Normal"/>
        <w:autoSpaceDE w:val="false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</w:t>
      </w:r>
      <w:r>
        <w:rPr>
          <w:sz w:val="28"/>
          <w:szCs w:val="28"/>
          <w:lang w:val="it-IT" w:eastAsia="ro-RO"/>
        </w:rPr>
        <w:t>-1,5 locuri de parcare pentru apartamente cu suprafața utilă peste 40 mp, până la 80 mp</w:t>
      </w:r>
    </w:p>
    <w:p>
      <w:pPr>
        <w:pStyle w:val="Normal"/>
        <w:autoSpaceDE w:val="false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</w:t>
      </w:r>
      <w:r>
        <w:rPr>
          <w:sz w:val="28"/>
          <w:szCs w:val="28"/>
          <w:lang w:val="it-IT" w:eastAsia="ro-RO"/>
        </w:rPr>
        <w:t>-2 locuri de parcare pentru apartamente cu suprafața utilă peste 80 mp</w:t>
      </w:r>
    </w:p>
    <w:p>
      <w:pPr>
        <w:pStyle w:val="Normal"/>
        <w:autoSpaceDE w:val="false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</w:t>
      </w:r>
      <w:r>
        <w:rPr>
          <w:sz w:val="28"/>
          <w:szCs w:val="28"/>
          <w:lang w:val="it-IT" w:eastAsia="ro-RO"/>
        </w:rPr>
        <w:t>-suplimentar 20% locuri de parcare pentru vizitatori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 w:eastAsia="ro-RO"/>
        </w:rPr>
        <w:t xml:space="preserve">    </w:t>
      </w:r>
      <w:r>
        <w:rPr>
          <w:sz w:val="28"/>
          <w:szCs w:val="28"/>
          <w:lang w:val="it-IT" w:eastAsia="ro-RO"/>
        </w:rPr>
        <w:t>-spațiu destinat depozitării bicicletelor/motocicletelor, min 1 bicicletă/apartament</w:t>
      </w:r>
    </w:p>
    <w:p>
      <w:pPr>
        <w:pStyle w:val="Normal"/>
        <w:autoSpaceDE w:val="false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</w:t>
      </w:r>
      <w:r>
        <w:rPr>
          <w:sz w:val="28"/>
          <w:szCs w:val="28"/>
          <w:lang w:val="it-IT" w:eastAsia="ro-RO"/>
        </w:rPr>
        <w:t>-la 10 locuri de parcare se va asigura o stație de încărcare electrică</w:t>
      </w:r>
    </w:p>
    <w:p>
      <w:pPr>
        <w:pStyle w:val="Normal"/>
        <w:autoSpaceDE w:val="false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</w:t>
      </w:r>
      <w:r>
        <w:rPr>
          <w:sz w:val="28"/>
          <w:szCs w:val="28"/>
          <w:lang w:val="it-IT" w:eastAsia="ro-RO"/>
        </w:rPr>
        <w:t>-parcări speciale pentru persoane cu dizabilități</w:t>
      </w:r>
    </w:p>
    <w:p>
      <w:pPr>
        <w:pStyle w:val="Normal"/>
        <w:autoSpaceDE w:val="false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Se vor asigura pe parcela proprie:</w:t>
      </w:r>
    </w:p>
    <w:p>
      <w:pPr>
        <w:pStyle w:val="Normal"/>
        <w:autoSpaceDE w:val="false"/>
        <w:ind w:left="1560" w:hanging="156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</w:t>
      </w:r>
      <w:r>
        <w:rPr>
          <w:sz w:val="28"/>
          <w:szCs w:val="28"/>
          <w:lang w:val="it-IT" w:eastAsia="ro-RO"/>
        </w:rPr>
        <w:t>-spații verzi min 2,5 mp/locuitor amenajate la sol, nu sunt considerate fâșiile mai înguste de 1 m dintre construcții și limita de proprietate</w:t>
      </w:r>
    </w:p>
    <w:p>
      <w:pPr>
        <w:pStyle w:val="Normal"/>
        <w:autoSpaceDE w:val="false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</w:t>
      </w:r>
      <w:r>
        <w:rPr>
          <w:sz w:val="28"/>
          <w:szCs w:val="28"/>
          <w:lang w:val="it-IT" w:eastAsia="ro-RO"/>
        </w:rPr>
        <w:t>-minim 1,5 mp/locuitor pentru locuri de joacă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 xml:space="preserve">    </w:t>
      </w:r>
      <w:r>
        <w:rPr>
          <w:sz w:val="28"/>
          <w:szCs w:val="28"/>
          <w:lang w:val="it-IT" w:eastAsia="ro-RO"/>
        </w:rPr>
        <w:t>-platforme gospodărești în spații special amenajate, închise și protejate cu suprafețe de min 7 m/3 m cu cel puțin 5 fracții separate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- POTmax = 47%, CUTmax = 3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- Regim de inalțime max: P+5-6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- Hmax 23 m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Retragere din aliniament 4 m.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u respectarea HCL 350/23.12.2021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Imobilul se va racorda la rețelele edilitare existente în zon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Edificarea se va realiza astfel încât sa respecte RGU si Codul Civil  cu privire la retragerile minime obligatorii, conform planșei 06 Reglementări urbanistice și a Memoriului general aferente PUD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Documentația a obținut toate avizele solicitate prin certificatul de urbanism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de urbanism a fost supusă dezbaterii public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ublicul a fost invitat să participe la dezbatere publică prin transmitere de observații până la data de 20.11.2023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8705/07.02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25.03.2024, și a obținut avizul favorabil al Arhitectului Șef nr. 15/25.03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Proiectul de hotărâre privind aprobarea documentației PUD – Imobil de locuit P+5-6 cu spațiu liber la parter pentru parcaje, amplasament: Satu Mare, str. Alexiu Berinde nr. 18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.C./2ex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Yu Gothic" w:hAnsi="Arial Unicode MS;Yu Gothic" w:eastAsia="Arial Unicode MS;Yu Gothic" w:cs="Arial Unicode MS;Yu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4:00Z</dcterms:created>
  <dc:creator>Utilizator</dc:creator>
  <dc:description/>
  <cp:keywords/>
  <dc:language>en-US</dc:language>
  <cp:lastModifiedBy>Crina Ardelean</cp:lastModifiedBy>
  <cp:lastPrinted>2024-04-09T09:00:00Z</cp:lastPrinted>
  <dcterms:modified xsi:type="dcterms:W3CDTF">2024-04-09T06:00:00Z</dcterms:modified>
  <cp:revision>3</cp:revision>
  <dc:subject/>
  <dc:title>SERVICIUL DE URBANISM ŞI AMENAJARE A TERITORIULUI</dc:title>
</cp:coreProperties>
</file>