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ivind aprobarea prețului și modului de valorificare a masei lemnoase, sortiment buștean provenit din fondul forestier proprietate publică a Municipiului Satu Mare, administrată de Ocolul Silvic Satu Mar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1352/08.04.2024 înregistrată la instituția noastră </w:t>
      </w:r>
      <w:r>
        <w:rPr>
          <w:rFonts w:cs="Times New Roman" w:ascii="Times New Roman" w:hAnsi="Times New Roman"/>
          <w:sz w:val="28"/>
          <w:szCs w:val="28"/>
        </w:rPr>
        <w:t>sub nr. 23864/</w:t>
      </w:r>
      <w:r>
        <w:rPr>
          <w:rFonts w:eastAsia="Times New Roman" w:cs="Times New Roman" w:ascii="Times New Roman" w:hAnsi="Times New Roman"/>
          <w:sz w:val="28"/>
          <w:szCs w:val="28"/>
        </w:rPr>
        <w:t xml:space="preserve">12.04.2024 </w:t>
      </w:r>
      <w:r>
        <w:rPr>
          <w:rFonts w:cs="Times New Roman" w:ascii="Times New Roman" w:hAnsi="Times New Roman"/>
          <w:sz w:val="28"/>
          <w:szCs w:val="28"/>
        </w:rPr>
        <w:t xml:space="preserve">prin care solicită modificarea prețului de pornire la licitație a unei cantități de 4,6 mc., masă lemnoasă fasonată, sortiment buștean din partida 2300145401240 Acc I Gorun.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1 lit. x), art. 4 alin. (1),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20 alin. (5) și alin. (6)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 mc. ca masă lemnoasă fasonată, sortiment buștean gater, partida 2300145401240 Acc I Gorun cu preț de pornire la licitație de 520 lei/mc. fără T.V.A.</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prezentanții Ocolului Silvic Satu Mare își motivează solicitarea  de diminuare a prețului de pornire la licitație datorită pieței lemnului din ultima perioadă și a faptului că în urma licitației ce a avut loc în data de 29.03.2023 partida 2300145401240 Acc I Gorun nu s-a adjudecat. Precizează că în caz de neadjudecare, având în vedere că numărul de zile de transport rămase nu se încadrează în adoptarea unui alt proiect de hotărâre, se propune valorificarea directă la prețul de 504,2 lei, fără T.V.A. la persoane fizice sau juridice pentru consum propriu, fără drept de recomercializare.</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Tabelul centralizator al partidelor neadjudecate la licitație înregistrate la instituția noastră sub numărul 25712/19.02.2024.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todată, reprezentanții Ocolului Silvic Satu Mare menționeaza faptul că unele loturi provenite din diverse tipuri de tăieri, ce au în componență specii și sortimente de lemn care nu sunt în interesul agenților economici ce desfățoară activități de debitare și comercializare cu materiale lemnoase sau care după sortarea dimensională au volumul de lemn rotund sub 5 mc., se pretează a fi valorificate cu vânzare directă către populație la prețurile ce se practică în cadrul Ocolului Silvic Satu Mare.</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 xml:space="preserve">Din conținutul art. 1 lit. q) al Regulamentului </w:t>
      </w:r>
      <w:r>
        <w:rPr>
          <w:rFonts w:cs="Times New Roman" w:ascii="Times New Roman" w:hAnsi="Times New Roman"/>
          <w:sz w:val="28"/>
          <w:szCs w:val="28"/>
          <w:lang w:val="en-US" w:eastAsia="ro-RO"/>
        </w:rPr>
        <w:t xml:space="preserve">de valorificare a masei lemnoase din fondul forestier proprietate publică, aprobat prin HG. 715/2017, se reține faptul că preţul de pornire la licitaţie/negociere, denumit în continuare preţ de pornire este preţul stabilit de organizatorul licitaţiei/negocierii. Conform regulamentului pentru masa lemnoasă, stabilirea acestui preţ se face pornind de la preţul de APV, exprimat în lei/mc, volum brut, fără TVA. </w:t>
      </w:r>
      <w:r>
        <w:rPr>
          <w:rFonts w:cs="Times New Roman" w:ascii="Times New Roman" w:hAnsi="Times New Roman"/>
          <w:i/>
          <w:iCs/>
          <w:sz w:val="28"/>
          <w:szCs w:val="28"/>
          <w:lang w:val="en-US" w:eastAsia="ro-RO"/>
        </w:rPr>
        <w:t>Pentru masa lemnoasă care nu se adjudecă la o procedură de valorificare, organizată potrivit prevederilor Regulamentului, preţul de pornire se poate modifica prin scăderea nivelului acestuia faţă de nivelul de la procedura anterioară, dar nu poate fi mai mic decât nivelul preţului de APV.</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confruntarea prețurilor propuse cu cele aprobate ca prețuri de referință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a constatat că prețurile propuse sunt mai mar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0" w:name="_Hlk51229828"/>
      <w:r>
        <w:rPr>
          <w:rFonts w:cs="Times New Roman" w:ascii="Times New Roman" w:hAnsi="Times New Roman"/>
          <w:sz w:val="28"/>
          <w:szCs w:val="28"/>
          <w:lang w:val="en-US"/>
        </w:rPr>
        <w:t>“</w:t>
      </w:r>
      <w:bookmarkEnd w:id="0"/>
      <w:r>
        <w:rPr>
          <w:rFonts w:eastAsia="Times New Roman" w:cs="Times New Roman" w:ascii="Times New Roman" w:hAnsi="Times New Roman"/>
          <w:sz w:val="28"/>
          <w:szCs w:val="28"/>
        </w:rPr>
        <w:t>aprobarea prețului și modului de valorificare a masei lemnoase, sortiment buștean provenit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25536/19.04.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9:00Z</dcterms:created>
  <dc:creator>Stefania Makray</dc:creator>
  <dc:description/>
  <cp:keywords/>
  <dc:language>en-US</dc:language>
  <cp:lastModifiedBy>Stefania Makray</cp:lastModifiedBy>
  <cp:lastPrinted>2024-04-22T11:35:00Z</cp:lastPrinted>
  <dcterms:modified xsi:type="dcterms:W3CDTF">2024-04-22T08:35:00Z</dcterms:modified>
  <cp:revision>9</cp:revision>
  <dc:subject/>
  <dc:title/>
</cp:coreProperties>
</file>