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bookmarkStart w:id="0" w:name="_Hlk124334768"/>
      <w:r>
        <w:rPr>
          <w:rFonts w:cs="Times New Roman" w:ascii="Times New Roman" w:hAnsi="Times New Roman"/>
          <w:sz w:val="28"/>
          <w:szCs w:val="28"/>
        </w:rPr>
        <w:t xml:space="preserve"> 24123/15.04.2024 </w:t>
      </w:r>
      <w:r>
        <w:rPr/>
        <w:t xml:space="preserve"> </w:t>
      </w:r>
      <w:bookmarkEnd w:id="0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/>
      </w:pPr>
      <w:bookmarkStart w:id="1" w:name="_Hlk12147688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privind însușirea şi aprobarea documentației cu propunerea de dezmembrare a imobilului - teren, înscris în CF nr. 190075 Satu Mare                 (nr. CF vechi 1065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u nr. top 13595/1 și vânzarea suprafeței  de 134 mp rezultată în urma dezmembrăr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121476886"/>
      <w:bookmarkStart w:id="3" w:name="_Hlk121476886"/>
      <w:bookmarkEnd w:id="3"/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" w:name="_Hlk8986982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              al Municipiului Satu Mare, </w:t>
      </w:r>
      <w:r>
        <w:rPr>
          <w:rFonts w:cs="Times New Roman" w:ascii="Times New Roman" w:hAnsi="Times New Roman"/>
          <w:sz w:val="28"/>
          <w:szCs w:val="28"/>
        </w:rPr>
        <w:t>însușirea și aprobarea unei documentații cu propunerea de dezmembrare a imobilului - teren înscris</w:t>
      </w:r>
      <w:r>
        <w:rPr>
          <w:rFonts w:cs="Times New Roman" w:ascii="Times New Roman" w:hAnsi="Times New Roman"/>
          <w:bCs/>
          <w:sz w:val="28"/>
          <w:szCs w:val="28"/>
        </w:rPr>
        <w:t xml:space="preserve"> în </w:t>
      </w:r>
      <w:bookmarkStart w:id="5" w:name="_Hlk152748376"/>
      <w:bookmarkStart w:id="6" w:name="_Hlk124338303"/>
      <w:bookmarkStart w:id="7" w:name="_Hlk121474124"/>
      <w:bookmarkStart w:id="8" w:name="_Hlk121142249"/>
      <w:r>
        <w:rPr>
          <w:rFonts w:cs="Times New Roman" w:ascii="Times New Roman" w:hAnsi="Times New Roman"/>
          <w:sz w:val="28"/>
          <w:szCs w:val="28"/>
        </w:rPr>
        <w:t>CF nr. 10656                           Satu Mare cu nr. top 13595/1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în suprafață d</w:t>
      </w:r>
      <w:bookmarkStart w:id="9" w:name="_Hlk138151209"/>
      <w:r>
        <w:rPr>
          <w:rFonts w:cs="Times New Roman" w:ascii="Times New Roman" w:hAnsi="Times New Roman"/>
          <w:color w:val="000000"/>
          <w:sz w:val="28"/>
          <w:szCs w:val="28"/>
        </w:rPr>
        <w:t>e 3.027 mp</w:t>
      </w:r>
      <w:bookmarkEnd w:id="6"/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și </w:t>
      </w:r>
      <w:r>
        <w:rPr>
          <w:rFonts w:cs="Times New Roman" w:ascii="Times New Roman" w:hAnsi="Times New Roman"/>
          <w:sz w:val="28"/>
          <w:szCs w:val="28"/>
        </w:rPr>
        <w:t xml:space="preserve">vânzarea unei parcele de teren în suprafață de 134 mp rezultată în urma dezmembrării, aferentă construcției situată în Satu Mare, </w:t>
      </w:r>
      <w:bookmarkStart w:id="10" w:name="_Hlk156219024"/>
      <w:r>
        <w:rPr>
          <w:rFonts w:cs="Times New Roman" w:ascii="Times New Roman" w:hAnsi="Times New Roman"/>
          <w:color w:val="000000"/>
          <w:sz w:val="28"/>
          <w:szCs w:val="28"/>
        </w:rPr>
        <w:t>str. George Călinescu nr. 66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jud. Satu Mare, solicitat de către doamna Urda Diana – Ana, prin cererea înregistrată la instituția noastră sub</w:t>
      </w:r>
      <w:bookmarkStart w:id="11" w:name="_Hlk152748190"/>
      <w:r>
        <w:rPr>
          <w:rFonts w:cs="Times New Roman" w:ascii="Times New Roman" w:hAnsi="Times New Roman"/>
          <w:sz w:val="28"/>
          <w:szCs w:val="28"/>
        </w:rPr>
        <w:t xml:space="preserve"> nr.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38243/07.08.2018.</w:t>
      </w:r>
      <w:bookmarkStart w:id="12" w:name="_Hlk119595920"/>
      <w:bookmarkStart w:id="13" w:name="_Hlk115768159"/>
      <w:bookmarkStart w:id="14" w:name="_Hlk66271910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5" w:name="_Hlk89869827"/>
      <w:bookmarkStart w:id="16" w:name="_Hlk152749187"/>
      <w:bookmarkStart w:id="17" w:name="_Hlk124338373"/>
      <w:bookmarkStart w:id="18" w:name="_Hlk121143866"/>
      <w:bookmarkStart w:id="19" w:name="_Hlk32997043"/>
      <w:bookmarkEnd w:id="15"/>
      <w:bookmarkEnd w:id="12"/>
      <w:bookmarkEnd w:id="13"/>
      <w:bookmarkEnd w:id="14"/>
      <w:bookmarkEnd w:id="1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În susținerea cererii, petenta a depus documentația cadastrală denumită ”Plan de amplasament şi delimitare a imobilului cu propunerea de dezmembrare”, executat de PFA - ing. Soponar Radu - Mihai, vizată de O.C.P.I. Satu Mare sub                         nr. 18313/04.03.2024, prin care se propune dezmembrarea terenului înscris în                   CF nr. 190075 Satu Mare (nr. CF vechi 10656 Satu Mare) cu nr. top 13595/1 în suprafață de 3027 mp, în două loturi, după cum urmează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20" w:name="_Hlk509486686"/>
      <w:r>
        <w:rPr>
          <w:rFonts w:cs="Times New Roman" w:ascii="Times New Roman" w:hAnsi="Times New Roman"/>
          <w:sz w:val="28"/>
          <w:szCs w:val="28"/>
        </w:rPr>
        <w:t>- nr. cadastral 190234 –  Lot 1 în suprafață de 134 mp, aflat în folosința doamnei Urda Diana – Ana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21" w:name="_Hlk509486686"/>
      <w:r>
        <w:rPr>
          <w:rFonts w:cs="Times New Roman" w:ascii="Times New Roman" w:hAnsi="Times New Roman"/>
          <w:sz w:val="28"/>
          <w:szCs w:val="28"/>
        </w:rPr>
        <w:t xml:space="preserve">- nr. top 13595/1 </w:t>
      </w:r>
      <w:bookmarkEnd w:id="21"/>
      <w:r>
        <w:rPr>
          <w:rFonts w:cs="Times New Roman" w:ascii="Times New Roman" w:hAnsi="Times New Roman"/>
          <w:sz w:val="28"/>
          <w:szCs w:val="28"/>
        </w:rPr>
        <w:t>–  Lot 2 în suprafață de 2.893 mp, care va rămâne în proprietatea privată a Statului român prin Municipiul Satu Mare, fiind în folosința altor proprietari de construcții.</w:t>
      </w:r>
      <w:bookmarkStart w:id="22" w:name="_Hlk156300925"/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onform extrasului de </w:t>
      </w:r>
      <w:r>
        <w:rPr>
          <w:rFonts w:cs="Times New Roman" w:ascii="Times New Roman" w:hAnsi="Times New Roman"/>
          <w:sz w:val="28"/>
          <w:szCs w:val="28"/>
        </w:rPr>
        <w:t>CF nr. 190075 Satu Mare (nr. CF vechi 10656                  Satu Mare) cu nr. top 13595/1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terenul în suprafață de 3.027 mp se află în proprietatea privată a Statului Român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_Hlk156301002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r>
        <w:rPr>
          <w:rFonts w:cs="Times New Roman" w:ascii="Times New Roman" w:hAnsi="Times New Roman"/>
          <w:sz w:val="28"/>
          <w:szCs w:val="28"/>
        </w:rPr>
        <w:t xml:space="preserve">CF nr. 179346 Satu Mare cu nr. cadastral 179346, reiese faptul că petenta Urda Diana – Ana deține în proprietate o </w:t>
      </w:r>
      <w:r>
        <w:rPr>
          <w:rFonts w:cs="Times New Roman" w:ascii="Times New Roman" w:hAnsi="Times New Roman"/>
          <w:color w:val="000000"/>
          <w:sz w:val="28"/>
          <w:szCs w:val="28"/>
        </w:rPr>
        <w:t>construcție și teren aferent în suprafață de 129 m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4" w:name="_Hlk156301002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un memoriu tehnic privind situația imobilului în cauză, executat de P.F.A. ing. Soponar Radu - Mihai, din care reiese faptul                 că parcela de teren identificată sub </w:t>
      </w:r>
      <w:bookmarkStart w:id="25" w:name="_Hlk155963271"/>
      <w:r>
        <w:rPr>
          <w:rFonts w:cs="Times New Roman" w:ascii="Times New Roman" w:hAnsi="Times New Roman"/>
          <w:sz w:val="28"/>
          <w:szCs w:val="28"/>
        </w:rPr>
        <w:t xml:space="preserve">nr. cadastral 190234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ot 1</w:t>
      </w:r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 în suprafață                      de 134 mp, reprezintă curtea imobilului – construcție edificat pe parcela cu                      nr. cadastral 179346 aflat în proprietatea </w:t>
      </w:r>
      <w:r>
        <w:rPr>
          <w:rFonts w:cs="Times New Roman" w:ascii="Times New Roman" w:hAnsi="Times New Roman"/>
          <w:sz w:val="28"/>
          <w:szCs w:val="28"/>
        </w:rPr>
        <w:t>doamnei Urda Diana – An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6" w:name="_Hlk152749187"/>
      <w:bookmarkStart w:id="27" w:name="_Hlk119596097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 rezultă faptul că, documentația cadastrală este întocmită cu respectarea legislației în vigoare</w:t>
      </w:r>
      <w:r>
        <w:rPr>
          <w:rFonts w:cs="Times New Roman" w:ascii="Times New Roman" w:hAnsi="Times New Roman"/>
          <w:sz w:val="28"/>
          <w:szCs w:val="28"/>
        </w:rPr>
        <w:t xml:space="preserve"> și este realizată conform folosinței efective a proprietarului construcției și a împrejmuirilor existent</w:t>
      </w:r>
      <w:r>
        <w:rPr>
          <w:rFonts w:cs="Times New Roman" w:ascii="Times New Roman" w:hAnsi="Times New Roman"/>
          <w:color w:val="000000"/>
          <w:sz w:val="28"/>
          <w:szCs w:val="28"/>
        </w:rPr>
        <w:t>e iar accesul la această parcelă se poate face doar pe terenul deținut în proprietatea petentei,</w:t>
      </w:r>
      <w:r>
        <w:rPr>
          <w:rFonts w:cs="Times New Roman" w:ascii="Times New Roman" w:hAnsi="Times New Roman"/>
          <w:sz w:val="28"/>
          <w:szCs w:val="28"/>
        </w:rPr>
        <w:t xml:space="preserve"> situat în  Satu Mare p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str. George Călinescu nr. 66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/>
      </w:pPr>
      <w:bookmarkStart w:id="28" w:name="_Hlk124338373"/>
      <w:bookmarkStart w:id="29" w:name="_Hlk119596097"/>
      <w:bookmarkStart w:id="30" w:name="_Hlk124338501"/>
      <w:bookmarkStart w:id="31" w:name="_Hlk119596140"/>
      <w:bookmarkStart w:id="32" w:name="_Hlk119579944"/>
      <w:bookmarkEnd w:id="28"/>
      <w:bookmarkEnd w:id="29"/>
      <w:bookmarkEnd w:id="30"/>
      <w:bookmarkEnd w:id="31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declarații pe proprie răspundere, prin care petenta își dă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bookmarkStart w:id="33" w:name="_Hlk124338501"/>
      <w:bookmarkStart w:id="34" w:name="_Hlk119579944"/>
      <w:bookmarkStart w:id="35" w:name="_Hlk85539870"/>
      <w:bookmarkStart w:id="36" w:name="_Hlk503959860"/>
      <w:bookmarkStart w:id="37" w:name="_Hlk34644098"/>
      <w:bookmarkStart w:id="38" w:name="_Hlk133931147"/>
      <w:bookmarkEnd w:id="33"/>
      <w:bookmarkEnd w:id="34"/>
      <w:bookmarkEnd w:id="35"/>
      <w:bookmarkEnd w:id="36"/>
      <w:bookmarkEnd w:id="37"/>
      <w:bookmarkEnd w:id="38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n </w:t>
      </w:r>
      <w:r>
        <w:rPr>
          <w:rFonts w:cs="Times New Roman" w:ascii="Times New Roman" w:hAnsi="Times New Roman"/>
          <w:bCs/>
          <w:sz w:val="28"/>
          <w:szCs w:val="28"/>
        </w:rPr>
        <w:t xml:space="preserve">Certificatul de atestare fiscală pentru persoane juridice emis                  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 xml:space="preserve">Satu Mare, reiese faptul că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imobilul proprietatea petentei și terenul care face obiectul vânzării sunt înregistrate în evidențele fisc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/>
      </w:pPr>
      <w:bookmarkStart w:id="39" w:name="_Hlk121143866"/>
      <w:bookmarkStart w:id="40" w:name="_Hlk119596140"/>
      <w:bookmarkStart w:id="41" w:name="_Hlk85539870"/>
      <w:bookmarkStart w:id="42" w:name="_Hlk503959860"/>
      <w:bookmarkStart w:id="43" w:name="_Hlk34644098"/>
      <w:bookmarkStart w:id="44" w:name="_Hlk133931147"/>
      <w:bookmarkEnd w:id="39"/>
      <w:bookmarkEnd w:id="40"/>
      <w:bookmarkEnd w:id="41"/>
      <w:bookmarkEnd w:id="4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spacing w:lineRule="auto" w:line="264"/>
        <w:ind w:firstLine="709"/>
        <w:jc w:val="both"/>
        <w:rPr/>
      </w:pPr>
      <w:bookmarkStart w:id="45" w:name="_Hlk116375119"/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                s-a constatat faptul că imobilul în cauză nu a făcut obiectul unor cereri de revendicare formulate în temeiul legilor proprietății și prin urmare poate face obiectul vânzării în baza prevederilor legale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6" w:name="_Hlk156299618"/>
      <w:bookmarkEnd w:id="46"/>
      <w:r>
        <w:rPr>
          <w:rFonts w:cs="Times New Roman" w:ascii="Times New Roman" w:hAnsi="Times New Roman"/>
          <w:sz w:val="28"/>
          <w:szCs w:val="28"/>
        </w:rPr>
        <w:t>Ca urmare a considerentelor de mai sus, se impune reglementarea                    situației prin dezlipirea imobilului – teren înscris în CF nr. 190075 Satu Mare               (nr. CF vechi 10656 Satu Mare) cu nr. top 13595/1 în suprafață de 3.027 mp și vânzarea în favoarea petentei, a terenului identificat în documentația cadastrală sub</w:t>
      </w:r>
      <w:bookmarkStart w:id="47" w:name="_Hlk155966718"/>
      <w:r>
        <w:rPr>
          <w:rFonts w:cs="Times New Roman" w:ascii="Times New Roman" w:hAnsi="Times New Roman"/>
          <w:sz w:val="28"/>
          <w:szCs w:val="28"/>
        </w:rPr>
        <w:t xml:space="preserve"> nr. cadastral 190234 –  Lot 1 </w:t>
      </w:r>
      <w:bookmarkEnd w:id="47"/>
      <w:r>
        <w:rPr>
          <w:rFonts w:cs="Times New Roman" w:ascii="Times New Roman" w:hAnsi="Times New Roman"/>
          <w:sz w:val="28"/>
          <w:szCs w:val="28"/>
        </w:rPr>
        <w:t>în suprafață de 134 mp, cu categoria de folosință „curți, construcții”.</w:t>
      </w:r>
      <w:bookmarkStart w:id="48" w:name="_Hlk106366485"/>
      <w:bookmarkStart w:id="49" w:name="_Hlk103335496"/>
      <w:bookmarkStart w:id="50" w:name="_Hlk121144111"/>
      <w:bookmarkEnd w:id="45"/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u toate că în extrasul de carte funciară, terenul solicitat a fi cumpărat are atât categoria de folosinț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„arabil”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în realitate acesta reprezintă parte din curtea construcției edificată pe parcela cu nr. cadastral 179346 (nr. CF 1749,astfel încât propunem ca vânzarea să se facă l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stabilit pentru terenurile cu categoria de folosință „curți, construcții”. </w:t>
      </w:r>
      <w:bookmarkEnd w:id="48"/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 s-a stabilit prețul </w:t>
      </w:r>
      <w:bookmarkStart w:id="51" w:name="_Hlk138151599"/>
      <w:r>
        <w:rPr>
          <w:rFonts w:cs="Times New Roman" w:ascii="Times New Roman" w:hAnsi="Times New Roman"/>
          <w:color w:val="000000"/>
          <w:sz w:val="28"/>
          <w:szCs w:val="28"/>
        </w:rPr>
        <w:t xml:space="preserve">de 8.308 lei pentru terenul identificat sub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r. cadastral 190234 – Lot 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prafață de 134 mp propus spre vânzare în favoarea </w:t>
      </w:r>
      <w:r>
        <w:rPr>
          <w:rFonts w:cs="Times New Roman" w:ascii="Times New Roman" w:hAnsi="Times New Roman"/>
          <w:sz w:val="28"/>
          <w:szCs w:val="28"/>
        </w:rPr>
        <w:t>doamnei Urda Diana – An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alculat conform prețurilor prevăzute în raportul de evaluare pentru terenurile cu categoria de folosinț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urți, construcții”,  situate pe str. George Călinescu, care constituie Anexa 1 la Hotărârea Consiliului Local Satu Mare nr. 155/28.04.202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2" w:name="_Hlk156299618"/>
      <w:bookmarkEnd w:id="52"/>
      <w:bookmarkEnd w:id="49"/>
      <w:bookmarkEnd w:id="50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6) lit. b) din O.U.G. nr. 57/2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 de aprobar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567"/>
        <w:rPr/>
      </w:pPr>
      <w:bookmarkStart w:id="53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spacing w:lineRule="auto" w:line="276"/>
        <w:ind w:right="-153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spacing w:lineRule="auto" w:line="276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153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iCs/>
          <w:color w:val="262626"/>
          <w:sz w:val="20"/>
          <w:szCs w:val="28"/>
        </w:rPr>
      </w:pPr>
      <w:r>
        <w:rPr>
          <w:rFonts w:cs="Times New Roman" w:ascii="Times New Roman" w:hAnsi="Times New Roman"/>
          <w:bCs/>
          <w:i/>
          <w:iCs/>
          <w:color w:val="262626"/>
          <w:sz w:val="20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sectPr>
      <w:footerReference w:type="default" r:id="rId2"/>
      <w:type w:val="nextPage"/>
      <w:pgSz w:w="12240" w:h="15840"/>
      <w:pgMar w:left="1560" w:right="1467" w:gutter="0" w:header="0" w:top="1276" w:footer="4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4-01-22T09:50:00Z</cp:lastPrinted>
  <dcterms:modified xsi:type="dcterms:W3CDTF">2024-04-15T09:42:00Z</dcterms:modified>
  <cp:revision>86</cp:revision>
  <dc:subject/>
  <dc:title>Consiliul local al municipiului Satu Mare</dc:title>
</cp:coreProperties>
</file>