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241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15.04.202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ivind </w:t>
      </w:r>
      <w:bookmarkStart w:id="0" w:name="_Hlk95474741"/>
      <w:bookmarkStart w:id="1" w:name="_Hlk134795987"/>
      <w:r>
        <w:rPr>
          <w:rFonts w:cs="Times New Roman" w:ascii="Times New Roman" w:hAnsi="Times New Roman"/>
          <w:sz w:val="28"/>
          <w:szCs w:val="28"/>
        </w:rPr>
        <w:t>însușirea și aprobarea documentației cu propunerea de                           dezmembrare a imobilului - teren înscris în CF nr. 8755 Satu Mare sub                        nr. top 13635/11 și vânzarea suprafeței de 162 mp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zultată în urma dezmembrăr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                     Local a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probarea vânzării terenului în suprafață                       de 162 mp, înscris în </w:t>
      </w:r>
      <w:bookmarkStart w:id="2" w:name="_Hlk139270806"/>
      <w:bookmarkStart w:id="3" w:name="_Hlk137728337"/>
      <w:bookmarkStart w:id="4" w:name="_Hlk123888511"/>
      <w:r>
        <w:rPr>
          <w:rFonts w:cs="Times New Roman" w:ascii="Times New Roman" w:hAnsi="Times New Roman"/>
          <w:bCs/>
          <w:sz w:val="28"/>
          <w:szCs w:val="28"/>
        </w:rPr>
        <w:t>CF nr. 8755 Satu Mare sub nr. top 13635/11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,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 construcției, situate în Satu Mare, str. Axente Sever nr. 15, jud. Satu Mare,     </w:t>
      </w:r>
      <w:r>
        <w:rPr>
          <w:rFonts w:cs="Times New Roman" w:ascii="Times New Roman" w:hAnsi="Times New Roman"/>
          <w:color w:val="000000"/>
          <w:sz w:val="28"/>
          <w:szCs w:val="28"/>
        </w:rPr>
        <w:t>solicitat de căt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_Hlk163460613"/>
      <w:r>
        <w:rPr>
          <w:rFonts w:cs="Times New Roman" w:ascii="Times New Roman" w:hAnsi="Times New Roman"/>
          <w:sz w:val="28"/>
          <w:szCs w:val="28"/>
        </w:rPr>
        <w:t>Bolbos Felician și Bolbos Ileana</w:t>
      </w:r>
      <w:bookmarkEnd w:id="5"/>
      <w:r>
        <w:rPr>
          <w:rFonts w:cs="Times New Roman" w:ascii="Times New Roman" w:hAnsi="Times New Roman"/>
          <w:sz w:val="28"/>
          <w:szCs w:val="28"/>
        </w:rPr>
        <w:t>, prin cererea înregistrată la Primăria Municipiului Satu Mare sub nr. 47712/10.08.202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58126837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7" w:name="_Hlk158126647"/>
      <w:r>
        <w:rPr>
          <w:rFonts w:cs="Times New Roman" w:ascii="Times New Roman" w:hAnsi="Times New Roman"/>
          <w:bCs/>
          <w:sz w:val="28"/>
          <w:szCs w:val="28"/>
        </w:rPr>
        <w:t>CF nr. 8755 Satu Mare cu nr. top 13635/11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cota                  de 11.929/13.362 părți din teren </w:t>
      </w:r>
      <w:r>
        <w:rPr>
          <w:rFonts w:cs="Times New Roman" w:ascii="Times New Roman" w:hAnsi="Times New Roman"/>
          <w:bCs/>
          <w:sz w:val="28"/>
          <w:szCs w:val="28"/>
        </w:rPr>
        <w:t xml:space="preserve">se </w:t>
      </w:r>
      <w:r>
        <w:rPr>
          <w:rFonts w:cs="Times New Roman" w:ascii="Times New Roman" w:hAnsi="Times New Roman"/>
          <w:sz w:val="28"/>
          <w:szCs w:val="28"/>
        </w:rPr>
        <w:t xml:space="preserve">află </w:t>
      </w:r>
      <w:r>
        <w:rPr>
          <w:rFonts w:cs="Times New Roman" w:ascii="Times New Roman" w:hAnsi="Times New Roman"/>
          <w:color w:val="000000"/>
          <w:sz w:val="28"/>
          <w:szCs w:val="28"/>
        </w:rPr>
        <w:t>în proprietatea privată a Statului Român prin Municipiului Satu Mare.</w:t>
      </w:r>
      <w:bookmarkEnd w:id="6"/>
    </w:p>
    <w:p>
      <w:pPr>
        <w:pStyle w:val="Normal"/>
        <w:ind w:firstLine="709"/>
        <w:jc w:val="both"/>
        <w:rPr/>
      </w:pPr>
      <w:bookmarkStart w:id="8" w:name="_Hlk158126752"/>
      <w:bookmarkEnd w:id="8"/>
      <w:r>
        <w:rPr>
          <w:rFonts w:cs="Times New Roman" w:ascii="Times New Roman" w:hAnsi="Times New Roman"/>
          <w:sz w:val="28"/>
          <w:szCs w:val="28"/>
        </w:rPr>
        <w:t xml:space="preserve">În susținerea cererii s-a întocmit o documentație cadastrală denumită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Plan de amplasament și delimitare a imobilului cu propunerea de dezmembrare”,    </w:t>
      </w:r>
      <w:r>
        <w:rPr>
          <w:rFonts w:cs="Times New Roman" w:ascii="Times New Roman" w:hAnsi="Times New Roman"/>
          <w:sz w:val="28"/>
          <w:szCs w:val="28"/>
        </w:rPr>
        <w:t xml:space="preserve">vizată de O.C.P.I. Satu Mare sub nr. 25796/08.04.2021, întocmită de P.F.A.                   ing. Soponar Radu  - Mihai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la dezmembrarea terenului </w:t>
      </w:r>
      <w:r>
        <w:rPr>
          <w:rFonts w:cs="Times New Roman" w:ascii="Times New Roman" w:hAnsi="Times New Roman"/>
          <w:bCs/>
          <w:sz w:val="28"/>
          <w:szCs w:val="28"/>
        </w:rPr>
        <w:t>înscris în CF nr. 8755 Satu Mare sub nr. top 13635/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în suprafață de 8.240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și identificarea parcelelor, după cum urmează: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r. top 13635/11 – Lot 1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eren în suprafață de 8.078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categoria de folosință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rab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împrejmuit parțial, care va rămâne în proprietatea privată a Statului Român prin Municipiul Satu Mare;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9" w:name="_Hlk163464491"/>
      <w:r>
        <w:rPr>
          <w:rFonts w:cs="Times New Roman" w:ascii="Times New Roman" w:hAnsi="Times New Roman"/>
          <w:sz w:val="28"/>
          <w:szCs w:val="28"/>
        </w:rPr>
        <w:t>nr</w:t>
      </w:r>
      <w:bookmarkStart w:id="10" w:name="_Hlk163464160"/>
      <w:r>
        <w:rPr>
          <w:rFonts w:cs="Times New Roman" w:ascii="Times New Roman" w:hAnsi="Times New Roman"/>
          <w:sz w:val="28"/>
          <w:szCs w:val="28"/>
        </w:rPr>
        <w:t>. cadastral 184993 – Lot 2</w:t>
      </w:r>
      <w:bookmarkEnd w:id="9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eren în suprafață de 162 mp împrejmuit parțial cu gard din plasă de sârmă, pe care se află o parte din casa petențilo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_Hlk158126752"/>
      <w:bookmarkStart w:id="12" w:name="_Hlk158126871"/>
      <w:bookmarkStart w:id="13" w:name="_Hlk158126752"/>
      <w:bookmarkStart w:id="14" w:name="_Hlk158126871"/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CF nr. 154836 Satu Mare (nr. CF vechi 57077                  Satu Mare) cu nr. top 13634/15/1 </w:t>
      </w:r>
      <w:r>
        <w:rPr>
          <w:rFonts w:cs="Times New Roman" w:ascii="Times New Roman" w:hAnsi="Times New Roman"/>
          <w:sz w:val="28"/>
          <w:szCs w:val="28"/>
        </w:rPr>
        <w:t xml:space="preserve">reiese faptul că imobilul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</w:t>
      </w:r>
      <w:r>
        <w:rPr>
          <w:rFonts w:cs="Times New Roman" w:ascii="Times New Roman" w:hAnsi="Times New Roman"/>
          <w:sz w:val="28"/>
          <w:szCs w:val="28"/>
        </w:rPr>
        <w:t>suprafață                    de 430 mp ș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strucția C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nt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>solicitan</w:t>
      </w:r>
      <w:r>
        <w:rPr>
          <w:rFonts w:cs="Times New Roman" w:ascii="Times New Roman" w:hAnsi="Times New Roman"/>
          <w:sz w:val="28"/>
          <w:szCs w:val="28"/>
        </w:rPr>
        <w:t>ților Bolbos Felician și Bolbos Ileana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form memoriului tehnic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Soponar Radu - Mihai, reiese faptul că p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cela de teren </w:t>
      </w:r>
      <w:r>
        <w:rPr>
          <w:rFonts w:cs="Times New Roman" w:ascii="Times New Roman" w:hAnsi="Times New Roman"/>
          <w:bCs/>
          <w:sz w:val="28"/>
          <w:szCs w:val="28"/>
        </w:rPr>
        <w:t>identificată s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r. cadastral 184993 – Lot 2, sunt edificate două construcții care se continuă pe parcela cu nr. top 13634/15/1 din  CF nr. 254836 Satu Mare, aflată în proprietatea fam. Bolboș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_Hlk15812687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ilor construcțiilor (casei de locuit și a anexei extratabulare)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pentru persoane fizice înregistrat la D.I.T.L. Satu Mare sub nr. 155362/15.03.2024, reiese faptul că imobilul proprietatea petenților și terenul care face obiectul vânzării sunt înregistrate în evidențele fiscale.</w:t>
      </w:r>
    </w:p>
    <w:p>
      <w:pPr>
        <w:pStyle w:val="Normal"/>
        <w:spacing w:lineRule="auto" w:line="252"/>
        <w:ind w:firstLine="709"/>
        <w:jc w:val="both"/>
        <w:rPr/>
      </w:pPr>
      <w:bookmarkStart w:id="16" w:name="_Hlk15819181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După verificarea evidențelor din punct de vedere a legilor proprietății,                   s-a constatat faptul că pentru terenul în cauză nu există formulate cereri de reconstituire a dreptului de proprietate în conformitate cu prevederile legilor fondului funciar și nici acțiuni de revendicare </w:t>
      </w:r>
      <w:bookmarkStart w:id="17" w:name="_Hlk161048732"/>
      <w:r>
        <w:rPr>
          <w:rFonts w:cs="Times New Roman" w:ascii="Times New Roman" w:hAnsi="Times New Roman"/>
          <w:color w:val="000000"/>
          <w:sz w:val="28"/>
          <w:szCs w:val="28"/>
        </w:rPr>
        <w:t>în temeiul Legii nr. 10/2001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1581918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e pe proprie răspundere, prin care petenții își dau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elor de mai sus, 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>vânzării în favoarea petenților, a terenului în suprafață de 162 mp</w:t>
      </w:r>
      <w:r>
        <w:rPr>
          <w:rFonts w:cs="Times New Roman" w:ascii="Times New Roman" w:hAnsi="Times New Roman"/>
          <w:sz w:val="28"/>
          <w:szCs w:val="28"/>
        </w:rPr>
        <w:t xml:space="preserve"> identificat cu nr. cadastral 184993 – Lot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cu categoria de folosință – curți construcții, </w:t>
      </w:r>
      <w:r>
        <w:rPr>
          <w:rFonts w:cs="Times New Roman" w:ascii="Times New Roman" w:hAnsi="Times New Roman"/>
          <w:sz w:val="28"/>
          <w:szCs w:val="28"/>
        </w:rPr>
        <w:t>rezultat în urma dezmembrăr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realitate acesta reprezintă parte din curtea construcției petenților, astfel încât propunem ca vânzarea să se facă 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4.860 </w:t>
      </w:r>
      <w:r>
        <w:rPr>
          <w:rFonts w:cs="Times New Roman" w:ascii="Times New Roman" w:hAnsi="Times New Roman"/>
          <w:sz w:val="28"/>
          <w:szCs w:val="28"/>
        </w:rPr>
        <w:t xml:space="preserve">lei </w:t>
      </w:r>
      <w:r>
        <w:rPr>
          <w:rFonts w:cs="Times New Roman" w:ascii="Times New Roman" w:hAnsi="Times New Roman"/>
          <w:color w:val="000000"/>
          <w:sz w:val="28"/>
          <w:szCs w:val="28"/>
        </w:rPr>
        <w:t>pentru terenul în suprafață                            de 162 mp propus spre vânzare, calculat conform prețurilor prevăzute în              raportul de evaluare a terenurilor cu categoria de folosință „curți, construcții”, situate pe str. Axente Sever, care constituie Anexa 1 la Hotărârea Consiliului Local Satu Mare nr. 155/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6) lit. b) din O.U.G. nr. 57/2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325" w:gutter="0" w:header="0" w:top="1276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4-18T10:30:00Z</cp:lastPrinted>
  <dcterms:modified xsi:type="dcterms:W3CDTF">2024-04-18T07:32:00Z</dcterms:modified>
  <cp:revision>112</cp:revision>
  <dc:subject/>
  <dc:title>Consiliul local al municipiului Satu Mare</dc:title>
</cp:coreProperties>
</file>