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BINET  VICEPRIMAR</w:t>
        <w:tab/>
        <w:t xml:space="preserve"> 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608/16.04.2024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În temeiul prevederilor art. 136 alin. (1) din OUG nr. 57/2019 privind Codul administrativ, cu modificările și completările ulterioare, îmi exprim inițiativa în promovarea unui proiect de hotărâre având ca obie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_Hlk95292591"/>
      <w:r>
        <w:rPr>
          <w:rFonts w:cs="Times New Roman" w:ascii="Times New Roman" w:hAnsi="Times New Roman"/>
          <w:sz w:val="28"/>
          <w:szCs w:val="28"/>
        </w:rPr>
        <w:t>însușirea şi aprobarea documentației cu propunerea de dezlipire a imobilului - teren, înscris în CF nr. 17059 Satu Mare și vânzarea suprafeței de 168 mp rezultată în urma dezlipirii</w:t>
      </w:r>
      <w:bookmarkEnd w:id="0"/>
      <w:r>
        <w:rPr>
          <w:rFonts w:cs="Times New Roman" w:ascii="Times New Roman" w:hAnsi="Times New Roman"/>
          <w:sz w:val="28"/>
          <w:szCs w:val="28"/>
        </w:rPr>
        <w:t>”,</w:t>
      </w:r>
    </w:p>
    <w:p>
      <w:pPr>
        <w:pStyle w:val="Normal"/>
        <w:tabs>
          <w:tab w:val="clear" w:pos="720"/>
          <w:tab w:val="left" w:pos="8789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36375/13.06.2023 </w:t>
      </w:r>
      <w:r>
        <w:rPr>
          <w:rFonts w:cs="Times New Roman" w:ascii="Times New Roman" w:hAnsi="Times New Roman"/>
          <w:color w:val="000000"/>
          <w:sz w:val="28"/>
          <w:szCs w:val="28"/>
        </w:rPr>
        <w:t>numitele Goja Emilia - Terezia și Vagner Raluca -Glencora, solicită cumpăr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295788"/>
      <w:r>
        <w:rPr>
          <w:rFonts w:cs="Times New Roman" w:ascii="Times New Roman" w:hAnsi="Times New Roman"/>
          <w:sz w:val="28"/>
          <w:szCs w:val="28"/>
        </w:rPr>
        <w:t xml:space="preserve">terenului înscris în CF nr. 17059 Satu Mare cu                 nr. top 14740/9, 14739/16, 14739/18 și 14740/21 în suprafață de 168 mp, </w:t>
      </w:r>
      <w:bookmarkStart w:id="2" w:name="_Hlk121474124"/>
      <w:bookmarkStart w:id="3" w:name="_Hlk121142249"/>
      <w:r>
        <w:rPr>
          <w:rFonts w:cs="Times New Roman" w:ascii="Times New Roman" w:hAnsi="Times New Roman"/>
          <w:sz w:val="28"/>
          <w:szCs w:val="28"/>
        </w:rPr>
        <w:t>aferentă casei petentelor, situat</w:t>
      </w:r>
      <w:bookmarkStart w:id="4" w:name="_Hlk95291637"/>
      <w:r>
        <w:rPr>
          <w:rFonts w:cs="Times New Roman" w:ascii="Times New Roman" w:hAnsi="Times New Roman"/>
          <w:sz w:val="28"/>
          <w:szCs w:val="28"/>
        </w:rPr>
        <w:t>ă în Satu Mare, str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ușteni nr. 27. </w:t>
      </w:r>
      <w:bookmarkEnd w:id="2"/>
      <w:bookmarkEnd w:id="3"/>
    </w:p>
    <w:p>
      <w:pPr>
        <w:pStyle w:val="Normal"/>
        <w:spacing w:lineRule="auto" w:line="300"/>
        <w:ind w:firstLine="709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În susținerea cererii, petentele au depus documentația cadastrală denumită   ”Plan de amplasament şi delimitare a imobilului cu propunerea de dezlipire”, executată de ing. Soponar Radu - Mihai, vizată de O.C.P.I. Satu Mare sub                            nr. 32948/29.06.2015, prin care se propune dezlipirea terenului înscris în                   CF nr. 17059 Satu Mare de sub nr. top 14740/9 în suprafață de 255 mp, în două loturi, după cum urmează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5" w:name="_Hlk163115977"/>
      <w:r>
        <w:rPr>
          <w:rFonts w:cs="Times New Roman" w:ascii="Times New Roman" w:hAnsi="Times New Roman"/>
          <w:color w:val="000000"/>
          <w:sz w:val="28"/>
          <w:szCs w:val="28"/>
        </w:rPr>
        <w:t>Lot 1 – nr. cadastral 176999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: teren în suprafață de 31 mp, aflat în folosința numitelor Goja Emilia – Terezia și Vagner Raluca – Glencora,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Lot 2 – 14740/9: teren în suprafață de 224 mp, reprezentând drum.</w:t>
      </w:r>
      <w:bookmarkStart w:id="6" w:name="_Hlk134799882"/>
      <w:bookmarkStart w:id="7" w:name="_Hlk152837912"/>
      <w:bookmarkStart w:id="8" w:name="_Hlk90027791"/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CF nr. 152535 Satu Mare (nr. CF vechi 18325 Satu Mare) cu nr. top 14739/17 și 14740/20, reiese faptul că terenul în suprafață de 101 mp și casa se află în proprietatea numitelor Goja Emilia – Terezia și Vagner                   Raluca – Glencora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sz w:val="28"/>
          <w:szCs w:val="28"/>
        </w:rPr>
        <w:t xml:space="preserve">CF nr. 17059 Satu Mare cu nr. top 14740/9 </w:t>
      </w:r>
      <w:r>
        <w:rPr>
          <w:rFonts w:cs="Times New Roman" w:ascii="Times New Roman" w:hAnsi="Times New Roman"/>
          <w:bCs/>
          <w:sz w:val="28"/>
          <w:szCs w:val="28"/>
        </w:rPr>
        <w:t>terenul în suprafață de 392 mp se află în proprietatea privată a Statului Român.</w:t>
      </w:r>
      <w:bookmarkStart w:id="9" w:name="_Hlk156301002"/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Suprafața de 168 mp teren - solicitată a fi cumpărată - rezultă din însumarea suprafețelor </w:t>
      </w:r>
      <w:r>
        <w:rPr>
          <w:rFonts w:cs="Times New Roman" w:ascii="Times New Roman" w:hAnsi="Times New Roman"/>
          <w:sz w:val="28"/>
          <w:szCs w:val="28"/>
        </w:rPr>
        <w:t>înscrise în CF nr. 17059 Satu Mare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identificate prin Lot 1 – nr. cadastral 176999, </w:t>
      </w:r>
      <w:r>
        <w:rPr>
          <w:rFonts w:cs="Times New Roman" w:ascii="Times New Roman" w:hAnsi="Times New Roman"/>
          <w:sz w:val="28"/>
          <w:szCs w:val="28"/>
        </w:rPr>
        <w:t>nr. top 14740/9, 14739/16, 14739/18 și 14740/21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easemeneea și un </w:t>
      </w:r>
      <w:r>
        <w:rPr>
          <w:rFonts w:cs="Times New Roman" w:ascii="Times New Roman" w:hAnsi="Times New Roman"/>
          <w:sz w:val="28"/>
          <w:szCs w:val="28"/>
        </w:rPr>
        <w:t xml:space="preserve">memoriu tehnic întocmit de P.F.A. ing. Soponar Radu – Mihai, din care reiese faptul că terenul în cauză reprezintă curtea casei de locuit – C1 aflată în proprietatea petentelor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Conform Certificatului de atestare fiscală emis de Direcția de Impozite și Taxe Locale Satu Mare, imobilul – construcție și terenul afl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roprietatea petentelor cât și terenul care face obiectul vânzării sunt înregistrate în evidențele fiscale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, nu a făcut obiectul unor cereri de revendicare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709"/>
        <w:jc w:val="both"/>
        <w:rPr/>
      </w:pPr>
      <w:bookmarkStart w:id="10" w:name="_Hlk124338501"/>
      <w:bookmarkStart w:id="11" w:name="_Hlk11957994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ele își dau acordul cu privire la cumpărarea terenului în conformitate cu prevederile art. 364 din O.U.G. nr. 57/2019 privind Codul administrativ, cu modificările și completările ulterioare.</w:t>
      </w:r>
      <w:bookmarkEnd w:id="10"/>
      <w:bookmarkEnd w:id="11"/>
    </w:p>
    <w:p>
      <w:pPr>
        <w:pStyle w:val="Normal"/>
        <w:spacing w:lineRule="auto" w:line="312"/>
        <w:ind w:firstLine="567"/>
        <w:jc w:val="both"/>
        <w:rPr/>
      </w:pPr>
      <w:bookmarkStart w:id="12" w:name="_Hlk90029352"/>
      <w:bookmarkEnd w:id="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</w:t>
      </w:r>
      <w:bookmarkStart w:id="13" w:name="_Hlk162965355"/>
      <w:r>
        <w:rPr>
          <w:rFonts w:cs="Times New Roman" w:ascii="Times New Roman" w:hAnsi="Times New Roman"/>
          <w:color w:val="000000"/>
          <w:sz w:val="28"/>
          <w:szCs w:val="28"/>
        </w:rPr>
        <w:t>se impune reglementarea                    situației prin dezlipirea imobilului – teren înscris în CF nr. 17059 Satu Mare de sub nr. top 14740/9 în suprafață de 255 mp și vânzarea în favoarea numitelor Goja Emilia – Terezia și Vagner Raluca – Glencora, a terenului în suprafață totală de 168 mp, în cote părți egale.</w:t>
      </w:r>
    </w:p>
    <w:p>
      <w:pPr>
        <w:pStyle w:val="Normal"/>
        <w:spacing w:lineRule="auto" w:line="312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90029352"/>
      <w:bookmarkStart w:id="15" w:name="_Hlk103335496"/>
      <w:bookmarkStart w:id="16" w:name="_Hlk121144111"/>
      <w:bookmarkEnd w:id="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Astfel s-a stabilit prețul de 11.592 lei pentru terenul în suprafață de 168 mp propus spre vânzare, calculat conform prețurilor prevăzute în raportul de evaluare pentru terenurile cu categoria de folosință “curți - construcții”,  situate pe str. Bușteni, care constituie Anexa 1 la Hotărârea Consiliului Local                         Satu Mare  nr. 155/28.04.2022.</w:t>
      </w:r>
      <w:bookmarkEnd w:id="15"/>
      <w:bookmarkEnd w:id="16"/>
    </w:p>
    <w:p>
      <w:pPr>
        <w:pStyle w:val="Normal"/>
        <w:spacing w:lineRule="auto" w:line="30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7" w:name="_Hlk66800241"/>
      <w:bookmarkStart w:id="18" w:name="_Hlk66800241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262626"/>
          <w:sz w:val="16"/>
          <w:szCs w:val="16"/>
        </w:rPr>
      </w:pPr>
      <w:r>
        <w:rPr>
          <w:rFonts w:cs="Times New Roman" w:ascii="Times New Roman" w:hAnsi="Times New Roman"/>
          <w:i/>
          <w:color w:val="262626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bookmarkStart w:id="19" w:name="_Hlk66800241"/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  <w:bookmarkEnd w:id="19"/>
    </w:p>
    <w:p>
      <w:pPr>
        <w:pStyle w:val="Normal"/>
        <w:spacing w:lineRule="auto" w:line="276"/>
        <w:rPr>
          <w:rFonts w:ascii="Times New Roman" w:hAnsi="Times New Roman" w:cs="Times New Roman"/>
          <w:color w:val="666699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666699"/>
          <w:sz w:val="16"/>
          <w:szCs w:val="16"/>
          <w:lang w:eastAsia="ro-RO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666699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666699"/>
          <w:sz w:val="28"/>
          <w:szCs w:val="28"/>
          <w:lang w:eastAsia="ro-RO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Mona</dc:creator>
  <dc:description/>
  <cp:keywords/>
  <dc:language>en-US</dc:language>
  <cp:lastModifiedBy>Marcela Caia</cp:lastModifiedBy>
  <cp:lastPrinted>2021-12-14T13:19:00Z</cp:lastPrinted>
  <dcterms:modified xsi:type="dcterms:W3CDTF">2024-04-16T11:20:00Z</dcterms:modified>
  <cp:revision>30</cp:revision>
  <dc:subject/>
  <dc:title>Consiliul local al municipiului Satu Mare</dc:title>
</cp:coreProperties>
</file>