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612/16.04.2024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2147688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privind însușirea și aprobarea documentației cu propunerea de dezlipire a imobilului - teren, înscris în CF nr. 17059 Satu Mare și vânzarea                      suprafeței de 168 mp rezultată în urma dezlipir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21476886"/>
      <w:bookmarkStart w:id="2" w:name="_Hlk121476886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" w:name="_Hlk8986982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Prin prezentul proiect de hotărâre se propune plenului Consiliului                    Local al Municipiului Satu Mare, însușirea și aprobarea unei documentații                        cu propunerea de dezmembrare a imobilului - teren înscri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în </w:t>
      </w:r>
      <w:bookmarkStart w:id="4" w:name="_Hlk152748376"/>
      <w:bookmarkStart w:id="5" w:name="_Hlk124338303"/>
      <w:bookmarkStart w:id="6" w:name="_Hlk121474124"/>
      <w:bookmarkStart w:id="7" w:name="_Hlk121142249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7059                           Satu Mare de sub nr. top 14740/9 în suprafață de 255 mp </w:t>
      </w:r>
      <w:bookmarkEnd w:id="4"/>
      <w:bookmarkEnd w:id="5"/>
      <w:bookmarkEnd w:id="6"/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i </w:t>
      </w:r>
      <w:r>
        <w:rPr>
          <w:rFonts w:cs="Times New Roman" w:ascii="Times New Roman" w:hAnsi="Times New Roman"/>
          <w:color w:val="000000"/>
          <w:sz w:val="28"/>
          <w:szCs w:val="28"/>
        </w:rPr>
        <w:t>vânzarea terenului rezultat în urma dezlipirii în suprafață de 31/255 părți și a terenului în suprafață                     de 137 mp</w:t>
      </w:r>
      <w:bookmarkStart w:id="8" w:name="_Hlk157075829"/>
      <w:r>
        <w:rPr>
          <w:rFonts w:cs="Times New Roman" w:ascii="Times New Roman" w:hAnsi="Times New Roman"/>
          <w:color w:val="000000"/>
          <w:sz w:val="28"/>
          <w:szCs w:val="28"/>
        </w:rPr>
        <w:t xml:space="preserve"> de sub nr. top 14739/16,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4739/18 și 14740/21, în suprafață totală                    de 168 mp aferent construcției situată în situată în Satu Mare, str. Bușteni nr. 27, jud. Satu Mare, solicitat de către numitele Goja Emilia - Terezia și Vagner  Raluca - Glencora, prin cererea înregistrată la instituția noastră sub</w:t>
      </w:r>
      <w:bookmarkStart w:id="9" w:name="_Hlk152748190"/>
      <w:r>
        <w:rPr>
          <w:rFonts w:cs="Times New Roman" w:ascii="Times New Roman" w:hAnsi="Times New Roman"/>
          <w:color w:val="000000"/>
          <w:sz w:val="28"/>
          <w:szCs w:val="28"/>
        </w:rPr>
        <w:t xml:space="preserve"> nr.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36375/13.06.2023.</w:t>
      </w:r>
      <w:bookmarkStart w:id="10" w:name="_Hlk119595920"/>
      <w:bookmarkStart w:id="11" w:name="_Hlk115768159"/>
      <w:bookmarkStart w:id="12" w:name="_Hlk66271910"/>
    </w:p>
    <w:p>
      <w:pPr>
        <w:pStyle w:val="Normal"/>
        <w:ind w:firstLine="709"/>
        <w:jc w:val="both"/>
        <w:rPr/>
      </w:pPr>
      <w:bookmarkStart w:id="13" w:name="_Hlk89869827"/>
      <w:bookmarkStart w:id="14" w:name="_Hlk152749187"/>
      <w:bookmarkStart w:id="15" w:name="_Hlk124338373"/>
      <w:bookmarkStart w:id="16" w:name="_Hlk121143866"/>
      <w:bookmarkStart w:id="17" w:name="_Hlk32997043"/>
      <w:bookmarkEnd w:id="13"/>
      <w:bookmarkEnd w:id="10"/>
      <w:bookmarkEnd w:id="11"/>
      <w:bookmarkEnd w:id="12"/>
      <w:bookmarkEnd w:id="14"/>
      <w:bookmarkEnd w:id="15"/>
      <w:bookmarkEnd w:id="1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form extrasului d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7059 Satu Mare cu nr. top 14740/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enul se află în proprietatea privată a Statului Român și are suprafața de 392 mp.</w:t>
      </w:r>
      <w:bookmarkStart w:id="18" w:name="_Hlk156301002"/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 CF nr. 152535 Satu Mare cu nr. top 14739/17 și 14740/20, reiese faptul că numitele Goja Emilia  - Terezia și Vagner Raluca – Glencora                     dețin în proprietate în cote părți egale o casă și teren aferent în suprafață                           de 101 mp.</w:t>
      </w:r>
      <w:bookmarkEnd w:id="18"/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, petentele au depus documentația cadastrală denumită   </w:t>
      </w:r>
      <w:bookmarkStart w:id="19" w:name="_Hlk509485924"/>
      <w:r>
        <w:rPr>
          <w:rFonts w:cs="Times New Roman" w:ascii="Times New Roman" w:hAnsi="Times New Roman"/>
          <w:color w:val="000000"/>
          <w:sz w:val="28"/>
          <w:szCs w:val="28"/>
        </w:rPr>
        <w:t>”Plan de amplasament şi delimitare a imobilului cu propunerea de dezlipire”, executată de ing. Soponar Radu - Mihai, vizată de O.C.P.I. Satu Mare sub                            nr.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32948/29.06.2015, prin care se propune dezlipirea terenului înscris în                   CF nr. 17059 Satu Mare de sub nr. top 14740/9 în suprafață de 255 mp, în două loturi, după cum urmează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bookmarkStart w:id="20" w:name="_Hlk95291370"/>
      <w:bookmarkStart w:id="21" w:name="_Hlk50948668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Lot 1 – nr. cadastral 176999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teren în suprafață de 31 mp, împrejmuit cu gard, aflat în folosința numite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Goja Emilia-Terezia și Vagner Raluca-Glencora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Lot 2 – 14740/9: teren </w:t>
      </w:r>
      <w:bookmarkEnd w:id="21"/>
      <w:r>
        <w:rPr>
          <w:rFonts w:cs="Times New Roman" w:ascii="Times New Roman" w:hAnsi="Times New Roman"/>
          <w:sz w:val="28"/>
          <w:szCs w:val="28"/>
        </w:rPr>
        <w:t>în suprafață de 224 mp, cu categoria de folosință „drum”, care va rămâne în proprietatea privată a Statului Român</w:t>
      </w:r>
      <w:bookmarkStart w:id="22" w:name="_Hlk156300925"/>
      <w:bookmarkEnd w:id="2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 planului de amplasament parcela de teren propusă spre vânzare                    în suprafață de 168 mp este compusă din nr. topografice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14739/16, 14739/18, 14740/21 și nr. cadastral 176999 – Lot 1 și formează împreună cu parcela de teren pe care este edificată casa petentelor identificată sub nr. top 14739/17 și 14740/20, un singur corp de proprietate. 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un memoriu tehnic privind situația imobilului în cauză, executat de P.F.A. ing. Soponar Radu - Mihai, din care </w:t>
      </w:r>
      <w:bookmarkStart w:id="23" w:name="_Hlk162964936"/>
      <w:r>
        <w:rPr>
          <w:rFonts w:cs="Times New Roman" w:ascii="Times New Roman" w:hAnsi="Times New Roman"/>
          <w:color w:val="000000"/>
          <w:sz w:val="28"/>
          <w:szCs w:val="28"/>
        </w:rPr>
        <w:t xml:space="preserve">reiese faptul că terenul solicitat a fi cumpărat reprezintă curtea casei de locuit – C1 aflată în proprietatea petentelor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4" w:name="_Hlk152749187"/>
      <w:bookmarkStart w:id="25" w:name="_Hlk119596097"/>
      <w:bookmarkEnd w:id="24"/>
      <w:bookmarkEnd w:id="23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 rezultă faptul că, documentația cadastrală este întocmită cu respectarea legislației în vigoare și este realizată conform folosinței efective a proprietarelor construcției și a împrejmuirilor existente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_Hlk124338373"/>
      <w:bookmarkStart w:id="27" w:name="_Hlk119596097"/>
      <w:bookmarkStart w:id="28" w:name="_Hlk124338501"/>
      <w:bookmarkStart w:id="29" w:name="_Hlk119596140"/>
      <w:bookmarkStart w:id="30" w:name="_Hlk119579944"/>
      <w:bookmarkEnd w:id="26"/>
      <w:bookmarkEnd w:id="27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i pe proprie răspundere, prin care petentele își dau acordul cu privire la cumpărarea terenului în conformitate cu prevederile art. 364 din O.U.G. nr. 57/2019 privind Codul administrativ, cu modificările și completările ulterioare.</w:t>
      </w:r>
      <w:bookmarkStart w:id="31" w:name="_Hlk85539870"/>
      <w:bookmarkStart w:id="32" w:name="_Hlk503959860"/>
      <w:bookmarkStart w:id="33" w:name="_Hlk34644098"/>
      <w:bookmarkStart w:id="34" w:name="_Hlk133931147"/>
      <w:bookmarkEnd w:id="28"/>
      <w:bookmarkEnd w:id="30"/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ertificatul de atestare fiscală pentru persoane juridice emis                  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atu Mare, reiese faptul că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imobilul proprietatea petente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_Hlk121143866"/>
      <w:bookmarkStart w:id="36" w:name="_Hlk119596140"/>
      <w:bookmarkEnd w:id="35"/>
      <w:bookmarkEnd w:id="36"/>
      <w:bookmarkEnd w:id="31"/>
      <w:bookmarkEnd w:id="32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ind w:firstLine="709"/>
        <w:jc w:val="both"/>
        <w:rPr/>
      </w:pPr>
      <w:bookmarkStart w:id="37" w:name="_Hlk116375119"/>
      <w:bookmarkEnd w:id="37"/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 imobilul în cauză nu a făcut obiectul unor cereri de revendicare formulate în temeiul legilor proprietății și prin urmare poate face obiectul vânzării în baza prevederilor legal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_Hlk162965438"/>
      <w:bookmarkStart w:id="39" w:name="_Hlk156299618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, </w:t>
      </w:r>
      <w:bookmarkStart w:id="40" w:name="_Hlk162965355"/>
      <w:r>
        <w:rPr>
          <w:rFonts w:cs="Times New Roman" w:ascii="Times New Roman" w:hAnsi="Times New Roman"/>
          <w:color w:val="000000"/>
          <w:sz w:val="28"/>
          <w:szCs w:val="28"/>
        </w:rPr>
        <w:t xml:space="preserve">se impune reglementarea                    situației prin dezlipirea imobilului – teren înscris în CF nr. 17059 Satu Mare de sub nr. top 14740/9 în suprafață de 255 mp și vânzarea în favoarea numitelor                                   Goja Emilia – Terezia și Vagner Raluca – Glencora, a terenului în suprafață totală de 168 mp, în cote părți egale, după cum urmează: 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prafaț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e  31 mp </w:t>
      </w:r>
      <w:r>
        <w:rPr>
          <w:rFonts w:cs="Times New Roman" w:ascii="Times New Roman" w:hAnsi="Times New Roman"/>
          <w:color w:val="000000"/>
          <w:sz w:val="28"/>
          <w:szCs w:val="28"/>
        </w:rPr>
        <w:t>teren identificat cu nr. cadastral 176999 - Lot 1,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prafața de   4 mp teren identificată cu nr. top 14739/16,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prafața de 32 mp teren identificată cu nr. top 14739/18,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prafața de 101 mp teren identificată cu nr. top 14740/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41" w:name="_Hlk116375119"/>
      <w:bookmarkStart w:id="42" w:name="_Hlk162965438"/>
      <w:bookmarkStart w:id="43" w:name="_Hlk106366485"/>
      <w:bookmarkStart w:id="44" w:name="_Hlk103335496"/>
      <w:bookmarkStart w:id="45" w:name="_Hlk121144111"/>
      <w:bookmarkStart w:id="46" w:name="_Hlk116375119"/>
      <w:bookmarkStart w:id="47" w:name="_Hlk162965438"/>
      <w:bookmarkStart w:id="48" w:name="_Hlk106366485"/>
      <w:bookmarkStart w:id="49" w:name="_Hlk103335496"/>
      <w:bookmarkStart w:id="50" w:name="_Hlk121144111"/>
      <w:bookmarkEnd w:id="46"/>
      <w:bookmarkEnd w:id="47"/>
      <w:bookmarkEnd w:id="4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terenul solicitat a fi cumpărat are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realitate acesta reprezintă parte din curtea casei, astfel încât propunem ca vânzarea să se facă l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  <w:bookmarkStart w:id="51" w:name="_Hlk162965258"/>
      <w:bookmarkEnd w:id="48"/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 s-a stabilit prețul </w:t>
      </w:r>
      <w:bookmarkStart w:id="52" w:name="_Hlk138151599"/>
      <w:r>
        <w:rPr>
          <w:rFonts w:cs="Times New Roman" w:ascii="Times New Roman" w:hAnsi="Times New Roman"/>
          <w:color w:val="000000"/>
          <w:sz w:val="28"/>
          <w:szCs w:val="28"/>
        </w:rPr>
        <w:t xml:space="preserve">de 11.592 lei pentru terenul în suprafață de 168 mp propus spre vânzare, calculat conform prețurilor prevăzute în raportul de  evaluare pentru terenurile cu categoria de folosinț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curți - construcții”, situate pe                       str. Bușteni, care constituie Anexa 1 la Hotărârea Consiliului Local Satu Mare                   nr. 155/28.04.2022.</w:t>
      </w:r>
      <w:bookmarkEnd w:id="39"/>
      <w:bookmarkEnd w:id="49"/>
      <w:bookmarkEnd w:id="50"/>
      <w:bookmarkEnd w:id="5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6) lit. b) din O.U.G. nr. 57/2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 de aprob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53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5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325" w:gutter="0" w:header="0" w:top="1135" w:footer="4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4-04-19T14:48:00Z</cp:lastPrinted>
  <dcterms:modified xsi:type="dcterms:W3CDTF">2024-04-19T11:59:00Z</dcterms:modified>
  <cp:revision>112</cp:revision>
  <dc:subject/>
  <dc:title>Consiliul local al municipiului Satu Mare</dc:title>
</cp:coreProperties>
</file>