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24495/16.04.2024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64"/>
        <w:jc w:val="center"/>
        <w:rPr/>
      </w:pPr>
      <w:bookmarkStart w:id="0" w:name="_Hlk68613298"/>
      <w:bookmarkEnd w:id="0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95474741"/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                          dezlipire a imobilului - teren înscris în </w:t>
      </w:r>
      <w:bookmarkStart w:id="2" w:name="_Hlk163550391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6570 Satu Mare sub                        nr. top 13631/1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și vânzarea suprafeței de 261 mp rezultată în urma dezlipirii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3" w:name="_Hlk68613298"/>
      <w:bookmarkStart w:id="4" w:name="_Hlk68613298"/>
      <w:bookmarkEnd w:id="4"/>
      <w:bookmarkEnd w:id="1"/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Hlk130391319"/>
      <w:bookmarkStart w:id="6" w:name="_Hlk130389854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                    Local al Municipiului Satu Mare, </w:t>
      </w:r>
      <w:r>
        <w:rPr>
          <w:rFonts w:cs="Times New Roman" w:ascii="Times New Roman" w:hAnsi="Times New Roman"/>
          <w:sz w:val="28"/>
          <w:szCs w:val="28"/>
        </w:rPr>
        <w:t xml:space="preserve">însușirea și aprobarea documentației cu propunerea de dezlipire a imobilului – teren </w:t>
      </w:r>
      <w:bookmarkStart w:id="7" w:name="_Hlk163719571"/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86570 Satu Mare       sub nr. top 13631/1 și vânzarea suprafeței de 261 mp rezultată în urma dezlipirii</w:t>
      </w:r>
      <w:bookmarkStart w:id="8" w:name="_Hlk134799589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aferentă construcțiilor, situate pe str. Cocorilor nr. 14,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s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olicitat de către</w:t>
      </w:r>
      <w:r>
        <w:rPr>
          <w:rFonts w:cs="Times New Roman" w:ascii="Times New Roman" w:hAnsi="Times New Roman"/>
          <w:sz w:val="28"/>
          <w:szCs w:val="28"/>
        </w:rPr>
        <w:t xml:space="preserve"> domnul Nicoară Cătălin - Traian, prin cererea înregistrată la Primăria Municipiului Satu Mare sub nr.</w:t>
      </w:r>
      <w:bookmarkStart w:id="9" w:name="_Hlk141784801"/>
      <w:r>
        <w:rPr>
          <w:rFonts w:cs="Times New Roman" w:ascii="Times New Roman" w:hAnsi="Times New Roman"/>
          <w:sz w:val="28"/>
          <w:szCs w:val="28"/>
        </w:rPr>
        <w:t xml:space="preserve"> 20167/24.03.2023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Hlk163719998"/>
      <w:bookmarkEnd w:id="10"/>
      <w:r>
        <w:rPr>
          <w:rFonts w:cs="Times New Roman" w:ascii="Times New Roman" w:hAnsi="Times New Roman"/>
          <w:sz w:val="28"/>
          <w:szCs w:val="28"/>
        </w:rPr>
        <w:t xml:space="preserve">În susținerea cererii s-a întocmit o documentație cadastrală denumită              “Plan de amplasament și delimitare a imobilului cu propunerea de dezlipire”, vizată de O.C.P.I. Satu Mare sub nr. 9800/01.02.2023, întocmită de SC SYNTAX SRL prin P.F.A. Budai Zsolt - Petru, </w:t>
      </w:r>
      <w:bookmarkStart w:id="11" w:name="_Hlk141784765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are s-a procedat la identificarea și localizarea imobilelor, teren și construcții, după cum urmează:  </w:t>
      </w:r>
    </w:p>
    <w:p>
      <w:pPr>
        <w:pStyle w:val="Normal"/>
        <w:spacing w:lineRule="auto" w:line="264"/>
        <w:ind w:left="567" w:hanging="0"/>
        <w:jc w:val="both"/>
        <w:rPr/>
      </w:pPr>
      <w:bookmarkStart w:id="12" w:name="_Hlk147400577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cadastral 188721 – Lot 1: teren în suprafață de 261 mp, parțial împrejmuit cu gard, pe care este edificată o anexă extratabulară - C1 de tip P; </w:t>
      </w:r>
    </w:p>
    <w:p>
      <w:pPr>
        <w:pStyle w:val="Normal"/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nr. top 13631/1 – Lot 2: teren în suprafață de 2.526 mp cu categoria de folosință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arab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care va rămâne în proprietatea privată a Statului român prin Municipiul Satu Mare;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_Hlk130391319"/>
      <w:bookmarkStart w:id="14" w:name="_Hlk163719998"/>
      <w:bookmarkStart w:id="15" w:name="_Hlk147400577"/>
      <w:bookmarkStart w:id="16" w:name="_Hlk163720058"/>
      <w:bookmarkStart w:id="17" w:name="_Hlk141785456"/>
      <w:bookmarkStart w:id="18" w:name="_Hlk141785329"/>
      <w:bookmarkStart w:id="19" w:name="_Hlk134799854"/>
      <w:bookmarkStart w:id="20" w:name="_Hlk130391319"/>
      <w:bookmarkStart w:id="21" w:name="_Hlk163719998"/>
      <w:bookmarkStart w:id="22" w:name="_Hlk147400577"/>
      <w:bookmarkStart w:id="23" w:name="_Hlk163720058"/>
      <w:bookmarkStart w:id="24" w:name="_Hlk141785456"/>
      <w:bookmarkStart w:id="25" w:name="_Hlk141785329"/>
      <w:bookmarkStart w:id="26" w:name="_Hlk134799854"/>
      <w:bookmarkEnd w:id="20"/>
      <w:bookmarkEnd w:id="9"/>
      <w:bookmarkEnd w:id="21"/>
      <w:bookmarkEnd w:id="11"/>
      <w:bookmarkEnd w:id="22"/>
      <w:bookmarkEnd w:id="23"/>
      <w:bookmarkEnd w:id="24"/>
      <w:bookmarkEnd w:id="25"/>
      <w:bookmarkEnd w:id="26"/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extrasului de </w:t>
      </w:r>
      <w:bookmarkStart w:id="27" w:name="_Hlk141783518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86570 Satu Mare (nr. CF vechi 17108                   Satu Mare) sub nr. top 13631/1, </w:t>
      </w:r>
      <w:r>
        <w:rPr>
          <w:rFonts w:cs="Times New Roman" w:ascii="Times New Roman" w:hAnsi="Times New Roman"/>
          <w:bCs/>
          <w:sz w:val="28"/>
          <w:szCs w:val="28"/>
        </w:rPr>
        <w:t>imobilul - teren în suprafață de 2.787 mp</w:t>
      </w:r>
      <w:bookmarkEnd w:id="27"/>
      <w:r>
        <w:rPr>
          <w:rFonts w:cs="Times New Roman" w:ascii="Times New Roman" w:hAnsi="Times New Roman"/>
          <w:bCs/>
          <w:sz w:val="28"/>
          <w:szCs w:val="28"/>
        </w:rPr>
        <w:t xml:space="preserve"> se </w:t>
      </w:r>
      <w:r>
        <w:rPr>
          <w:rFonts w:cs="Times New Roman" w:ascii="Times New Roman" w:hAnsi="Times New Roman"/>
          <w:sz w:val="28"/>
          <w:szCs w:val="28"/>
        </w:rPr>
        <w:t xml:space="preserve">află </w:t>
      </w:r>
      <w:r>
        <w:rPr>
          <w:rFonts w:cs="Times New Roman" w:ascii="Times New Roman" w:hAnsi="Times New Roman"/>
          <w:color w:val="000000"/>
          <w:sz w:val="28"/>
          <w:szCs w:val="28"/>
        </w:rPr>
        <w:t>în proprietatea privată a Statului Român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8" w:name="_Hlk163720058"/>
      <w:bookmarkStart w:id="29" w:name="_Hlk163720113"/>
      <w:bookmarkEnd w:id="28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CF nr. 186159 Satu Mare</w:t>
      </w:r>
      <w:r>
        <w:rPr>
          <w:rFonts w:cs="Times New Roman" w:ascii="Times New Roman" w:hAnsi="Times New Roman"/>
          <w:bCs/>
          <w:sz w:val="28"/>
          <w:szCs w:val="28"/>
        </w:rPr>
        <w:t xml:space="preserve"> (nr. CF vechi 152225 Satu Mare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cu nr. cadastral 186159, </w:t>
      </w:r>
      <w:r>
        <w:rPr>
          <w:rFonts w:cs="Times New Roman" w:ascii="Times New Roman" w:hAnsi="Times New Roman"/>
          <w:sz w:val="28"/>
          <w:szCs w:val="28"/>
        </w:rPr>
        <w:t xml:space="preserve">reiese faptul că imobilul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eren în </w:t>
      </w:r>
      <w:r>
        <w:rPr>
          <w:rFonts w:cs="Times New Roman" w:ascii="Times New Roman" w:hAnsi="Times New Roman"/>
          <w:sz w:val="28"/>
          <w:szCs w:val="28"/>
        </w:rPr>
        <w:t xml:space="preserve">suprafață de 361 mp cu categoria de folosință – curți construcții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asa de locuit, </w:t>
      </w:r>
      <w:r>
        <w:rPr>
          <w:rFonts w:cs="Times New Roman" w:ascii="Times New Roman" w:hAnsi="Times New Roman"/>
          <w:sz w:val="28"/>
          <w:szCs w:val="28"/>
        </w:rPr>
        <w:t xml:space="preserve">cu regimul de înălțime P și anexa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unt în proprietatea </w:t>
      </w:r>
      <w:r>
        <w:rPr>
          <w:rFonts w:cs="Times New Roman" w:ascii="Times New Roman" w:hAnsi="Times New Roman"/>
          <w:sz w:val="28"/>
          <w:szCs w:val="28"/>
          <w:lang w:eastAsia="ro-RO"/>
        </w:rPr>
        <w:t>solicitantului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a legilor proprietății, s-a constatat faptul că o cotă                        de 47/2855 părți din terenul înscris sub nr. top 13631/1, identificată conform schiței de plan vizată de OCPI Satu Mare sub nr. 362/06.04.2009 a fost solicitată de către numitul </w:t>
      </w:r>
      <w:bookmarkStart w:id="30" w:name="_Hlk164158033"/>
      <w:r>
        <w:rPr>
          <w:rFonts w:cs="Times New Roman" w:ascii="Times New Roman" w:hAnsi="Times New Roman"/>
          <w:color w:val="000000"/>
          <w:sz w:val="28"/>
          <w:szCs w:val="28"/>
        </w:rPr>
        <w:t xml:space="preserve">Toth Janos în </w:t>
      </w:r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temeiul Legii nr. 231/2018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verificării coordonatelor celor două propuneri cadastrale, respectiv PAD </w:t>
      </w:r>
      <w:r>
        <w:rPr>
          <w:rFonts w:cs="Times New Roman" w:ascii="Times New Roman" w:hAnsi="Times New Roman"/>
          <w:sz w:val="28"/>
          <w:szCs w:val="28"/>
        </w:rPr>
        <w:t xml:space="preserve">vizat de O.C.P.I. Satu Mare sub nr. 9800/01.02.2023 și </w:t>
      </w:r>
      <w:r>
        <w:rPr>
          <w:rFonts w:cs="Times New Roman" w:ascii="Times New Roman" w:hAnsi="Times New Roman"/>
          <w:color w:val="000000"/>
          <w:sz w:val="28"/>
          <w:szCs w:val="28"/>
        </w:rPr>
        <w:t>schița de plan vizată de OCPI Satu Mare sub nr. 362/06.04.2009 anexată solicitării petentului Toth Janos menționată la alineatul precedent, nu s-au constatat suprapuneri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/>
      </w:pPr>
      <w:bookmarkStart w:id="31" w:name="_Hlk141785329"/>
      <w:bookmarkStart w:id="32" w:name="_Hlk163720113"/>
      <w:bookmarkStart w:id="33" w:name="_Hlk134799882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memoriul tehnic privind situația juridică a imobilului, întocmit de                 </w:t>
      </w:r>
      <w:r>
        <w:rPr>
          <w:rFonts w:cs="Times New Roman" w:ascii="Times New Roman" w:hAnsi="Times New Roman"/>
          <w:sz w:val="28"/>
          <w:szCs w:val="28"/>
        </w:rPr>
        <w:t xml:space="preserve"> SYNTAX SRL prin P.F.A. Budai Zsolt - Petru, </w:t>
      </w:r>
      <w:r>
        <w:rPr>
          <w:rFonts w:cs="Times New Roman" w:ascii="Times New Roman" w:hAnsi="Times New Roman"/>
          <w:color w:val="000000"/>
          <w:sz w:val="28"/>
          <w:szCs w:val="28"/>
        </w:rPr>
        <w:t>reiese faptul că</w:t>
      </w:r>
      <w:r>
        <w:rPr>
          <w:rFonts w:cs="Times New Roman" w:ascii="Times New Roman" w:hAnsi="Times New Roman"/>
          <w:sz w:val="28"/>
          <w:szCs w:val="28"/>
        </w:rPr>
        <w:t xml:space="preserve"> parcela de teren identificată sub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r. cadastral 188721 – Lot 1 în suprafață de 261 mp este împrejmuită cu gard, petentul având edificată pe această parcelă o anexă extratabulară de tip P.</w:t>
      </w:r>
      <w:bookmarkStart w:id="34" w:name="_Hlk163653796"/>
      <w:r>
        <w:rPr>
          <w:rFonts w:cs="Times New Roman" w:ascii="Times New Roman" w:hAnsi="Times New Roman"/>
          <w:color w:val="000000"/>
          <w:sz w:val="28"/>
          <w:szCs w:val="28"/>
        </w:rPr>
        <w:t xml:space="preserve"> De asemenea </w:t>
      </w:r>
      <w:r>
        <w:rPr>
          <w:rFonts w:cs="Times New Roman" w:ascii="Times New Roman" w:hAnsi="Times New Roman"/>
          <w:sz w:val="28"/>
          <w:szCs w:val="28"/>
        </w:rPr>
        <w:t xml:space="preserve">această parcelă de teren </w:t>
      </w:r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 xml:space="preserve">este limitrofă imobilului – teren cu construcții (casă de locuit și anexă) </w:t>
      </w:r>
      <w:r>
        <w:rPr>
          <w:rFonts w:cs="Times New Roman" w:ascii="Times New Roman" w:hAnsi="Times New Roman"/>
          <w:sz w:val="28"/>
          <w:szCs w:val="28"/>
        </w:rPr>
        <w:t>situat pe str. Cocorilor          nr. 14, înscris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CF nr. 186159 Satu Mar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ub nr. cadastral 186159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flat în proprietatea domnului </w:t>
      </w:r>
      <w:r>
        <w:rPr>
          <w:rFonts w:cs="Times New Roman" w:ascii="Times New Roman" w:hAnsi="Times New Roman"/>
          <w:sz w:val="28"/>
          <w:szCs w:val="28"/>
        </w:rPr>
        <w:t>Nicoară Cătălin – Traian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/>
      </w:pPr>
      <w:bookmarkStart w:id="35" w:name="_Hlk130389854"/>
      <w:bookmarkStart w:id="36" w:name="_Hlk141785456"/>
      <w:bookmarkStart w:id="37" w:name="_Hlk134799854"/>
      <w:bookmarkStart w:id="38" w:name="_Hlk134799882"/>
      <w:bookmarkEnd w:id="35"/>
      <w:bookmarkEnd w:id="36"/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privind notificările depuse în temeiul                               Legii nr. 10/2001 s-a constata că imobilul în cauză nu figurează ca fiind revendicat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_Hlk150939715"/>
      <w:bookmarkStart w:id="40" w:name="_Hlk85539870"/>
      <w:bookmarkStart w:id="41" w:name="_Hlk503959860"/>
      <w:bookmarkStart w:id="42" w:name="_Hlk34644098"/>
      <w:r>
        <w:rPr>
          <w:rFonts w:cs="Times New Roman" w:ascii="Times New Roman" w:hAnsi="Times New Roman"/>
          <w:color w:val="000000"/>
          <w:sz w:val="28"/>
          <w:szCs w:val="28"/>
        </w:rPr>
        <w:t>Din Certificatul de atestare fiscală pentru persoane fizice emis de D.I.T.L. Satu Mare sub nr. 153077/12.03.2024, reiese faptul că imobilul proprietatea petentului și terenul care face obiectul vânzării sunt înregistrate în evidențele fiscale.</w:t>
      </w:r>
      <w:bookmarkEnd w:id="39"/>
      <w:bookmarkEnd w:id="40"/>
      <w:bookmarkEnd w:id="41"/>
      <w:bookmarkEnd w:id="42"/>
    </w:p>
    <w:p>
      <w:pPr>
        <w:pStyle w:val="Normal"/>
        <w:tabs>
          <w:tab w:val="clear" w:pos="720"/>
          <w:tab w:val="left" w:pos="142" w:leader="none"/>
        </w:tabs>
        <w:spacing w:lineRule="auto" w:line="26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Din punct de vedere juridic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elor de mai sus, </w:t>
      </w:r>
      <w:bookmarkStart w:id="43" w:name="_Hlk13479996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propune </w:t>
      </w:r>
      <w:r>
        <w:rPr>
          <w:rFonts w:cs="Times New Roman" w:ascii="Times New Roman" w:hAnsi="Times New Roman"/>
          <w:sz w:val="28"/>
          <w:szCs w:val="28"/>
        </w:rPr>
        <w:t xml:space="preserve">aprobarea </w:t>
      </w:r>
      <w:r>
        <w:rPr>
          <w:rFonts w:cs="Times New Roman" w:ascii="Times New Roman" w:hAnsi="Times New Roman"/>
          <w:color w:val="000000"/>
          <w:sz w:val="28"/>
          <w:szCs w:val="28"/>
        </w:rPr>
        <w:t>vânzării terenului</w:t>
      </w:r>
      <w:bookmarkStart w:id="44" w:name="_Hlk137731753"/>
      <w:bookmarkStart w:id="45" w:name="_Hlk121225568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dentificat cu </w:t>
      </w:r>
      <w:r>
        <w:rPr>
          <w:rFonts w:cs="Times New Roman" w:ascii="Times New Roman" w:hAnsi="Times New Roman"/>
          <w:color w:val="000000"/>
          <w:sz w:val="28"/>
          <w:szCs w:val="28"/>
        </w:rPr>
        <w:t>nr. cadastral 188721 – Lot 1</w:t>
      </w:r>
      <w:r>
        <w:rPr>
          <w:rFonts w:cs="Times New Roman" w:ascii="Times New Roman" w:hAnsi="Times New Roman"/>
          <w:sz w:val="28"/>
          <w:szCs w:val="28"/>
        </w:rPr>
        <w:t xml:space="preserve"> rezultat în urma dezlipirii, </w:t>
      </w:r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cu categoria de folosință – </w:t>
      </w:r>
      <w:r>
        <w:rPr>
          <w:rFonts w:cs="Times New Roman" w:ascii="Times New Roman" w:hAnsi="Times New Roman"/>
          <w:i/>
          <w:iCs/>
          <w:sz w:val="28"/>
          <w:szCs w:val="28"/>
        </w:rPr>
        <w:t>curți construcți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suprafață de 261 mp, în favoarea solicitantului.</w:t>
      </w:r>
      <w:bookmarkEnd w:id="43"/>
    </w:p>
    <w:p>
      <w:pPr>
        <w:pStyle w:val="Normal"/>
        <w:spacing w:lineRule="auto" w:line="264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</w:t>
      </w:r>
      <w:r>
        <w:rPr>
          <w:rFonts w:cs="Times New Roman" w:ascii="Times New Roman" w:hAnsi="Times New Roman"/>
          <w:sz w:val="28"/>
          <w:szCs w:val="28"/>
        </w:rPr>
        <w:t xml:space="preserve">6.264 lei </w:t>
      </w:r>
      <w:r>
        <w:rPr>
          <w:rFonts w:cs="Times New Roman" w:ascii="Times New Roman" w:hAnsi="Times New Roman"/>
          <w:color w:val="000000"/>
          <w:sz w:val="28"/>
          <w:szCs w:val="28"/>
        </w:rPr>
        <w:t>pentru terenul în suprafață                            de 261 mp propus spre vânzare, calculat conform prețurilor prevăzute în raportul de evaluare a terenurilor cu categoria de folosință „curți, construcții”, situate                     pe str. Cocorilor, care constituie Anexa 1 la Hotărârea Consiliului Local                       Satu Mare nr.155/28.04.2022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_Hlk32997043"/>
      <w:bookmarkStart w:id="47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bookmarkStart w:id="48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   Director Executiv</w:t>
      </w:r>
    </w:p>
    <w:p>
      <w:pPr>
        <w:pStyle w:val="Normal"/>
        <w:spacing w:lineRule="auto" w:line="276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76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ed. /Tehn.: 2 ex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Caia Marcela</w:t>
      </w:r>
    </w:p>
    <w:sectPr>
      <w:footerReference w:type="default" r:id="rId2"/>
      <w:type w:val="nextPage"/>
      <w:pgSz w:w="12240" w:h="15840"/>
      <w:pgMar w:left="1418" w:right="1325" w:gutter="0" w:header="0" w:top="1276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4-16T13:49:00Z</cp:lastPrinted>
  <dcterms:modified xsi:type="dcterms:W3CDTF">2024-04-18T07:12:00Z</dcterms:modified>
  <cp:revision>114</cp:revision>
  <dc:subject/>
  <dc:title>Consiliul local al municipiului Satu Mare</dc:title>
</cp:coreProperties>
</file>