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bookmarkStart w:id="0" w:name="_Hlk121815550"/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4886/17.04.2024 </w:t>
      </w:r>
      <w:bookmarkEnd w:id="0"/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40434132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2" w:name="_Hlk115773531"/>
      <w:bookmarkStart w:id="3" w:name="_Hlk142574894"/>
      <w:bookmarkStart w:id="4" w:name="_Hlk121476886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aprobarea vânzării </w:t>
      </w:r>
      <w:bookmarkStart w:id="5" w:name="_Hlk121144372"/>
      <w:r>
        <w:rPr>
          <w:rFonts w:cs="Times New Roman" w:ascii="Times New Roman" w:hAnsi="Times New Roman"/>
          <w:b/>
          <w:sz w:val="28"/>
          <w:szCs w:val="28"/>
        </w:rPr>
        <w:t xml:space="preserve">unui imobil - teren situat în Municipiul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atu Mare,</w:t>
      </w:r>
      <w:bookmarkStart w:id="6" w:name="_Hlk11959015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7" w:name="_Hlk147132127"/>
      <w:r>
        <w:rPr>
          <w:rFonts w:cs="Times New Roman" w:ascii="Times New Roman" w:hAnsi="Times New Roman"/>
          <w:b/>
          <w:sz w:val="28"/>
          <w:szCs w:val="28"/>
        </w:rPr>
        <w:t>str. Iuliu Maniu nr. 19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8986982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 aprobarea vânzării </w:t>
      </w:r>
      <w:bookmarkStart w:id="9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terenului din domeniul privat al Municipiului Satu Mare/ Statului Român, în suprafață de 473 mp, respectiv cota                              de 473/1104 părți teren înscris în CF nr. 154945 Satu Mare (nr. CF vechi 25969                            Satu Mare) sub nr. top 1118 și 1119, aferent apartamentului 1 din imobilul - construcție situat în Satu Mare, str. Iuliu Maniu nr. 19/1, jud. Satu Mare, solicitat de către </w:t>
      </w:r>
      <w:r>
        <w:rPr>
          <w:rFonts w:cs="Times New Roman" w:ascii="Times New Roman" w:hAnsi="Times New Roman"/>
          <w:sz w:val="28"/>
          <w:szCs w:val="28"/>
        </w:rPr>
        <w:t xml:space="preserve">numitele </w:t>
      </w:r>
      <w:r>
        <w:rPr>
          <w:rFonts w:cs="Times New Roman" w:ascii="Times New Roman" w:hAnsi="Times New Roman"/>
          <w:color w:val="000000"/>
          <w:sz w:val="28"/>
          <w:szCs w:val="28"/>
        </w:rPr>
        <w:t>Franczia Ildikó – Zsuzsanna</w:t>
      </w:r>
      <w:r>
        <w:rPr>
          <w:rFonts w:cs="Times New Roman" w:ascii="Times New Roman" w:hAnsi="Times New Roman"/>
          <w:sz w:val="28"/>
          <w:szCs w:val="28"/>
        </w:rPr>
        <w:t xml:space="preserve"> și Franczia Renáta, în calitate de proprietare a acestuia, prin cererea înregistrată la Primăria Municipiului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3257/25.05.2023.</w:t>
      </w:r>
      <w:bookmarkStart w:id="10" w:name="_Hlk119595920"/>
      <w:bookmarkStart w:id="11" w:name="_Hlk115768159"/>
      <w:bookmarkStart w:id="12" w:name="_Hlk66271910"/>
      <w:bookmarkEnd w:id="9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_Hlk89869827"/>
      <w:bookmarkStart w:id="14" w:name="_Hlk144301817"/>
      <w:bookmarkStart w:id="15" w:name="_Hlk124338373"/>
      <w:bookmarkStart w:id="16" w:name="_Hlk121143866"/>
      <w:bookmarkEnd w:id="13"/>
      <w:bookmarkEnd w:id="10"/>
      <w:bookmarkEnd w:id="11"/>
      <w:bookmarkEnd w:id="12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17" w:name="_Hlk119596097"/>
      <w:r>
        <w:rPr>
          <w:rFonts w:cs="Times New Roman" w:ascii="Times New Roman" w:hAnsi="Times New Roman"/>
          <w:color w:val="000000"/>
          <w:sz w:val="28"/>
          <w:szCs w:val="28"/>
        </w:rPr>
        <w:t xml:space="preserve">denumită ”Plan de situație”, vizată de O.C.P.I. Satu Mare sub nr. 27777/29.03.2023, întocmită de P.F.A. ing. Sabau Adriana, din care rezultă că pe parcela de teren solicitată a fi cumpărată este edificată o construcție cu 3 unități individuale și alte anexe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CF nr. 154945 Satu Mare (nr. CF vechi 25969                            Satu Mare) cu nr. top 1118 și 1119 reiese faptul că petentele au în proprietate o cotă </w:t>
      </w:r>
      <w:bookmarkStart w:id="18" w:name="_Hlk164248364"/>
      <w:r>
        <w:rPr>
          <w:rFonts w:cs="Times New Roman" w:ascii="Times New Roman" w:hAnsi="Times New Roman"/>
          <w:color w:val="000000"/>
          <w:sz w:val="28"/>
          <w:szCs w:val="28"/>
        </w:rPr>
        <w:t xml:space="preserve">de 175/1.104 părți din teren, o </w:t>
      </w:r>
      <w:r>
        <w:rPr>
          <w:rFonts w:cs="Times New Roman" w:ascii="Times New Roman" w:hAnsi="Times New Roman"/>
          <w:sz w:val="28"/>
          <w:szCs w:val="28"/>
        </w:rPr>
        <w:t>cotă de 854/1.104 părți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 proprietatea privată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a</w:t>
      </w:r>
      <w:r>
        <w:rPr>
          <w:rFonts w:eastAsia="SimSun;宋体" w:cs="Times New Roman" w:ascii="Times New Roman" w:hAnsi="Times New Roman"/>
          <w:sz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iar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ferența de teren în cotă de 75/1.104 părți din teren este în proprietatea unei persoane fizic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64248841"/>
      <w:bookmarkEnd w:id="18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Petentele dețin în proprietate </w:t>
      </w:r>
      <w:r>
        <w:rPr>
          <w:rFonts w:cs="Times New Roman" w:ascii="Times New Roman" w:hAnsi="Times New Roman"/>
          <w:sz w:val="28"/>
          <w:szCs w:val="28"/>
        </w:rPr>
        <w:t xml:space="preserve">cu titlu de bun comun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partamentul nr. 1 înscris în </w:t>
      </w:r>
      <w:r>
        <w:rPr>
          <w:rFonts w:cs="Times New Roman" w:ascii="Times New Roman" w:hAnsi="Times New Roman"/>
          <w:bCs/>
          <w:sz w:val="28"/>
          <w:szCs w:val="28"/>
        </w:rPr>
        <w:t>CF nr. 154945 C1-U2 Satu Mare cu nr. cadastral 154945-C1-U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44301817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4945-C1-U1 </w:t>
      </w:r>
      <w:r>
        <w:rPr>
          <w:rFonts w:cs="Times New Roman" w:ascii="Times New Roman" w:hAnsi="Times New Roman"/>
          <w:bCs/>
          <w:sz w:val="28"/>
          <w:szCs w:val="28"/>
        </w:rPr>
        <w:t xml:space="preserve">cu nr. top 1118/II/A și 1119/II/A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ul nr. 2A și terenul aferent acestuia în cotă de 25/1.104 părț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în proprietatea domnului Eles Stefan Ludovic Cristian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_Hlk16425080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 conform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4945-C1-U3 </w:t>
      </w:r>
      <w:r>
        <w:rPr>
          <w:rFonts w:cs="Times New Roman" w:ascii="Times New Roman" w:hAnsi="Times New Roman"/>
          <w:bCs/>
          <w:sz w:val="28"/>
          <w:szCs w:val="28"/>
        </w:rPr>
        <w:t xml:space="preserve">cu nr. top 1118/II/B și 1119/II/B </w:t>
      </w:r>
      <w:r>
        <w:rPr>
          <w:rFonts w:cs="Times New Roman" w:ascii="Times New Roman" w:hAnsi="Times New Roman"/>
          <w:sz w:val="28"/>
          <w:szCs w:val="28"/>
        </w:rPr>
        <w:t xml:space="preserve">reiese faptul că apartamentul nr. 2B și terenul aferent acestuia în cotă de 50/1.104 părți </w:t>
      </w:r>
      <w:r>
        <w:rPr>
          <w:rFonts w:cs="Times New Roman" w:ascii="Times New Roman" w:hAnsi="Times New Roman"/>
          <w:color w:val="000000"/>
          <w:sz w:val="28"/>
          <w:szCs w:val="28"/>
        </w:rPr>
        <w:t>se află în proprietatea domnului Eles Stefan Ludovic Ioan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_Hlk164248841"/>
      <w:bookmarkStart w:id="23" w:name="_Hlk164250809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Conform memoriului tehnic întocmit de P.F.A. ing. Sabau Adriana,  imobilul - teren cu construcții se află în intravilanul Municipiului Satu Mare ș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arțial împrejmuit cu gard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4" w:name="_Hlk124338373"/>
      <w:bookmarkStart w:id="25" w:name="_Hlk124338501"/>
      <w:bookmarkStart w:id="26" w:name="_Hlk119596140"/>
      <w:bookmarkStart w:id="27" w:name="_Hlk119579944"/>
      <w:bookmarkEnd w:id="24"/>
      <w:bookmarkEnd w:id="17"/>
      <w:bookmarkEnd w:id="25"/>
      <w:bookmarkEnd w:id="26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ele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/>
      </w:pPr>
      <w:bookmarkStart w:id="28" w:name="_Hlk124338501"/>
      <w:bookmarkStart w:id="29" w:name="_Hlk119579944"/>
      <w:bookmarkStart w:id="30" w:name="_Hlk133931147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ub nr. 291278/10.11.2023, reiese faptul că imobilul deținut în proprietatea petentelor și terenul care face obiectul vânzării, sunt înregistrate în evidențele fiscale.</w:t>
      </w:r>
    </w:p>
    <w:p>
      <w:pPr>
        <w:pStyle w:val="Normal"/>
        <w:ind w:firstLine="567"/>
        <w:jc w:val="both"/>
        <w:rPr/>
      </w:pPr>
      <w:bookmarkStart w:id="31" w:name="_Hlk121143866"/>
      <w:bookmarkStart w:id="32" w:name="_Hlk119596140"/>
      <w:bookmarkStart w:id="33" w:name="_Hlk133931147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Imobilul în speță a fost revendicat în temeiul legii nr. 10/2001 cu modificările                     și completările ulterioare iar prin Dispoziția Primarului municipiului Satu Mare                   nr. 226/2013 s-a propus acordarea de măsuri reparatorii, dosarul fiind înaintat                 către ANRP București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pe rolul instanțelor judecătorești pentru terenul care face obiectul prezentului proiect de hotărâre.   </w:t>
      </w:r>
    </w:p>
    <w:p>
      <w:pPr>
        <w:pStyle w:val="Normal"/>
        <w:ind w:firstLine="567"/>
        <w:jc w:val="both"/>
        <w:rPr/>
      </w:pPr>
      <w:bookmarkStart w:id="34" w:name="_Hlk116375119"/>
      <w:r>
        <w:rPr>
          <w:rFonts w:cs="Times New Roman" w:ascii="Times New Roman" w:hAnsi="Times New Roman"/>
          <w:color w:val="000000"/>
          <w:sz w:val="28"/>
          <w:szCs w:val="28"/>
        </w:rPr>
        <w:t xml:space="preserve">Suprafețele unităților individuale care compun imobilul în cauză, sunt </w:t>
      </w:r>
      <w:r>
        <w:rPr>
          <w:rFonts w:cs="Times New Roman" w:ascii="Times New Roman" w:hAnsi="Times New Roman"/>
          <w:sz w:val="28"/>
          <w:szCs w:val="28"/>
        </w:rPr>
        <w:t>următoarele:</w:t>
      </w:r>
    </w:p>
    <w:p>
      <w:pPr>
        <w:pStyle w:val="Normal"/>
        <w:ind w:left="2127" w:hanging="15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35" w:name="_Hlk142574020"/>
      <w:bookmarkEnd w:id="35"/>
      <w:r>
        <w:rPr>
          <w:rFonts w:cs="Times New Roman" w:ascii="Times New Roman" w:hAnsi="Times New Roman"/>
          <w:color w:val="000000"/>
          <w:sz w:val="28"/>
          <w:szCs w:val="28"/>
        </w:rPr>
        <w:t xml:space="preserve">Ap. 1 - s.u. = 241,20 mp- proprietatea </w:t>
      </w:r>
      <w:r>
        <w:rPr>
          <w:rFonts w:cs="Times New Roman" w:ascii="Times New Roman" w:hAnsi="Times New Roman"/>
          <w:sz w:val="28"/>
          <w:szCs w:val="28"/>
        </w:rPr>
        <w:t xml:space="preserve">numitelo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ranczia Ildikó – Zsuzsanna             </w:t>
      </w:r>
      <w:r>
        <w:rPr>
          <w:rFonts w:cs="Times New Roman" w:ascii="Times New Roman" w:hAnsi="Times New Roman"/>
          <w:sz w:val="28"/>
          <w:szCs w:val="28"/>
        </w:rPr>
        <w:t xml:space="preserve"> și Franczia Renáta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6" w:name="_Hlk142574020"/>
      <w:bookmarkEnd w:id="36"/>
      <w:r>
        <w:rPr>
          <w:rFonts w:cs="Times New Roman" w:ascii="Times New Roman" w:hAnsi="Times New Roman"/>
          <w:sz w:val="28"/>
          <w:szCs w:val="28"/>
        </w:rPr>
        <w:t xml:space="preserve">Ap. 2A -  s.u. = 56 mp - proprietatea </w:t>
      </w:r>
      <w:bookmarkStart w:id="37" w:name="_Hlk164247384"/>
      <w:r>
        <w:rPr>
          <w:rFonts w:cs="Times New Roman" w:ascii="Times New Roman" w:hAnsi="Times New Roman"/>
          <w:sz w:val="28"/>
          <w:szCs w:val="28"/>
        </w:rPr>
        <w:t>numitului Eles Stefan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  Cristian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. 2B -  s.u. = 114 mp - proprietatea numitului Eles Stefan Ludovic Ioan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alculând indicele dintre suprafața terenului și suprafața totală a unităților individuale, rezultă un coeficient care înmulțit cu suprafața fiecărei unități individuale determină suprafața de teren ce i se cuvine fiecărui apartament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Ținând cont de faptul că apartamentelor li s-au atribuit cotele de teren aferente la momentul intabulării, aceste cote trebuie scăzute din suprafața rezultată și calculată anterior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8" w:name="_Hlk116375119"/>
      <w:r>
        <w:rPr>
          <w:rFonts w:cs="Times New Roman" w:ascii="Times New Roman" w:hAnsi="Times New Roman"/>
          <w:sz w:val="28"/>
          <w:szCs w:val="28"/>
        </w:rPr>
        <w:t>Astfel în urma calculului, apartamentului nr. 1 deținut în proprietatea petentelor, le revine o suprafață de 473 mp teren (cota de 473/1.104 părți), în cote părți egale.</w:t>
      </w:r>
      <w:bookmarkStart w:id="39" w:name="_Hlk103335496"/>
      <w:bookmarkStart w:id="40" w:name="_Hlk121144111"/>
      <w:bookmarkEnd w:id="38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n urmare</w:t>
      </w:r>
      <w:bookmarkStart w:id="41" w:name="_Hlk34643871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sz w:val="28"/>
          <w:szCs w:val="28"/>
        </w:rPr>
        <w:t>prețul de 47.773 lei pentru terenul în suprafață                         de 473 mp propus spre vânzare, calculat conform prețurilor prevăzute în raportul                de evaluare a terenurilor cu categoria de folosință „curți construcții”, situate pe        str. Iuliu Maniu, care constituie Anexa 1 la Hotărârea Consiliului Local al Municipiului Satu Mare nr.155/28.04.2022.</w:t>
      </w:r>
      <w:bookmarkEnd w:id="41"/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6) lit. b) din O.U.G. nr. 57/2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            de aprob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_Hlk32997043"/>
      <w:bookmarkStart w:id="43" w:name="_Hlk32997043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/>
      </w:pPr>
      <w:bookmarkStart w:id="44" w:name="_Hlk3299704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Loredana Giurgiu</cp:lastModifiedBy>
  <cp:lastPrinted>2023-10-12T09:16:00Z</cp:lastPrinted>
  <dcterms:modified xsi:type="dcterms:W3CDTF">2024-04-22T07:28:00Z</dcterms:modified>
  <cp:revision>84</cp:revision>
  <dc:subject/>
  <dc:title>Consiliul local al municipiului Satu Mare</dc:title>
</cp:coreProperties>
</file>