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31" w:leader="none"/>
        </w:tabs>
        <w:ind w:right="119"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UNICIPIUL SATU MARE</w:t>
      </w:r>
    </w:p>
    <w:p>
      <w:pPr>
        <w:pStyle w:val="Normal"/>
        <w:tabs>
          <w:tab w:val="clear" w:pos="720"/>
          <w:tab w:val="center" w:pos="4831" w:leader="none"/>
        </w:tabs>
        <w:ind w:right="119" w:hanging="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Serviciul Patrimoniu, Concesionări, Închirieri</w:t>
      </w:r>
    </w:p>
    <w:p>
      <w:pPr>
        <w:pStyle w:val="Normal"/>
        <w:tabs>
          <w:tab w:val="clear" w:pos="720"/>
          <w:tab w:val="center" w:pos="4831" w:leader="none"/>
        </w:tabs>
        <w:ind w:right="119" w:hanging="0"/>
        <w:jc w:val="both"/>
        <w:rPr>
          <w:rFonts w:ascii="Times New Roman" w:hAnsi="Times New Roman" w:cs="Times New Roman"/>
          <w:b/>
          <w:b/>
          <w:bCs/>
          <w:sz w:val="28"/>
          <w:szCs w:val="28"/>
          <w:lang w:eastAsia="ro-RO"/>
        </w:rPr>
      </w:pPr>
      <w:r>
        <w:rPr>
          <w:rFonts w:cs="Times New Roman" w:ascii="Times New Roman" w:hAnsi="Times New Roman"/>
          <w:b/>
          <w:bCs/>
          <w:sz w:val="28"/>
          <w:szCs w:val="28"/>
          <w:lang w:val="en-US" w:eastAsia="en-US"/>
        </w:rPr>
        <w:t>Nr. 25299/18.04.2024</w:t>
      </w:r>
    </w:p>
    <w:p>
      <w:pPr>
        <w:pStyle w:val="Normal"/>
        <w:tabs>
          <w:tab w:val="clear" w:pos="720"/>
          <w:tab w:val="center" w:pos="4831" w:leader="none"/>
        </w:tabs>
        <w:ind w:right="119" w:hanging="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center" w:pos="4831" w:leader="none"/>
        </w:tabs>
        <w:ind w:right="119" w:hanging="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580" w:leader="none"/>
        </w:tabs>
        <w:autoSpaceDE w:val="false"/>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În temeiul prevederilor art.136 alin. (8) lit. b) din OUG nr. 57/2019 privind Codul Administrativ, cu modificările și completările ulterioare, Serviciul Patrimoniu, Concesionări, Închirieri, formulează următorul:</w:t>
      </w:r>
    </w:p>
    <w:p>
      <w:pPr>
        <w:pStyle w:val="Normal"/>
        <w:spacing w:before="0" w:after="100"/>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jc w:val="center"/>
        <w:rPr/>
      </w:pPr>
      <w:r>
        <w:rPr>
          <w:rFonts w:cs="Times New Roman" w:ascii="Times New Roman" w:hAnsi="Times New Roman"/>
          <w:b/>
          <w:sz w:val="28"/>
          <w:szCs w:val="28"/>
          <w:lang w:eastAsia="ro-RO"/>
        </w:rPr>
        <w:t>RAPORT DE SPECIALITATE</w:t>
      </w:r>
    </w:p>
    <w:p>
      <w:pPr>
        <w:pStyle w:val="Normal"/>
        <w:jc w:val="center"/>
        <w:rPr>
          <w:rFonts w:ascii="Times New Roman" w:hAnsi="Times New Roman" w:cs="Times New Roman"/>
          <w:bCs/>
          <w:sz w:val="28"/>
          <w:szCs w:val="28"/>
          <w:lang w:eastAsia="ro-RO"/>
        </w:rPr>
      </w:pPr>
      <w:r>
        <w:rPr>
          <w:rFonts w:cs="Times New Roman" w:ascii="Times New Roman" w:hAnsi="Times New Roman"/>
          <w:bCs/>
          <w:sz w:val="28"/>
          <w:szCs w:val="28"/>
          <w:lang w:eastAsia="ro-RO"/>
        </w:rPr>
        <w:t xml:space="preserve">la proiectul de hotărâre </w:t>
      </w:r>
    </w:p>
    <w:p>
      <w:pPr>
        <w:pStyle w:val="Normal"/>
        <w:autoSpaceDE w:val="false"/>
        <w:ind w:firstLine="708"/>
        <w:jc w:val="center"/>
        <w:rPr/>
      </w:pPr>
      <w:r>
        <w:rPr>
          <w:rFonts w:cs="Times New Roman" w:ascii="Times New Roman" w:hAnsi="Times New Roman"/>
          <w:sz w:val="28"/>
          <w:szCs w:val="28"/>
        </w:rPr>
        <w:t>privind însușirea și aprobarea documentației cadastrale de alipire a unor imobile-teren situate în Municipiul Satu Mare, str. Magnoliei</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rin adresa </w:t>
      </w:r>
      <w:r>
        <w:rPr>
          <w:rFonts w:cs="Times New Roman" w:ascii="Times New Roman" w:hAnsi="Times New Roman"/>
          <w:sz w:val="28"/>
          <w:szCs w:val="28"/>
        </w:rPr>
        <w:t>S.C. SAMCIF MAGNOLIA S.R.L. cu nr. 25/16.04.2024, înregistrată la Primăria Municipiului Satu Mare sub nr. 24399/16.04.2024</w:t>
      </w:r>
      <w:bookmarkStart w:id="0" w:name="_Hlk14423413"/>
      <w:bookmarkStart w:id="1" w:name="_Hlk480459199"/>
      <w:r>
        <w:rPr>
          <w:rFonts w:cs="Times New Roman" w:ascii="Times New Roman" w:hAnsi="Times New Roman"/>
          <w:sz w:val="28"/>
          <w:szCs w:val="28"/>
          <w:lang w:eastAsia="ro-RO"/>
        </w:rPr>
        <w:t xml:space="preserve">, aceștia solicită adoptarea de către Consiliul Local al Municipiului Satu Mare a unei hotărâri privind aprobarea alipirii </w:t>
      </w:r>
      <w:bookmarkEnd w:id="0"/>
      <w:bookmarkEnd w:id="1"/>
      <w:r>
        <w:rPr>
          <w:rFonts w:cs="Times New Roman" w:ascii="Times New Roman" w:hAnsi="Times New Roman"/>
          <w:sz w:val="28"/>
          <w:szCs w:val="28"/>
          <w:lang w:eastAsia="ro-RO"/>
        </w:rPr>
        <w:t>imobilelor teren cu construcții înscrise în CF nr. 189671 Satu Mare, CF nr. 156277 Satu Mare, CF nr. 189772 Satu Mare, CF nr. 150191 Satu Mare, CF nr. 189798 Satu Mar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Societatea </w:t>
      </w:r>
      <w:r>
        <w:rPr>
          <w:rFonts w:cs="Times New Roman" w:ascii="Times New Roman" w:hAnsi="Times New Roman"/>
          <w:sz w:val="28"/>
          <w:szCs w:val="28"/>
        </w:rPr>
        <w:t xml:space="preserve">SAMCIF MAGNOLIA S.R.L. </w:t>
      </w:r>
      <w:r>
        <w:rPr>
          <w:rFonts w:cs="Times New Roman" w:ascii="Times New Roman" w:hAnsi="Times New Roman"/>
          <w:sz w:val="28"/>
          <w:szCs w:val="28"/>
          <w:lang w:eastAsia="ro-RO"/>
        </w:rPr>
        <w:t>are calitatea de proprietar a terenului î</w:t>
      </w:r>
      <w:r>
        <w:rPr>
          <w:rFonts w:eastAsia="SimSun;宋体" w:cs="Times New Roman" w:ascii="Times New Roman" w:hAnsi="Times New Roman"/>
          <w:sz w:val="28"/>
          <w:szCs w:val="28"/>
          <w:lang w:val="es-ES" w:eastAsia="zh-CN"/>
        </w:rPr>
        <w:t xml:space="preserve">nscris în CF nr. 189798 Satu Mare cu nr. topografic 6543/2 în suprafață de </w:t>
      </w:r>
      <w:r>
        <w:rPr>
          <w:rFonts w:cs="Times New Roman" w:ascii="Times New Roman" w:hAnsi="Times New Roman"/>
          <w:sz w:val="28"/>
          <w:szCs w:val="28"/>
          <w:lang w:eastAsia="ro-RO"/>
        </w:rPr>
        <w:t xml:space="preserve">10 mp și a terenului înscris în CF nr. 150191 Satu Mare  cu nr. topografic 6543/1 în suprafață de 1869 mp și cota de 4480/23 251 părți din  CF nr. 189671 Satu Mare cu nr. topografice 6541/45, 6541/46, 6541/48, 6541/51, 6541/53, 6541/54, 6541/55,6541/56, 6541/57, 6541/58, 6541/59, 6541/60, 6541/61a, 6541/61c, 6541/50a, 6541/50b, 6541/52a, 6541/52b, 6541/61/d/3, 6541/61/d/4, 6541/61/d/5 cu suprafața de 22451 mp actualizată conform H.C.L. nr. 409/21.12.2023. </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Cota de 18771/23251 părți din terenul înscris în CF nr. 189671 Satu Mare cu nr. topografice 6541/45, 6541/46, 6541/48, 6541/51, 6541/53, 6541/54, 6541/55,6541/56, 6541/57, 6541/58, 6541/59, 6541/60, 6541/61a, 6541/61c, 6541/50a, 6541/50b, 6541/52a, 6541/52b, 6541/61/d/3, 6541/61/d/4, 6541/61/d/5 cu suprafața de 22451 mp așa cum a fost actualizată conform H.C.L. nr. 409/21.12.2023, este proprietatea Municipiului Satu Mare iar terenul înscris în CF 156277 Satu Mare cu nr. topografic 6541/47 în suprafață de 394 mp și terenul înscris în CF nr. 189772 Satu Mare cu nr. topografic 6541/49a în suprafață de 406 mp sunt proprietatea privată a Statului Român urmând să devină proprietatea Municipiului Satu Mare. Construcțiile edificate pe aceste terenuri sunt proprietatea S.C. SAMCIF MAGNOLIA S.R.L.</w:t>
      </w:r>
    </w:p>
    <w:p>
      <w:pPr>
        <w:pStyle w:val="Normal"/>
        <w:autoSpaceDE w:val="false"/>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Conform Memoriului tehnic întocmit de ing. Donka Vasile, în urma măsurătorilor s-a constat că suprafața aferentă imobilului înscris în CF nr. 189671 Satu Mare este mai mică decât cea din acte cu 800 mp dar prin Hotărârea Consiliului Local Satu Mare nr. 409/21.12.2023 s-a aprobat  actualizarea datelor în acest sens iar una din construcțiile proprietatea societății este amplasată pe două terenuri înscrise în cărți funciare diferite.</w:t>
      </w:r>
    </w:p>
    <w:p>
      <w:pPr>
        <w:pStyle w:val="Normal"/>
        <w:autoSpaceDE w:val="false"/>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Conform art. 91 din Ordinul privind aprobarea Regulamentului de avizare, recepție și înscriere în cadastru și carte funciară nr. 600/2023, cu modificările și completările ulterioare: ”</w:t>
      </w:r>
      <w:r>
        <w:rPr>
          <w:rFonts w:cs="Times New Roman" w:ascii="Times New Roman" w:hAnsi="Times New Roman"/>
          <w:i/>
          <w:iCs/>
          <w:sz w:val="28"/>
          <w:szCs w:val="28"/>
          <w:lang w:eastAsia="ro-RO"/>
        </w:rPr>
        <w:t>înscrierea în evidenţele de cadastru şi carte funciară a unei construcţii edificate pe mai multe terenuri ce au limite comune este condiţionată de efectuarea în prealabil a unei operaţiuni alipire/primă înregistrare, după caz, din care să rezulte un singur imobil. În cazul imobilelor cu regim juridic diferit, înscrierea alipirii va evidenţia acest aspect sub forma unor cote raportate la suprafaţa totală rezultată.”</w:t>
      </w:r>
    </w:p>
    <w:p>
      <w:pPr>
        <w:pStyle w:val="Normal"/>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În sensul celor de mai sus s-a întocmit documentaţia cadastrală de alipire iar conform lucrării de specialitate executată de PFA </w:t>
      </w:r>
      <w:bookmarkStart w:id="2" w:name="_Hlk164340051"/>
      <w:r>
        <w:rPr>
          <w:rFonts w:cs="Times New Roman" w:ascii="Times New Roman" w:hAnsi="Times New Roman"/>
          <w:sz w:val="28"/>
          <w:szCs w:val="28"/>
          <w:lang w:eastAsia="ro-RO"/>
        </w:rPr>
        <w:t>Vasile Nicolae Donka, vizată de O.C.P.I. sub nr. 23238/19.03.2024</w:t>
      </w:r>
      <w:bookmarkEnd w:id="2"/>
      <w:r>
        <w:rPr>
          <w:rFonts w:cs="Times New Roman" w:ascii="Times New Roman" w:hAnsi="Times New Roman"/>
          <w:sz w:val="28"/>
          <w:szCs w:val="28"/>
          <w:lang w:eastAsia="ro-RO"/>
        </w:rPr>
        <w:t>, rezultă faptul că parcelele alipite sunt următoarele:</w:t>
      </w:r>
    </w:p>
    <w:p>
      <w:pPr>
        <w:pStyle w:val="Normal"/>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parcela înscrisă în CF nr. 189798 Satu Mare cu nr. topografic 6543/2 în suprafață de 10 mp și parcela înscrisă în CF nr. 150191 Satu Mare  cu nr. topografic 6543/1 în suprafață de 1869 mp,și cota de </w:t>
      </w:r>
      <w:bookmarkStart w:id="3" w:name="_Hlk164333352"/>
      <w:r>
        <w:rPr>
          <w:rFonts w:cs="Times New Roman" w:ascii="Times New Roman" w:hAnsi="Times New Roman"/>
          <w:sz w:val="28"/>
          <w:szCs w:val="28"/>
          <w:lang w:eastAsia="ro-RO"/>
        </w:rPr>
        <w:t>4480/23 251 părți din  CF nr. 189671 Satu Mare cu nr. topografice 6541/45, 6541/46, 6541/48, 6541/51, 6541/53, 6541/54, 6541/55,6541/56, 6541/57, 6541/58, 6541/59, 6541/60, 6541/61a, 6541/61c,  6541/50a, 6541/50b, 6541/52a, 6541/52b, 6541/61/d/3, 6541/61/d/4, 6541/61/d/5 cu suprafața de 22451 mp actualizată conform H.C.L. nr. 409/21.12.2023</w:t>
      </w:r>
      <w:bookmarkEnd w:id="3"/>
      <w:r>
        <w:rPr>
          <w:rFonts w:cs="Times New Roman" w:ascii="Times New Roman" w:hAnsi="Times New Roman"/>
          <w:sz w:val="28"/>
          <w:szCs w:val="28"/>
          <w:lang w:eastAsia="ro-RO"/>
        </w:rPr>
        <w:t>, proprietatea S.C. SAMCIF MAGNOLIA SRL.</w:t>
      </w:r>
    </w:p>
    <w:p>
      <w:pPr>
        <w:pStyle w:val="Normal"/>
        <w:jc w:val="both"/>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 </w:t>
      </w:r>
      <w:bookmarkStart w:id="4" w:name="_Hlk164333387"/>
      <w:r>
        <w:rPr>
          <w:rFonts w:cs="Times New Roman" w:ascii="Times New Roman" w:hAnsi="Times New Roman"/>
          <w:sz w:val="28"/>
          <w:szCs w:val="28"/>
          <w:lang w:eastAsia="ro-RO"/>
        </w:rPr>
        <w:t xml:space="preserve">cota de 18771/23251 părți </w:t>
      </w:r>
      <w:bookmarkEnd w:id="4"/>
      <w:r>
        <w:rPr>
          <w:rFonts w:cs="Times New Roman" w:ascii="Times New Roman" w:hAnsi="Times New Roman"/>
          <w:sz w:val="28"/>
          <w:szCs w:val="28"/>
          <w:lang w:eastAsia="ro-RO"/>
        </w:rPr>
        <w:t xml:space="preserve">din parcela înscrisă în CF nr. 189671 Satu Mare cu nr. topografice 6541/45, 6541/46, 6541/48, 6541/51, 6541/53, 6541/54, 6541/55,6541/56, 6541/57, 6541/58, 6541/59, 6541/60, 6541/61a, 6541/61c,  6541/50a, 6541/50b, 6541/52a, 6541/52b, 6541/61/d/3, 6541/61/d/4, 6541/61/d/5 cu suprafața de 22 451 mp actualizată conform H.C.L. nr. 409/21.12.2023, </w:t>
      </w:r>
      <w:bookmarkStart w:id="5" w:name="_Hlk164333017"/>
      <w:r>
        <w:rPr>
          <w:rFonts w:cs="Times New Roman" w:ascii="Times New Roman" w:hAnsi="Times New Roman"/>
          <w:sz w:val="28"/>
          <w:szCs w:val="28"/>
          <w:lang w:eastAsia="ro-RO"/>
        </w:rPr>
        <w:t>parcela de teren înscrisă în CF 156277 Satu Mare cu nr. topografic 6541/47 în suprafață de 394 mp și parcela de înscrisă în CF nr. 189772 Satu Mare cu nr. topografic 6541/49a în suprafață de 406 mp, proprietatea municipiului Satu Mare.</w:t>
      </w:r>
    </w:p>
    <w:p>
      <w:pPr>
        <w:pStyle w:val="Normal"/>
        <w:jc w:val="both"/>
        <w:rPr/>
      </w:pPr>
      <w:bookmarkEnd w:id="5"/>
      <w:r>
        <w:rPr>
          <w:rFonts w:cs="Times New Roman" w:ascii="Times New Roman" w:hAnsi="Times New Roman"/>
          <w:sz w:val="28"/>
          <w:szCs w:val="28"/>
          <w:lang w:eastAsia="ro-RO"/>
        </w:rPr>
        <w:t xml:space="preserve">            </w:t>
      </w:r>
      <w:bookmarkStart w:id="6" w:name="_Hlk164341068"/>
      <w:r>
        <w:rPr>
          <w:rFonts w:cs="Times New Roman" w:ascii="Times New Roman" w:hAnsi="Times New Roman"/>
          <w:sz w:val="28"/>
          <w:szCs w:val="28"/>
          <w:lang w:eastAsia="ro-RO"/>
        </w:rPr>
        <w:t xml:space="preserve">Parcelele ce fac obiectul prezentei alipiri, faptic formează un corp de proprietate iar prin această documentație se va forma un imobil identificat cu nr. cadastral </w:t>
      </w:r>
      <w:bookmarkStart w:id="7" w:name="_Hlk164341048"/>
      <w:r>
        <w:rPr>
          <w:rFonts w:cs="Times New Roman" w:ascii="Times New Roman" w:hAnsi="Times New Roman"/>
          <w:sz w:val="28"/>
          <w:szCs w:val="28"/>
          <w:lang w:eastAsia="ro-RO"/>
        </w:rPr>
        <w:t>190517 cu suprafaţa de 25130 mp, cu categoria de folosință curți construcții, care să reflecte situația din teren, atât în ce privește terenul cât și în ce privește construcțiile. Mentionăm faptul că prin aceasta documentație de alipire cota deținută de Municipiul Satu Mare, nu suferă modificări.</w:t>
      </w:r>
    </w:p>
    <w:p>
      <w:pPr>
        <w:pStyle w:val="Normal"/>
        <w:jc w:val="both"/>
        <w:rPr>
          <w:rFonts w:ascii="Times New Roman" w:hAnsi="Times New Roman" w:cs="Times New Roman"/>
          <w:sz w:val="28"/>
          <w:szCs w:val="28"/>
          <w:lang w:eastAsia="ro-RO"/>
        </w:rPr>
      </w:pPr>
      <w:bookmarkEnd w:id="6"/>
      <w:bookmarkEnd w:id="7"/>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Față de cele expuse mai sus, raportat și la  art. 129 alin. (2) lit. c) din OUG nr. 57/2019 privind Codul administrativ, potrivit căruia Consiliul local are atribuţii în administrarea domeniului privat al municipiului, înaintăm prezentul proiect  Consiliului Local cu propunere de aprobar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Șef Serviciu                                                   Consilier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Faur Mihaela                                              Văscan Adrian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09"/>
        <w:jc w:val="both"/>
        <w:rPr/>
      </w:pPr>
      <w:r>
        <w:rPr>
          <w:rFonts w:cs="Times New Roman" w:ascii="Times New Roman" w:hAnsi="Times New Roman"/>
          <w:sz w:val="16"/>
          <w:szCs w:val="16"/>
          <w:lang w:eastAsia="ro-RO"/>
        </w:rPr>
        <w:t>Faur Mihaela/2ex</w:t>
      </w:r>
    </w:p>
    <w:sectPr>
      <w:footerReference w:type="default" r:id="rId2"/>
      <w:type w:val="nextPage"/>
      <w:pgSz w:w="11906" w:h="16838"/>
      <w:pgMar w:left="1418" w:right="1416" w:gutter="0" w:header="0" w:top="1134" w:footer="262"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BasicParagraph">
    <w:name w:val="[Basic Paragraph]"/>
    <w:basedOn w:val="Normal"/>
    <w:qFormat/>
    <w:pPr>
      <w:autoSpaceDE w:val="false"/>
      <w:spacing w:lineRule="auto" w:line="288"/>
    </w:pPr>
    <w:rPr>
      <w:rFonts w:ascii="MinionPro-Regular;Calibri" w:hAnsi="MinionPro-Regular;Calibri" w:eastAsia="Calibri" w:cs="MinionPro-Regular;Calibri"/>
      <w:color w:val="000000"/>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5:00Z</dcterms:created>
  <dc:creator>Mona</dc:creator>
  <dc:description/>
  <cp:keywords/>
  <dc:language>en-US</dc:language>
  <cp:lastModifiedBy>Mihaela Faur</cp:lastModifiedBy>
  <cp:lastPrinted>2024-04-23T13:47:00Z</cp:lastPrinted>
  <dcterms:modified xsi:type="dcterms:W3CDTF">2024-04-23T10:49:00Z</dcterms:modified>
  <cp:revision>58</cp:revision>
  <dc:subject/>
  <dc:title>Consiliul local al municipiului Satu Mare</dc:title>
</cp:coreProperties>
</file>