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32080</wp:posOffset>
            </wp:positionV>
            <wp:extent cx="833120" cy="11087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7.676/21.06</w:t>
      </w:r>
      <w:r>
        <w:rPr>
          <w:rStyle w:val="Xpanelheadertext2"/>
          <w:sz w:val="22"/>
          <w:szCs w:val="22"/>
          <w:lang w:val="ro-RO"/>
        </w:rPr>
        <w:t>.2024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......2024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modificării Planului de lucrări de întreținere, înlocuire și dezvoltare a activelor concesionate la  Apaserv Satu Mare S.A. finanțat din Fondul de  întreținere, înlocuire și dezvoltare (IID) pentru anul 2024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2024, referatul de aprobare al Primarului Municipiului Satu Mare, înregistrat sub nr. 37.678/21.06.2024, în calitate de inițiator, raportul comun a Direcției Economice și a Serviciului Investiții, Gospodărire, Întreținere din cadrul aparatului de specialitate al primarului, înregistrat sub nr. 37.679/21.06.2024, raportul nr. 11.765/20.06.2024 întocmit de Apaserv Satu Mare S.A. și avizele comisiilor de specialitate ale consiliului loca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art. 27 lit. aa) din Actul Constitutiv al Apaserv Satu Mare S.A aprobat de Consiliul Local Satu Mare prin Hotărârea nr. 29/28.02.2019 privind aprobarea modificării Actului constitutiv al APASERV Satu Mare S.A., precum și Hotărârea Consiliului de administrație nr. 16/21.06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 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10 din Anexa </w:t>
      </w:r>
      <w:bookmarkStart w:id="1" w:name="_Hlk127455233"/>
      <w:r>
        <w:rPr>
          <w:sz w:val="28"/>
          <w:szCs w:val="28"/>
          <w:lang w:val="ro-RO"/>
        </w:rPr>
        <w:t>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val="ro-RO" w:eastAsia="zh-CN"/>
        </w:rPr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 n) din O.U.G. nr. 57/2019 privind Codul administrativ, cu modificările și completările ulterioare. În temeiul prevederilor art. 139 alin. (3) lit. g), lit. h)  și art. 196 alin.(1)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 modificarea Planul de lucrări de întreținere, înlocuire și dezvoltare a activelor concesionate la Apaserv Satu Mare S.A. finanțat din fondul de întreținere, înlocuire și dezvoltare (IID) pentru anul 2024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ției Prefectului - Județul Satu Mare Serviciului Investiții Gospodărire, Întreținere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/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/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nd</w:t>
      </w:r>
    </w:p>
    <w:sectPr>
      <w:footerReference w:type="default" r:id="rId3"/>
      <w:type w:val="nextPage"/>
      <w:pgSz w:w="11906" w:h="16838"/>
      <w:pgMar w:left="1440" w:right="708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8:00Z</dcterms:created>
  <dc:creator>Doina Iojiban</dc:creator>
  <dc:description/>
  <cp:keywords/>
  <dc:language>en-US</dc:language>
  <cp:lastModifiedBy>Zsigmond Szucs</cp:lastModifiedBy>
  <cp:lastPrinted>2024-02-23T13:46:00Z</cp:lastPrinted>
  <dcterms:modified xsi:type="dcterms:W3CDTF">2024-06-21T11:08:00Z</dcterms:modified>
  <cp:revision>5</cp:revision>
  <dc:subject/>
  <dc:title>ROMÂNIA</dc:title>
</cp:coreProperties>
</file>