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7755</wp:posOffset>
                </wp:positionH>
                <wp:positionV relativeFrom="paragraph">
                  <wp:posOffset>43815</wp:posOffset>
                </wp:positionV>
                <wp:extent cx="513397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Nr. </w:t>
                            </w:r>
                            <w:bookmarkStart w:id="0" w:name="_Hlk169684623"/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37030 / 19.06.2024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1.5pt;mso-wrap-distance-left:9.05pt;mso-wrap-distance-right:9.05pt;mso-wrap-distance-top:0pt;mso-wrap-distance-bottom:0pt;margin-top:3.45pt;mso-position-vertical-relative:text;margin-left: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Nr. </w:t>
                      </w:r>
                      <w:bookmarkStart w:id="1" w:name="_Hlk169684623"/>
                      <w:r>
                        <w:rPr>
                          <w:b/>
                          <w:bCs/>
                          <w:szCs w:val="24"/>
                        </w:rPr>
                        <w:t>37030 / 19.06.2024</w:t>
                      </w:r>
                      <w:bookmarkEnd w:id="1"/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ind w:left="2880" w:firstLine="72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PROIECT</w:t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bookmarkStart w:id="2" w:name="_Hlk128726081"/>
      <w:bookmarkEnd w:id="2"/>
      <w:r>
        <w:rPr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/>
      </w:pPr>
      <w:bookmarkStart w:id="3" w:name="_Hlk130207383"/>
      <w:bookmarkEnd w:id="3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xtinderea iluminatului public pe strada Sighișoara, nr. 35C“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30207383"/>
      <w:bookmarkStart w:id="5" w:name="_Hlk130207383"/>
      <w:bookmarkEnd w:id="5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_Hlk128726081"/>
      <w:bookmarkStart w:id="7" w:name="_Hlk128726081"/>
      <w:bookmarkEnd w:id="7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Analizând proiectul de hotărâre nr. </w:t>
      </w:r>
      <w:r>
        <w:rPr>
          <w:color w:val="000000"/>
          <w:sz w:val="28"/>
          <w:szCs w:val="28"/>
        </w:rPr>
        <w:t>37030/19.06.2024</w:t>
      </w:r>
      <w:r>
        <w:rPr>
          <w:sz w:val="28"/>
          <w:szCs w:val="28"/>
        </w:rPr>
        <w:t xml:space="preserve">, referatul de aprobare al iniţiatorului, înregistrat sub nr. </w:t>
      </w:r>
      <w:r>
        <w:rPr>
          <w:color w:val="000000"/>
          <w:sz w:val="28"/>
          <w:szCs w:val="28"/>
        </w:rPr>
        <w:t>37031/19.06.2024</w:t>
      </w:r>
      <w:r>
        <w:rPr>
          <w:sz w:val="28"/>
          <w:szCs w:val="28"/>
        </w:rPr>
        <w:t>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</w:t>
      </w:r>
      <w:r>
        <w:rPr>
          <w:color w:val="000000"/>
          <w:sz w:val="28"/>
          <w:szCs w:val="28"/>
        </w:rPr>
        <w:t>37028/19.06.2024</w:t>
      </w:r>
      <w:r>
        <w:rPr>
          <w:sz w:val="28"/>
          <w:szCs w:val="28"/>
        </w:rPr>
        <w:t xml:space="preserve">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procesul verbal al comisiei tehnico-economice înregistrat cu nr. </w:t>
      </w:r>
      <w:r>
        <w:rPr>
          <w:color w:val="000000"/>
          <w:sz w:val="28"/>
          <w:szCs w:val="28"/>
        </w:rPr>
        <w:t>36981 / 19.06.2024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>Se aprobă Studiul de fezabilitate pentru obiectivul de investiții “Extinderea iluminatului public pe strada Sighișoara, nr. 35C“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e aprobă indicatorii tehnico-economici pentru obiectivul de investiții  “Extinderea iluminatului public pe strada Sighișoara, nr. 35C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8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bookmarkEnd w:id="8"/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IŢIATOR PROIECT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tabs>
          <w:tab w:val="clear" w:pos="720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ntocmit </w:t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drian Gabriel Neacșu</w:t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4-05-15T09:16:00Z</cp:lastPrinted>
  <dcterms:modified xsi:type="dcterms:W3CDTF">2024-06-20T07:31:00Z</dcterms:modified>
  <cp:revision>4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