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R. </w:t>
                            </w:r>
                            <w:bookmarkStart w:id="0" w:name="_Hlk169684696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031 / 19.06.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R. </w:t>
                      </w:r>
                      <w:bookmarkStart w:id="1" w:name="_Hlk169684696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7031 / 19.06.2024</w:t>
                      </w:r>
                      <w:bookmarkEnd w:id="1"/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“Extinderea iluminatului public pe strada Sighișoara, nr. 35C“, din municipiul Satu Mare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2" w:name="_Hlk31895780"/>
      <w:bookmarkEnd w:id="2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pe strada Sighișoara, nr. 35C“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3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3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4" w:name="_Hlk31895780"/>
      <w:bookmarkEnd w:id="4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pe strada Sighișoara, nr. 35C“, din municipiul Satu Mare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27391016"/>
      <w:bookmarkStart w:id="6" w:name="_Hlk27391016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7" w:name="_Hlk27391016"/>
      <w:bookmarkEnd w:id="7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200"/>
        <w:rPr/>
      </w:pPr>
      <w:r>
        <w:rPr>
          <w:sz w:val="16"/>
          <w:szCs w:val="16"/>
        </w:rPr>
        <w:t>Adrian Gabriel Neacșu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Adi</cp:lastModifiedBy>
  <cp:lastPrinted>2023-02-14T10:54:00Z</cp:lastPrinted>
  <dcterms:modified xsi:type="dcterms:W3CDTF">2024-06-19T08:18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