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JUDEŢUL SATU MARE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ONSILIUL LOCAL AL MUNICIPIULUI SATU MARE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NR.37.250/20.06.2024</w:t>
        <w:tab/>
        <w:tab/>
        <w:tab/>
        <w:tab/>
        <w:tab/>
        <w:tab/>
        <w:tab/>
      </w:r>
    </w:p>
    <w:p>
      <w:pPr>
        <w:pStyle w:val="Normal"/>
        <w:ind w:left="25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PROIECT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ÂRE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 ……..… din …………………………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privind modificarea </w:t>
      </w:r>
      <w:bookmarkStart w:id="0" w:name="_Hlk126057357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Anexei nr.  1 și Anexei nr. 2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la Hotărârea Consiliului local Satu Mare nr. </w:t>
      </w:r>
      <w:bookmarkStart w:id="1" w:name="_Hlk158110226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30/13.02.202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4</w: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highlight w:val="cyan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shd w:fill="FFFF00" w:val="clear"/>
          <w:lang w:val="en-US"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liul Local al Municipiului Satu Mare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izând Proiectul nr. …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act de raportul de specialitate nr. 37.252/20.06.2024, întocm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ătre Direcţia Economică din cadrul aparatului de specialitate al primarului municipiului Satu Mare, Referatul de aprobare al primarului municipiului, în calitate de iniţiator, înregistrat cu n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7.251/20.06.2024, de avize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isiilor de specialitate ale consiliului local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tatând necesitatea modificării obiectivelor de investiții finanțate din fonduri proprii,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Având în vedere prevederile Ordonanţei de urgenţă a Guvernului nr. 64/2007 privind datoria publică, cu modificările şi completările ulterioare, coroborate cu cele ale cap. IV din Legea nr. 273/2006 privind finanţele publice locale, cu modificările şi completările ulterioare, precum şi cu cele ale Hotărârii Guvernului nr. 9/2007 privind constituirea, componenţa şi funcţionarea Comisiei de autorizare a împrumuturilor locale, cu modificările şi completările ulterioare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în considerare prevederile art. 9, pct. 8 din Carta europeană a autonomiei locale, adoptată la Strasbourg la 15 octombrie 1985, ratificată prin Legea nr. 199/1997,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prevederile din Codul Civil referitoare la contracte sau convenţii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Style w:val="Paragraf1"/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onstatând necesitatea de a asigura resursele financiare pentru realizarea investiţiilor publice de interes local a căror documentaţii tehnico-economic/note de fundamentare au fost aprobate prin Hotărârile Consiliului Local Satu Mare enunțate în Anexa nr. 2, privind aprobarea indicatorilor tehnico-economici aferenţi obiectivelor de investiţii, prevăzute în Anexa nr. 1 la prezent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29, alin. (2), lit. b) și alin. (4), lit. b, art. 139, alin (1) și alin (3), lit. b, din Ordonanța de Urgență nr. 57/2019 – Partea I – privind Codul Administrativ, cu modificările și completările ulterioare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adoptă prezen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</w:t>
      </w:r>
    </w:p>
    <w:p>
      <w:pPr>
        <w:pStyle w:val="Normal"/>
        <w:spacing w:lineRule="auto" w:line="360"/>
        <w:ind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probă modificarea Anexei nr. 1 la H.C.L. nr. 30/13.02.2024 conform Anexei nr. 1 la prezenta hotărâr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probă modificarea Anexei nr. 2 la H.C.L. nr. 30/13.02.2024 conform Anexei nr. 2 la prezenta hotărâr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elalte articole ale H.C.L. nr. 30/13.02.2024 rămân nemodificat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nexele nr. 1 și nr. 2 fac parte integrantă din prezenta Hotărâre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țează primarul municipiului Satu Mare prin serviciile de specialitat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a  hotărâre  se  comunică, prin  intermediul  secretarului general al municipiului, în termenul prevăzut de lege, primarului municipiului şi Instituției Prefectului Judeţului Satu Mare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IŢIATOR PROIEC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ARUL MUNICIPIULUI SATU M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VIZA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SECRETAR GENER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Hlk169250318"/>
      <w:bookmarkEnd w:id="2"/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9250318"/>
      <w:bookmarkEnd w:id="3"/>
      <w:r>
        <w:rPr>
          <w:rFonts w:cs="Times New Roman" w:ascii="Times New Roman" w:hAnsi="Times New Roman"/>
          <w:b/>
          <w:sz w:val="28"/>
          <w:szCs w:val="28"/>
        </w:rPr>
        <w:t>Anexa nr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.37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Grădinarilor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odernizare străzi în municipiul Satu Mare Lot 1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0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Kaffka Margit, tronson 1 și strada Krudy Gyula, Tronson 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00.000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pasaje pietonale care fac legătura între centrul nou și digul de pe malul drept al râului Someș di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000.000</w:t>
            </w:r>
          </w:p>
        </w:tc>
      </w:tr>
      <w:tr>
        <w:trPr>
          <w:trHeight w:val="341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6.37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15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ansformarea zonei degradate malurile Someșului între cele 2 poduri în zona de petrecere a timpului liber pentru comunit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980.000 </w:t>
            </w:r>
          </w:p>
        </w:tc>
      </w:tr>
      <w:tr>
        <w:trPr>
          <w:trHeight w:val="438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63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208.380,34 euro</w:t>
            </w:r>
          </w:p>
        </w:tc>
      </w:tr>
      <w:tr>
        <w:trPr>
          <w:trHeight w:val="361" w:hRule="atLeast"/>
        </w:trPr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563.728,81 l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.563.728,81 lei</w:t>
            </w:r>
          </w:p>
        </w:tc>
      </w:tr>
    </w:tbl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68" w:firstLine="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>DIRECTOR EXECUTIV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  URSU LUCIA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2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078"/>
        <w:gridCol w:w="21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.C.L. aprobare indicatori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-----------------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Grădinarilor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6/25.05.2023 și 121/25.04.2024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ăzi în municipiul Satu Mare Lot 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6/24.11.2022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strada Kaffka Margit, tronson 1 și strada Krudy Gyula, Tronson 2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/23.05.2024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 pasaje pietonale care fac legătura între centrul nou și digul de pe malul drept al râului Someș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di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8/19.07.2018 și 76/23.02.2023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/28.09.2023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86/28.09.202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ransformarea zonei degradate malurile Someșului între cele 2 poduri în zona de petrecere a timpului liber pentru comunitat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5/01.09.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PRIMAR</w:t>
        <w:tab/>
        <w:tab/>
        <w:tab/>
        <w:tab/>
        <w:tab/>
        <w:tab/>
        <w:t>DIRECTOR EXECUTIV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URSU LUC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durile în EURO ale împrumuturilor refinanțate au fost convertite în moneda națională LEU, la cursul valabil la data de 19.02.2020, respectiv 1 euro = 4,7789 l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."/>
      <w:lvlJc w:val="left"/>
      <w:pPr>
        <w:tabs>
          <w:tab w:val="num" w:pos="0"/>
        </w:tabs>
        <w:ind w:left="1068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>Lucia Ursu</cp:lastModifiedBy>
  <cp:lastPrinted>2024-06-20T13:42:00Z</cp:lastPrinted>
  <dcterms:modified xsi:type="dcterms:W3CDTF">2024-06-20T10:44:00Z</dcterms:modified>
  <cp:revision>33</cp:revision>
  <dc:subject/>
  <dc:title/>
</cp:coreProperties>
</file>