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880" w:right="3060" w:firstLine="72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22 din 25.04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de industrie și depozitare cu funcțiuni complementare</w:t>
      </w:r>
      <w:bookmarkStart w:id="6" w:name="_Hlk26862748"/>
      <w:bookmarkEnd w:id="5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tr. Aurel Vlaicu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Număr /dată proiect:   7/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 w:val="28"/>
          <w:szCs w:val="28"/>
          <w:lang w:val="it-IT"/>
        </w:rPr>
        <w:t>S.C. Peracto Ag S.R.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val="it-IT"/>
        </w:rPr>
      </w:pP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</w:t>
      </w:r>
      <w:r>
        <w:rPr>
          <w:rFonts w:eastAsia="Times New Roman"/>
          <w:sz w:val="28"/>
          <w:szCs w:val="28"/>
          <w:lang w:val="it-IT"/>
        </w:rPr>
        <w:t xml:space="preserve"> RUR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pentru coordonator atestat</w:t>
      </w:r>
      <w:r>
        <w:rPr>
          <w:rFonts w:eastAsia="Times New Roman"/>
          <w:sz w:val="28"/>
          <w:szCs w:val="28"/>
          <w:lang w:val="it-IT"/>
        </w:rPr>
        <w:t xml:space="preserve"> RUR :</w:t>
      </w:r>
      <w:r>
        <w:rPr>
          <w:rFonts w:eastAsia="Times New Roman"/>
          <w:bCs w:val="false"/>
          <w:sz w:val="28"/>
          <w:szCs w:val="28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sz w:val="28"/>
          <w:szCs w:val="28"/>
          <w:lang w:val="it-IT"/>
        </w:rPr>
        <w:t>S.C. Peracto Ag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S.R.L.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cu drept de semnătură  c.arh. Pugner Rober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Beneficiar: Matyasovszki Enikö Magdalena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Amplasament:  Satu Mare, str. Aurel Vlaicu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Imobilul în suprafaţă de  12.300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nr. 159774 Satu Mare compus din teren cu nr. cad. 159774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160/03.03.2023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34/21.06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bookmarkStart w:id="14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industrie și depozitare cu funcțiuni complementare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itoriul care urmează să fie reglementat prin P.U.Z.: Imobil în suprafaţă de  12.300 mp, reprezentat prin c.f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159774 Satu Mare compus din teren cu nr. cad. 159774 conform planşei A-2 faza P.U.Z. din proiectul nr. 7/2023, elaborat de S.C. Peracto Ag S.R.L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zonă de industrie și depozitare cu funcțiuni complementar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rFonts w:eastAsia="Times New Roman"/>
          <w:sz w:val="28"/>
          <w:szCs w:val="28"/>
          <w:lang w:val="it-IT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zonă de industrie și depozitare cu funcțiuni complementare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parc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POTmax = 75%, CUTmax = 1,5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Regim de inalțime : S, D, P, P+1/M-3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Hmax 15 m  </w:t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liniamentul-retragere față de axul str. Aurel Vlaicu min. 25/60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Imobilul se va racorda la rețelele existente pe str. Aurel Vlaicu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03.04.2023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25.03.2024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24154/15.04.202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Transgaz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ție Energie Electrică România S.A.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ab/>
        <w:t>-aviz de amplasament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C Apaserv Satu Mare S.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ania Communications S.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Digi Comunications NV            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pentru Protecţia Mediului Satu Mare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,,Someș,, Satu Mare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 xml:space="preserve">  -biroul Salubrizare, Protecția mediului, Zone verzi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rumuri Naționale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.T.S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În urma analizării documentaţiei şi a documentelor anexate la aceasta de către Comisia Tehnică de Amenajare a Teritoriului şi Urbanism din data de 25.04.2024, se constată îndeplinirea obligaţiilor legale şi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propune emiterea avizului tehnic al Arhitectului Şef</w:t>
      </w:r>
      <w:r>
        <w:rPr>
          <w:rFonts w:eastAsia="Times New Roman"/>
          <w:sz w:val="28"/>
          <w:szCs w:val="28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7:00Z</dcterms:created>
  <dc:creator>Utilizator</dc:creator>
  <dc:description/>
  <cp:keywords/>
  <dc:language>en-US</dc:language>
  <cp:lastModifiedBy>Crina Ardelean</cp:lastModifiedBy>
  <cp:lastPrinted>2023-08-18T12:22:00Z</cp:lastPrinted>
  <dcterms:modified xsi:type="dcterms:W3CDTF">2024-06-11T08:21:00Z</dcterms:modified>
  <cp:revision>3</cp:revision>
  <dc:subject/>
  <dc:title>NOTA DE FUNDAMENTARE</dc:title>
</cp:coreProperties>
</file>